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Uprzejmie informujemy, że organizacje pozarządowe, które nie złożyły do d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8 stycznia 2011 roku oferty na konkurs na realizację zadania w zakresie upowszechniania kultury fizycznej i sportu zgodnie z rozporządzeniem Ministra Pracy i Polityki Społecznej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ia 27 grudnia 2005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w i n n y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łożyć ofertę zgodnie z nowym rozporządzeniem Ministra Pracy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 Polityki Społecznej z dnia 15 grudnia 2010 roku w sprawie wzoru oferty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 ramowego wzoru umowy dotyczących realizacji zadania publicznego oraz wzoru sprawozdania z wykonania tego zadania (Dz. U. Nr 6 poz. 2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39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ójt Gminy Ostrowite</w:t>
      </w:r>
    </w:p>
    <w:p>
      <w:pPr>
        <w:pStyle w:val="Normal"/>
        <w:spacing w:lineRule="auto" w:line="360"/>
        <w:ind w:left="439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-/ Henryk Tyl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6:00Z</dcterms:created>
  <dc:creator>kasprzyk.barbara</dc:creator>
  <dc:description/>
  <cp:keywords/>
  <dc:language>en-US</dc:language>
  <cp:lastModifiedBy>Szczepankiewicz.Alek</cp:lastModifiedBy>
  <dcterms:modified xsi:type="dcterms:W3CDTF">2011-01-25T14:06:00Z</dcterms:modified>
  <cp:revision>2</cp:revision>
  <dc:subject/>
  <dc:title>Informacja</dc:title>
</cp:coreProperties>
</file>