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Formularza ofert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4395"/>
        <w:gridCol w:w="708"/>
        <w:gridCol w:w="567"/>
        <w:gridCol w:w="851"/>
        <w:gridCol w:w="1134"/>
        <w:gridCol w:w="2126"/>
        <w:gridCol w:w="1843"/>
        <w:gridCol w:w="1417"/>
      </w:tblGrid>
      <w:tr>
        <w:trPr>
          <w:trHeight w:val="1062" w:hRule="atLeast"/>
        </w:trPr>
        <w:tc>
          <w:tcPr>
            <w:tcW w:w="15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ZĘŚĆ 1 ZAMÓWIENIA - dostawa i montaż  (jeśli dotyczy) wyposażenia Gminnego Klubu Dziecięcego</w:t>
            </w:r>
          </w:p>
        </w:tc>
      </w:tr>
      <w:tr>
        <w:trPr>
          <w:trHeight w:val="10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Specyfikacja techniczn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m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Wartość nett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stanowiąca iloczyn ilości (kol. 5) i ceny jedn. netto (kol. 6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Wartość podatku VAT wyliczona od wartości netto (kol.7) – procentowo i kwotowo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Wartość całkowita Należy wpisać sumę wartości netto (kol. 7) i podatku VAT (kol. 8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footnoteReference w:id="3"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Produkt równoważny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footnoteReference w:id="4"/>
            </w:r>
          </w:p>
        </w:tc>
      </w:tr>
      <w:tr>
        <w:trPr>
          <w:trHeight w:val="4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9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kup mebli i doposażenia wnętrz, w ty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atnia 4-osobowa ze stelażem i siedziskiem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atnia dla 4 dzieci, na stabilnym metalowym stelażu, z półką na buty. Siedzisko wykonane ze sklejki o grubości co najmniej 19 mm, z kolorowym laminatem HPL. Półka wykonana z płyty laminowej o grubości co najmniej 18 mm, z obrzeżem ABS. Wysokość siedziska 35 cm lub zbliżona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ieszak do szatni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ieszaki  wykonane z tworzywa sztucznego, do zamontowania pod pułkami szatn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blica korkowa wraz z ozdobną aplikacją do tablicy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blica z kolorową powierzchnią korkową, w drewnianej oprawie, do prezentacji prac lub wywieszenia ogłoszeń szkolnych (wym. 100x 200 cm) wraz z barwną aplikacją do ozdabiania, wymiarem dostosowaną do tablicy korkowej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iedzisko szatniowe średnie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iedzisko szatniowe o wym. 80 x 40 x 40 cm lub zbliżonych. Stelaż zapewniający stabilność pokryty warstwą miękkiej pianki oraz tkaniną PCV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iedzisko szatniowe małe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iedzisko szatniowe o wym. 40 x 40 x 40 cm lub zbliżonych. Stelaż zapewniający stabilność pokryty warstwą miękkiej pianki oraz tkaniną PCV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.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rzesełko dla dzieci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rzesełko dla dzieci z filcową stopką o rozmiarze siedziska 32 x 25,5 cm wykonane z lakierowanej sklejki bukowej o grubości co najmniej 6 mm i stelażu z profilu drewnianego o przekroju co najmniej 22 x 45 mm.  Siedzisko wyprofilowane. Krzesła dające możliwość stawiania jednego na drugim.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.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olik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olik dla dzieci. Blat kwadratowy o wymiarach 80 x 80 cm, wykonany ze sklejki o grubości co najmniej 25 mm, z kolorowym laminatem HPL. Rogi blatów delikatnie zaokrąglone.  Nogi okrągłe o średnicy co najmniej 55 mm bez kółek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.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eble z płyty laminowanej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eble  o wymiarach minimum 154 x 41,5 x 161,6 cm wykonane z płyty laminowanej  o grubości 18 mm, fronty o grubości 18 mm pokryte trwałą okleiną termoplastyczną. Opis składników zestawu:</w:t>
              <w:br/>
              <w:br/>
              <w:t xml:space="preserve">a) regał wielofunkcyjny, 1 szt • wym. min. 154 x 41,5 x 161,6 cm, </w:t>
              <w:br/>
              <w:t>b) półki - 2 szt., 1 kpl • wym. 36,5 x 37 cm lub zbliżone,</w:t>
              <w:br/>
              <w:t>c) półki wąskie - 2 szt., 1 szt • wym. 35,5 x 37 cm lub zbliżone,</w:t>
              <w:br/>
              <w:t>d) drzwiczki z zamkiem średnie, 1 para - białe, 1 szt • wym. 37 x 74,4 cm lub zbliżone,</w:t>
              <w:br/>
              <w:t>e) drzwiczki małe - żółte, 1 szt • wym. 37 x 37 cm lub zbliżone,</w:t>
              <w:br/>
              <w:t>f) drzwiczki małe - szare, 1 szt • wym. 37 x 37 cm lub zbliżone,</w:t>
              <w:br/>
              <w:t>g) skrzynia duża - żółta, 1 szt. Skrzynia wyposażona w kółka ułatwiające wysuwanie. • wym. frontu 74 x 37 cm • wym. wew. 69 x 32,5 x 28 cm lub zbliżone,</w:t>
              <w:br/>
              <w:t>h) skrzynia duża - limonkowa, 1 szt • wym. frontu 74 x 37 cm • wym. wew. 69 x 32,5 x 28 cm lub zbliżone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eble z płyty laminowanej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eble o  wym. min. 275 x 41,5 x 161,6 cm</w:t>
              <w:br/>
              <w:t>Meble wykonane z płyty laminowanej o gr. 18 mm,</w:t>
              <w:br/>
              <w:t>fronty o gr. 18 mm pokryte trwałą</w:t>
              <w:br/>
              <w:t>okleiną termoplastyczną.</w:t>
              <w:br/>
              <w:br/>
              <w:t>Opis składników zestawu:</w:t>
              <w:br/>
              <w:t>a) regał z przegrodą i 3 półkami, 2 szt. • wym. 79,2 x 41,5 x 161,6 cm</w:t>
              <w:br/>
              <w:t>b) regał z 2 przegrodami i 2 półkami, 1 szt. • wym. 116,6 x 41,5 x 124,2 cm</w:t>
              <w:br/>
              <w:t xml:space="preserve">c) drzwiczki średnie 4 szt. • wym. 37 x 74,4 cm </w:t>
              <w:br/>
              <w:t>d) drzwiczki średnie, 4 szt. • wym. 37 x 74,4 cm</w:t>
              <w:br/>
              <w:t>e) drzwiczki małe, 4 szt. • wym. 37 x 37 cm</w:t>
              <w:br/>
              <w:t>f) małe drzwiczki, mocowane do przegrody, 1 szt. • wym. 37 x 37 c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.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wan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wan o wymiarach 3 x 4 m. Skład runa 100% PP heat-set frise. Wysokość runa: min. 7 mm. Pokryty środkiem uniepalniającym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.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Biblioteczka z ławeczką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iblioteczka przedszkolna z siedziskiem, wykonana z płyty laminowanej o grubości co najmniej 18 mm. Materac do biblioteczki wykonany z pianki, pokryty trwałą tkaniną PCV. Wym. min. 79 x 79x 60 c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.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koracje sali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lorowe aplikacje z płyty mdf do zamocowania na ścianę o wzorach: smok, drzewo oraz ślimak. Wymiar jednego boku powinien wynosić co najmniej 60 cm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.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zafa z drzwiami na pościel i łóżeczka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zafa przeznaczona do przechowywania co najmniej 20 kompletów łóżeczek  oraz pościeli. </w:t>
              <w:br/>
              <w:t xml:space="preserve">Wykonana z płyty laminowanej o gr. min. 18 mm, z obrzeżem multiplex ABS. W tylnej ścianie każdego schowka na pościel powinien znajdować się otwór wentylacyjny.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Łóżeczko dla dzieci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Łóżeczko ze stalową konstrukcją i tkaniną przepuszczającą powietrze. Narożniki z tworzywa sztucznego. Konstrukcja umożliwiająca układanie łóżeczek jedno na drugim. Wymiary 132,5 x 59 x 12 cm lub zbliżone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.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omplet pościeli z wypełnieniem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mplet pościeli z wypełnieniem: poszewka na poduszkę o wym 35 x 50 cm, poszewka na kołdrę o wym. 70 x 120 cm, prześcieradło do łóżeczka o wym. 146 x 65 cm, poduszka, kołd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.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wijak z szafką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afka ze stołem do przewijania wykonana z laminowanej płytywiórowej o wym. min. 85 x 75 x 116 cm. Wys. Blatu 86,5 cm. Wys. krawędzi zabezpieczającej - min. 25 cm. Wym. blatu min. 63 x 73 cm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.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terac do przewijak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terac dopasowany wymiarem do szafki z przewijakiem o grubości co najmniej 10 cm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.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sz na pieluchy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sz na pieluch o pojemności co najmniej 80 l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olik na kubeczki na kółkach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bilny stolik na kółkach do przechowywania co najmniej 20 kubeczków. Kółka wyposażone w hamulce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rzesełko malucha wraz z poduszką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rzesło z możliwością regulacji wysokości co najmniej na 2 poziomach, wyposażone w 5-punktową uprząż bezpieczeństwa wraz z poduchą z miękkiej tkaniny frotte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1.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rzesło na kółkach z oparciem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rzesło nauczycielskie na kółkach. Siedzisko i oparcie wykonane ze sztucznej skóry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2.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ielofunkcyjny fotelik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ielofunkcyjny fotelik, który w zależności od położenia ma różne wysokości siedzisk a po odwróceniu mogący służyć także jako stolik lub taboret. Wykonany z tworzywa sztucznego.  wym. 36 x 36 x 36 cm  (lub zbliżone) możliwe wys. siedziska 15, 25 i 36 cm (lub zbliżone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3.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wan edukacyjny (4x5 m)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wan edukacyjny o wymiarach 4 x 5 m pokryty środkiem uniepalniającym.  wysokość runa: min. 7 mm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.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uchnia elektryczna wolnostojąca (4-płytowa)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uchnia wykonana ze stali nierdzewnej, 4 płyty elektryczne (4 x 2,6 =10,4 kW). Napięcie 400 V. Wym. 80 x 70 x 85 cm lub zbliżone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.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Lodówka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w obudowie wykonanej ze stali nierdzewnej, z elektronicznym wyświetlaczem temperatury. Wbudowany zamek na klucz. W komplecie co najmniej 4 półki. Możliwość regulacji temperatury. Pojemność brutto co najmniej 350 litrów. Wymiary co najmniej 60 x60 x 185 cm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6.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tół ze zlewem 2-komorowym z półką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tół ze zlewem dwukomorowy o wymiarach min. 100x60x85 cm wraz z półką. Bateria i syfon w zestawie.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7.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mywalka zabudowana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mywalka  z otworem pod baterię na środku komory. Bateria umywalkowa jednotorowa, komora zabudowana z 3 stron. Bateria i syfon w zestawie. Wymiary min. 40 x 41 x 24  cm, komora o wym. min. 33 x 30 x 15 cm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8.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afka wisząc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zafka wisząca z drzwiczkami o min. wymiarach 94,2x35x40 cm, wykonana z płyty laminowanej o grubości co najmniej 18 mm.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9.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uchenka mikrofalow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uchenka mikrofalowa o pojemności co najmniej 23 l. Moc kuchenki min. 900 W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Telewizor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wizor o przekątnej ekranu min. 40 cali o rozdzielczości min. 1920 x 1080 wraz z wbudowanymi głośnikami oraz złączem HDMI i USB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1.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twarzacz DVD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twarzacz cyfrowym z wyjściem HDMI i złączem USB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2.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parat cyfrowy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parat cyfrowy o rozdzielczości co najmniej 20 Mpix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3.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adioodtwarzacz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adiomagnetofon z odtwarzaczem CD (odtwarza: Audio CD, CD-R/RW, MP3), moc wyjściowa głośników co najmniej: 2 x 6 W, • korektor dźwięku, • podbicie basów, •podświetlany wyświetlacz LCD, • pilot,  odtwarzanie plików MP3 przez złącze USB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4.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staw nagłaśniający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staw nagłaśniający (głośnik z mikrofonem) o mocy znamionowej RMS co najmniej 50 W. Wbudowana bateria, odtwarzanie muzyki z pamięci USB, korektor dźwięku, wejście liniowe audio AUX, bluetooth, pilot w zestawie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5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rządzenie wielofunkcyjne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zenie wielofunkcyjne umożliwiające drukowanie w kolorze, kopiowanie i skanowanie. Rozdzielczość drukowania co najmniej 5 760 x 1 440 DPI. Szybkość druku monochromatycznego co najmniej 10 str./min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6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iurko nauczyciela z 2 szafkami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Biurko wykonane z płyty laminowanej o gr. min. 18 mm, wykończone obrzeżem o gr. min. 2 mm.,  wyposażone w 2 szafki i szufladę, zamykane na zamek. </w:t>
              <w:br/>
              <w:t>• wym. 130 x 60 x 76 cm lub zbliżone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7.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rzesło nauczycielskie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rzesło o wysokości 47 cm. Materiał: 100% włókno syntetyczne. Stelaż z rury płaskoowalnej, siedzisko i oparcie tapicerowane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1" w:hRule="atLeast"/>
        </w:trPr>
        <w:tc>
          <w:tcPr>
            <w:tcW w:w="159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ózek 6-osobowy</w:t>
            </w:r>
          </w:p>
        </w:tc>
      </w:tr>
      <w:tr>
        <w:trPr>
          <w:trHeight w:val="240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8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ózek 6-osobowy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ózek 6 - osobowy z szerokimi, odpornymi na ścieranie, wyposażonymi w hamulce kołami, umożliwiającymi  do prowadzenia wózka po nawierzchni żwirowej. Koła przednie winne obracać się o 360 stopni. Za tylnymi siedzeniami duży schowek na akcesoria. Wyposażony w pasy bezpieczeństwa i oparcia dla pleców dziecięcych. Każdy fotel winien mieć obciążenie co najmniej 18 kg.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159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Tablica interaktywna</w:t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9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Tablica interaktywna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blica interaktywna panoramiczna wielodotykowa ceramiczna, posiadająca następujące parametr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 TOUCH - umożliwia pisanie, rysowanie i korzystanie z zasobów dziesięciu użytkownikom jednocześ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związanie Plug &amp; Play - eliminuje konieczność instalacji sterowni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rogramowalne przyciski po dwóch stronach tablicy - możliwość przypisania najczęściej używanych funkcji do klawisz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łynnie działająca funkcja multi gestu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bsługa systemów: Windows 7/8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owierzchnia ceramiczna, magnetycz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kątna obszaru roboczego 89 c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wierzchnia całkowita 195,4 x 113,7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ormat 16: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6" w:hRule="atLeast"/>
        </w:trPr>
        <w:tc>
          <w:tcPr>
            <w:tcW w:w="159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ojektor multimedialny</w:t>
            </w:r>
          </w:p>
        </w:tc>
      </w:tr>
      <w:tr>
        <w:trPr>
          <w:trHeight w:val="79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jektor multimedialny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jektor multimedialny spełniający co najmniej poniższe parametr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tężenie światła barwnego 3.600 lumen - 2.235 lumen (tryb ekonomiczny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tężenie światła białego 3.600 lumen - 2.235 lumen (tryb ekonomiczny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osunek kontrastu 15.000: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ampa UHE, 210 W, 6.000 h Żywotność, 10.000 h Żywotność (w trybie oszczędnym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rekcja obrazu Auto pionowo: ± 30 °, Ręczna obsługa (lub "Instrukcja obsługi") poziomo ± 30 °. • Odległość wyświetlania, tryb szerokokątny/tele 1,8 m - 2,17 m ( 60 cal ekran).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159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Magiczny dywan z pakietem gier</w:t>
            </w:r>
          </w:p>
        </w:tc>
      </w:tr>
      <w:tr>
        <w:trPr>
          <w:trHeight w:val="3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agiczny dywan z pakietem gier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agiczny Dywan - wraz z pakietem gier, łączący multimedia z aktywnością ruchową. Zawierający gry, zabawy i quizy i aranżowane sytuacje edukacyjne, które angażują dzieci w obrębie interaktywnej podłogi czy stołu. </w:t>
              <w:br/>
              <w:t xml:space="preserve">Umieszczony pod sufitem projektor winien tworzyć wirtualny „Magiczny Dywan” łączący wiele różnorakich środków przekazu: obrazy, teksty, animację, muzykę, wideo, które wspomagają rozwój psychofizyczny dziecka. Interaktywną podłogę dzieci powinni mieć możliwość obsługi za pomocą ruchów rak i nóg. Nauczyciel winni mieć możliwość korzystania także z pilota. </w:t>
              <w:br/>
              <w:t>Magiczny Dywan powinien składać się z:</w:t>
              <w:br/>
              <w:t xml:space="preserve">- zintegrowanego systemu czujników, </w:t>
              <w:br/>
              <w:t xml:space="preserve">- wbudowanego projektora, </w:t>
              <w:br/>
              <w:t>- wbudowanego komputera,</w:t>
              <w:br/>
              <w:t xml:space="preserve">- zestawu gier i aplikacji. </w:t>
              <w:br/>
              <w:t>Wielkość wyświetlanego obrazu zależy od wysokości zawieszenia urządzenia nad podłożem i zbliżona jest do prostokąta o wymiarach 2 x 3 metry m (przy podwieszeniu urządzenia na wysokości ok. 3 m). Magiczny Dywan jako interaktywne urządzenie projekcyjne może spełniać funkcję podłogi i stołu interaktywnego.</w:t>
              <w:br/>
              <w:t>Cechy urządzenia:</w:t>
              <w:br/>
              <w:t>1. Możliwość podłączenia do Internetu:</w:t>
              <w:br/>
              <w:t>- kablowego poprzez gniazdo RJ-45 umieszczone w tylnej płycie urządzenia,</w:t>
              <w:br/>
              <w:t xml:space="preserve">- radiowego WiFi poprzez dongle WiFi wkładany do portu USB umieszczonego w tylnej płycie urządzenia (moduł WiFi w komplecie). </w:t>
              <w:br/>
              <w:t>Dostęp do Internetu powinien pozwalać m.in. na:</w:t>
              <w:br/>
              <w:t>- zdalne wykonywanie upgradów, w tym dogrywanie nowych gier (odpłatne abonamenty na nowe gry)</w:t>
              <w:br/>
              <w:t>- zdalne wykonanie prac konserwacyjnych i serwisowych</w:t>
              <w:br/>
              <w:t>- zdalne włączanie i wyłączanie urządzenia - funkcja ważna na placach zabaw</w:t>
              <w:br/>
              <w:t>2. Możliwość podłączenia zewnętrznych głośników:</w:t>
              <w:br/>
              <w:t>Gniazdo AUDIO, umieszczone na tylnej płycie urządzenia pozwala na dołączenie zewnętrznego systemu nagłaśniającego.</w:t>
              <w:br/>
              <w:t xml:space="preserve">W komplecie zestaw gier i zabaw interaktywnych.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9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aptop wraz z systemem operacyjnym i oprogramowaniem biurowym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2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aptop wraz z systemem operacyjnym i oprogramowaniem biurowym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aptop o parametrach minimalnych:</w:t>
              <w:br/>
              <w:t>• Ekran o przekątnej 15,6 cali</w:t>
              <w:br/>
              <w:t>• Procesor: intel core  i7</w:t>
              <w:br/>
              <w:t>• Pamięć RAM: 8 GB</w:t>
              <w:br/>
              <w:t>• Dysk: 1 TB</w:t>
              <w:br/>
              <w:t>• Wbudowany napęd optyczny: Nagrywarka DVD 8X Super-Multi</w:t>
              <w:br/>
              <w:t>• Złącza: 1x D-SUB, 1x HDMI, 1x USB Typ C (3.1), 2x USB 3.0, 1x USB 2.0, Czytnik kart SD</w:t>
              <w:br/>
              <w:t>• Komunikacja: Wi-Fi, Bluetooth 4.0</w:t>
              <w:br/>
              <w:t>• System operacyjny: Windows 10 Pro (64 Bit) EDU</w:t>
              <w:br/>
              <w:t>• oprogramowanie biurowe Microsoft Office (Word, Power Point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9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robne wyposażenie, w tym: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.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lastikowy kubek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r. 9 cm • wys. 12 cm • różne kolor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4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ęcznik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ęcznik z zawieszką • wym. 44 x 30 cm (lub zbliżone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5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ąsienica spacerowa 20 uchwytów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ługi wąż spacerowy (czy gąsienica) do  utrzymaniu porządku podczas spaceru grupy dzieci. Wykonana z bawełny, wypchana poliestrowym wypełniaczem. Gąsienica musi być wyposażona w co najmniej 20 uchwytów. Długość co najmniej 6 m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6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ajnik elektryczny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Czajnik elektryczny o mocy 2200 W i pojemności co najmniej 1,7 litra, wyposażony w filtr zatrzymujący osady wapnia.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7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ózek 3-półkowy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ózek wykonany ze stali nierdzewnej, z półkami ze stali chromowanej, wyposażony w 4 skrętne koła i 2 hamulce. • wym. półek j 83 x 51 cm (lub zbliżone) • wym. wózka  86 x 54 x 92 cm (lub zbliżone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uszka okrągł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uszki wykonane z trwałej tkaniny PCV, łatwej do utrzymania w czystości, wypełnione gąbką. Wymiarem dopasowane do stojaka na poduszki • śr. min. 35 cm • wys. 3 c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9.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ojak mobilny na poduszki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ojak wykonany z lakierowanej sklejki o grubości  co najmniej 18 mm, mobilny, na 20 szt. poduszek do siedzenia  wym. 84 x 46 x 42,5 cm (lub zbliżone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9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Inne</w:t>
            </w:r>
          </w:p>
        </w:tc>
      </w:tr>
      <w:tr>
        <w:trPr>
          <w:trHeight w:val="21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.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ojemnik do segregowania odpadów 3-komorowy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nstrukcja zgrzewana pojemnika oparta na profilach zamkniętych, drzwi do każdej komory zamykane na zamek. Pojemnik posiada otwory wlotowe z samoczynnie zamykającymi się uchylnymi klapami, wokół otworów  uszczelki. W każdej komorze pojemnika wysuwana na prowadnicach teleskopowych, dwuelementowa ramę do zawieszania worków. Pojemnik pomalowany farbą proszkową• wym. 107 x 106,5 x 35 cm  lub zbliżone • wym. pojemników 30 x 30 x 77 cm lub zbliżon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sz na śmieci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sze na śmieci o poj. 50 l z otwieraną ręcznie uchylną pokrywą, z dwiema opcjami otwierania: w dół do małych odpadków i w górę do większych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2.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sz na śmieci pedałowy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edałowy kosz otwierany przy pomocy pedała. Wewnętrzny pojemnik wykonany z trwałego tworzywa sztucznego ABS. Wyposażony w specjalny uchwyt ułatwiający przenoszenie oraz wolno opadającą pokrywę. • poj. 5 l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3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ocnik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ocnik z oparciem i gumowymi antypoślizgowymi podkładkam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4.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est dziecięcy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odest dziecięcy podest dziecięcy, wykończony gumowymi antypoślizgami. </w:t>
              <w:br/>
              <w:t>• wym. 40,5 x 28,5 x 14 cm lub zbliżon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5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kładka sedesow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akładka na sedes dla dziecka wykończona gumowymi końcówkami, które zabezpieczają przed ześlizgnięciem się z wc. </w:t>
              <w:br/>
              <w:t>• wym. 30 x 40 x 15 cm lub zbliżone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6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jec modułowy z materacem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jec składający z plastikowych modułów, które mogą być w łatwy sposób montowane i demontowane, wraz z modułem z zamykanymi drzwiczkami oraz łącznikami stabilizującymi połączenia pomiędzy modułami. Moduły wyposażone w 2 gumowe stopki zapobiegające zarysowaniom podłogi. Wym. całkowite 196 x 196 x 59 cm (lub zbliżone).</w:t>
              <w:br/>
              <w:t xml:space="preserve"> Mata z pianki o gr. co najmniej 2 cm obszytej tkaniną trudnopalną.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mp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7.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zownik mydła w płynie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zownik mydła w płynie o poj. 0,5 l wykonany z biało- szarego tworzywa ABS. Wyposażony w okienko kontroli poziomu mydła w dozowniku, zawór niekapek oraz plastikowy zamek i klucz. Przykręcany do ściany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8.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ajnik ręczników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Dozownik na ręczniki papierowe w listkach wykonany z biało-szarego tworzywa ABS. Wyposażony w wizjer do kontroli ilości ręczników oraz plastikowy zamek i klucz. Przykręcany do ściany.  Sposób dozowania: wyciągnięcie jednej sztuki papieru powoduje wysunięcie się kolejnej. </w:t>
              <w:br/>
              <w:t xml:space="preserve">• wielkość listka 25 x 23 cm </w:t>
              <w:br/>
              <w:t>• poj. 400 szt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9.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jemnik na papier toaletowy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ykonany z trwałego tworzywa sztucznego ABS, wyposażony w zamykaną kluczykiem komorę na papier. • papier toaletowy w rolkach o rozm. 18-23 cm, trzpień 4,5-5,5 cm • zamek z kluczem; wizjer kontrolny • ścienny, przykręcany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.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ustro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ustro mocowane do ściany o wym. 72 x 132 cm lub zbliżonych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ustro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wadratowe lustro mocowane do ściany o wym. min. 68 x 68 cm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2.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terac antypoślizgowy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terac  o wym. 150 x 90 x 8 cm, o antypoślizgowym podłożu obszyty trwałą tkaniną PCV, niezawierającą ftalanów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AZEM dla pozycji 1 - 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x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284" w:right="284" w:gutter="0" w:header="708" w:top="76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WAGA W przypadku gdy w odniesieniu do danego przedmiotu zamówienia będzie miał zastosowanie odwrócony podatek VAT Wykonawca zobowiązany jest również  to zaznaczyć przy wartości  podatku VAT (kol. 8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JĄTEK: W przypadku przedmiotów zamówienia, których dotyczy odwrócony VAT Wykonawca w kol.9 wpisze wartość netto wskazaną w kol.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lumnę wypełnia Wykonawca, który oferuje produkt, urządzenie lub materiał równoważny. Wykonawca zobowiązany jest wykazać, że zaoferowany produkt, urządzenie lub materiał równoważny  posiada parametry techniczne, użytkowe i funkcjonalne nie gorsze od założonych w szczegółowym opisie przedmiotu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15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7599680</wp:posOffset>
          </wp:positionH>
          <wp:positionV relativeFrom="paragraph">
            <wp:posOffset>-381635</wp:posOffset>
          </wp:positionV>
          <wp:extent cx="1340485" cy="66738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4048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275080</wp:posOffset>
          </wp:positionH>
          <wp:positionV relativeFrom="paragraph">
            <wp:posOffset>-352425</wp:posOffset>
          </wp:positionV>
          <wp:extent cx="6125845" cy="62674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2584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Header"/>
      <w:tabs>
        <w:tab w:val="clear" w:pos="708"/>
        <w:tab w:val="left" w:pos="11115" w:leader="none"/>
      </w:tabs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1:53:00Z</dcterms:created>
  <dc:creator>Ziemowit Adamczyk</dc:creator>
  <dc:description/>
  <cp:keywords/>
  <dc:language>en-US</dc:language>
  <cp:lastModifiedBy>Ziemowit Adamczyk</cp:lastModifiedBy>
  <dcterms:modified xsi:type="dcterms:W3CDTF">2019-09-03T10:37:00Z</dcterms:modified>
  <cp:revision>8</cp:revision>
  <dc:subject/>
  <dc:title/>
</cp:coreProperties>
</file>