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ROTOKÓŁ  NR  XXXII/201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Cs w:val="24"/>
        </w:rPr>
        <w:t>z  XXXII  Sesji  Rady  Gminy 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odbytej  w  dniu  30  czerwca  2017  rok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y XXXII Sesji Rady Gminy Ostrowite rozpoczęły się o godz. 10</w:t>
      </w:r>
      <w:r>
        <w:rPr>
          <w:rFonts w:cs="Tahoma" w:ascii="Tahoma" w:hAnsi="Tahoma"/>
          <w:sz w:val="20"/>
          <w:u w:val="single"/>
          <w:vertAlign w:val="superscript"/>
        </w:rPr>
        <w:t>0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om XXXII Sesji przewodniczył Przewodniczący Rady Gminy Pan Marek Nowakowsk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rzewodniczący RG stwierdził, że na stan 15 Radnych w Sesji uczestniczy 15 Rad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sja jest prawomocna by podejmować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serdecznie powitał Panie Radne i Panów Radnych, Wójta Gminy p. Henryka Tylmana, Skarbnika Gminy p. Elżbietę Paulińską, Radcę Prawnego p. Marka Stasiaka, p. Jacka Szczepankiewicza Radnego Powiatowego, Delegatów do Rady Powiatu WIR p. Izabelę Lisiecką – Staszak i p. Jana Paulińskiego, Prezesa SKR p. Marka Nowaka, Prezesa Klubu „Czarni” Ostrowite p. Mateusza Wojciechowskiego, Dyrektora Gimnazjum p. Annę Durczyńską, Wicedyrektora p. Piotra Staśkiewicza, Kierownika ŚDS w Lucynowie p. Izabelę Rusik, Kierownika GOPS w Ostrowitem p. Macieja Jabłońskiego, Dyrektor BS p. Reginę Paluszyńską, Z-cę Kierownika Policji w Orchowie p. Adama Nowaka, Panią Sołtys i Panów Sołtysów, protokolanta p. Barbarę Kasprzy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obecności Radnych, lista obecności sołtysów, lista obecności gości uczestniczących w sesji stanow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Nr 1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Ad. 2 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>Przedstawienie porządku obrad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rzewodniczący RG przedstawił porządek obrad: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orządek obrad: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Otwarcie i stwierdzenie obecnośc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rzedstawienie porządku obrad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rzyjęcie protokołu z XXXI Sesji Rady Gminy Ostrowit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 xml:space="preserve">Informacja o pracy Wójta Gminy w okresie międzysesyjnym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Interpelacje, wnioski i zapytania Radnych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Kultura fizyczna i sport w Gminie - informacj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Rozpatrzenie sprawozdania z wykonania budżetu Gminy Ostrowite za 2016 rok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Rozpatrzenie sprawozdania finansowego za rok 2016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Rozpatrzenie informacji o stanie mienia komunalnego Gminy Ostrowite na dzień 31.12.2016 r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360" w:right="-284" w:hanging="36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Rozpatrzenie opinii Składu Orzekającego Regionalnej Izby Obrachunkowej o sprawozdaniu </w:t>
      </w:r>
    </w:p>
    <w:p>
      <w:pPr>
        <w:pStyle w:val="Normal"/>
        <w:widowControl/>
        <w:suppressAutoHyphens w:val="false"/>
        <w:ind w:right="-284" w:hanging="0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z wykonania budżetu Gminy za 2016 rok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Dyskusja nad sprawozdaniam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>Przedstawienie wniosku Komisji Rewizyjnej w sprawie absolutorium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Opinia Składu Orzekającego Regionalnej Izby Obrachunkowej o wniosku Komisji Rewizyjnej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w sprawie absolutorium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14. Podjęcie uchwał w sprawach: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  </w:t>
      </w:r>
      <w:r>
        <w:rPr>
          <w:rFonts w:eastAsia="Times New Roman" w:cs="Tahoma" w:ascii="Tahoma" w:hAnsi="Tahoma"/>
          <w:sz w:val="20"/>
          <w:lang w:eastAsia="pl-PL"/>
        </w:rPr>
        <w:t xml:space="preserve">a-  zatwierdzenia sprawozdania finansowego wraz ze sprawozdaniem z wykonania budżetu 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       </w:t>
      </w:r>
      <w:r>
        <w:rPr>
          <w:rFonts w:eastAsia="Times New Roman" w:cs="Tahoma" w:ascii="Tahoma" w:hAnsi="Tahoma"/>
          <w:sz w:val="20"/>
          <w:lang w:eastAsia="pl-PL"/>
        </w:rPr>
        <w:t>Gminy Ostrowite za 2016 rok,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  </w:t>
      </w:r>
      <w:r>
        <w:rPr>
          <w:rFonts w:eastAsia="Times New Roman" w:cs="Tahoma" w:ascii="Tahoma" w:hAnsi="Tahoma"/>
          <w:sz w:val="20"/>
          <w:lang w:eastAsia="pl-PL"/>
        </w:rPr>
        <w:t xml:space="preserve">b-  udzielenia Wójtowi Gminy Ostrowite absolutorium z tytułu wykonania budżetu za 2016 r.,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  </w:t>
      </w:r>
      <w:r>
        <w:rPr>
          <w:rFonts w:eastAsia="Times New Roman" w:cs="Tahoma" w:ascii="Tahoma" w:hAnsi="Tahoma"/>
          <w:sz w:val="20"/>
          <w:lang w:eastAsia="pl-PL"/>
        </w:rPr>
        <w:t xml:space="preserve">c-  wprowadzenia zmian w budżecie Gminy Ostrowite na 2017 rok,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ahoma" w:cs="Tahoma" w:ascii="Tahoma" w:hAnsi="Tahoma"/>
          <w:sz w:val="20"/>
          <w:lang w:eastAsia="pl-PL"/>
        </w:rPr>
        <w:t xml:space="preserve">        </w:t>
      </w:r>
      <w:r>
        <w:rPr>
          <w:rFonts w:eastAsia="Times New Roman" w:cs="Tahoma" w:ascii="Tahoma" w:hAnsi="Tahoma"/>
          <w:sz w:val="20"/>
          <w:lang w:eastAsia="pl-PL"/>
        </w:rPr>
        <w:t xml:space="preserve">d-  </w:t>
      </w:r>
      <w:r>
        <w:rPr>
          <w:rFonts w:eastAsia="Times New Roman" w:cs="Tahoma" w:ascii="Tahoma" w:hAnsi="Tahoma"/>
          <w:bCs/>
          <w:sz w:val="20"/>
          <w:lang w:eastAsia="pl-PL"/>
        </w:rPr>
        <w:t xml:space="preserve">wprowadzenia zmian w Wieloletniej Prognozie Finansowej Gminy Ostrowite na lata 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bCs/>
          <w:sz w:val="20"/>
          <w:lang w:eastAsia="pl-PL"/>
        </w:rPr>
      </w:pPr>
      <w:r>
        <w:rPr>
          <w:rFonts w:eastAsia="Tahoma" w:cs="Tahoma" w:ascii="Tahoma" w:hAnsi="Tahoma"/>
          <w:bCs/>
          <w:sz w:val="20"/>
          <w:lang w:eastAsia="pl-PL"/>
        </w:rPr>
        <w:t xml:space="preserve">             </w:t>
      </w:r>
      <w:r>
        <w:rPr>
          <w:rFonts w:eastAsia="Times New Roman" w:cs="Tahoma" w:ascii="Tahoma" w:hAnsi="Tahoma"/>
          <w:bCs/>
          <w:sz w:val="20"/>
          <w:lang w:eastAsia="pl-PL"/>
        </w:rPr>
        <w:t>2017 -2027,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ahoma" w:cs="Tahoma" w:ascii="Tahoma" w:hAnsi="Tahoma"/>
          <w:bCs/>
          <w:sz w:val="20"/>
          <w:lang w:eastAsia="pl-PL"/>
        </w:rPr>
        <w:t xml:space="preserve">        </w:t>
      </w:r>
      <w:r>
        <w:rPr>
          <w:rFonts w:eastAsia="Times New Roman" w:cs="Tahoma" w:ascii="Tahoma" w:hAnsi="Tahoma"/>
          <w:bCs/>
          <w:sz w:val="20"/>
          <w:lang w:eastAsia="pl-PL"/>
        </w:rPr>
        <w:t xml:space="preserve">e-  </w:t>
      </w:r>
      <w:r>
        <w:rPr>
          <w:rFonts w:eastAsia="Times New Roman" w:cs="Tahoma" w:ascii="Tahoma" w:hAnsi="Tahoma"/>
          <w:sz w:val="20"/>
          <w:lang w:eastAsia="pl-PL"/>
        </w:rPr>
        <w:t>zaciągnięcia kredytu długoterminowego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ahoma" w:cs="Tahoma" w:ascii="Tahoma" w:hAnsi="Tahoma"/>
          <w:bCs/>
          <w:sz w:val="20"/>
          <w:lang w:eastAsia="pl-PL"/>
        </w:rPr>
        <w:t xml:space="preserve">        </w:t>
      </w:r>
      <w:r>
        <w:rPr>
          <w:rFonts w:eastAsia="Times New Roman" w:cs="Tahoma" w:ascii="Tahoma" w:hAnsi="Tahoma"/>
          <w:bCs/>
          <w:sz w:val="20"/>
          <w:lang w:eastAsia="pl-PL"/>
        </w:rPr>
        <w:t xml:space="preserve">f-   </w:t>
      </w:r>
      <w:r>
        <w:rPr>
          <w:rFonts w:eastAsia="Times New Roman" w:cs="Tahoma" w:ascii="Tahoma" w:hAnsi="Tahoma"/>
          <w:iCs/>
          <w:sz w:val="20"/>
          <w:lang w:eastAsia="zh-CN"/>
        </w:rPr>
        <w:t>wystąpienia ze Związku Gmin Powidzkiego Parku Krajobrazowego,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iCs/>
          <w:color w:val="000000"/>
          <w:sz w:val="20"/>
          <w:lang w:eastAsia="pl-PL"/>
        </w:rPr>
      </w:pPr>
      <w:r>
        <w:rPr>
          <w:rFonts w:eastAsia="Tahoma" w:cs="Tahoma" w:ascii="Tahoma" w:hAnsi="Tahoma"/>
          <w:bCs/>
          <w:sz w:val="20"/>
          <w:lang w:eastAsia="pl-PL"/>
        </w:rPr>
        <w:t xml:space="preserve">        </w:t>
      </w:r>
      <w:r>
        <w:rPr>
          <w:rFonts w:eastAsia="Times New Roman" w:cs="Tahoma" w:ascii="Tahoma" w:hAnsi="Tahoma"/>
          <w:bCs/>
          <w:sz w:val="20"/>
          <w:lang w:eastAsia="pl-PL"/>
        </w:rPr>
        <w:t xml:space="preserve">g-  miejscowego planu zagospodarowania przestrzennego dla wybranych obszarów – część A.       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15.  Udzielenie odpowiedzi na wnoszone interpelacje, wnioski i zapytania Radnych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cs="Tahoma"/>
          <w:sz w:val="20"/>
        </w:rPr>
      </w:pPr>
      <w:bookmarkStart w:id="0" w:name="_Hlk489565096"/>
      <w:bookmarkEnd w:id="0"/>
      <w:r>
        <w:rPr>
          <w:rFonts w:eastAsia="Times New Roman" w:cs="Tahoma" w:ascii="Tahoma" w:hAnsi="Tahoma"/>
          <w:bCs/>
          <w:sz w:val="20"/>
          <w:lang w:eastAsia="pl-PL"/>
        </w:rPr>
        <w:t xml:space="preserve">-  2  -  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(Sesja RG 30.06.17 r.)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  <w:bookmarkStart w:id="1" w:name="_Hlk489565096"/>
      <w:bookmarkStart w:id="2" w:name="_Hlk489565096"/>
      <w:bookmarkEnd w:id="2"/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16.  Wolne wnioski i zapytania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17.  Zakończenie obrad.</w:t>
        <w:tab/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>Następnie Pan P-czący RG zapytał, czy do przedstawionego porządku ktoś ma jakieś uwagi lub coś do wniesienia? Nie było.</w:t>
        <w:tab/>
        <w:t xml:space="preserve">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szCs w:val="16"/>
          <w:lang w:eastAsia="pl-PL"/>
        </w:rPr>
      </w:pPr>
      <w:r>
        <w:rPr>
          <w:rFonts w:eastAsia="Times New Roman" w:cs="Tahoma" w:ascii="Tahoma" w:hAnsi="Tahoma"/>
          <w:sz w:val="20"/>
          <w:szCs w:val="16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 xml:space="preserve">Pan Przewodniczący RG poddał pod głosowanie </w:t>
      </w:r>
      <w:r>
        <w:rPr>
          <w:rFonts w:cs="Tahoma" w:ascii="Tahoma" w:hAnsi="Tahoma"/>
          <w:sz w:val="20"/>
          <w:u w:val="single"/>
        </w:rPr>
        <w:t>„Kto z Pań Radnych i Panów Radnych jest za przyjęciem porządku obrad”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niku głosowania 15 Radnych było „za”  i stwierdził, że porządek obrad został przez Radę Gminy przyjęty jednogłośnie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>Ad. 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>Przyjęcie protokołu z XXXI  Sesji Rady Gminy Ostrowit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kern w:val="2"/>
          <w:sz w:val="20"/>
          <w:lang w:eastAsia="ar-SA"/>
        </w:rPr>
      </w:pPr>
      <w:r>
        <w:rPr>
          <w:rFonts w:cs="Tahoma" w:ascii="Tahoma" w:hAnsi="Tahoma"/>
          <w:bCs/>
          <w:iCs/>
          <w:sz w:val="20"/>
        </w:rPr>
        <w:t xml:space="preserve">Radny S. Basiński – powiedział, że protokół czytał, wnoszę uwagi – wnioskuje o cofnięcie protokołu do uzupełnienia. W punkcie ad.4 - Informacja o pracy Wójta Gminy w okresie międzysesyjnym – jest zapisane – </w:t>
      </w:r>
      <w:r>
        <w:rPr>
          <w:rFonts w:cs="Tahoma" w:ascii="Tahoma" w:hAnsi="Tahoma"/>
          <w:kern w:val="2"/>
          <w:sz w:val="20"/>
          <w:lang w:eastAsia="ar-SA"/>
        </w:rPr>
        <w:t>na pytania radnych dotyczące informacji Wójta , pan Wójt udzielił odpowiedzi. Jakie pytania?, jakich odpowiedzi? - z protokołu nie mogłem się dowiedzieć w związku z tym wnioskuję o cofnięcie do uzupełn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kern w:val="2"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kern w:val="2"/>
          <w:sz w:val="20"/>
          <w:u w:val="single"/>
          <w:lang w:eastAsia="ar-S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zapytał czy ktoś jeszcze w sprawie protokołu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i Radna Mariola Gospodarek, Pani Katarzyna Szulc i Pan Radny Leszek Kosmalski protokół czytali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nie wnosili uwag prosząc o przyjęcie bez potrzeby odczytywania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– powiedział, że też czytał protokół, no może musimy zmienić zasady i będziemy robić stenogram z sesji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y S. Basiński zwrócił się do radnych, którzy czytali i nie wnoszą uwag – jakie zostały zadane pytania i jakie udzielił Wójt odpowiedzi. Jeżeli nie macie uwag tzn. że wiecie , ja nie wiem, nie pamiętam chciałbym usłyszeć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zapytał, czy ktoś jeszcze do protokołu. Nie było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 xml:space="preserve">Ad. 4  </w:t>
      </w:r>
      <w:r>
        <w:rPr>
          <w:rFonts w:cs="Tahoma" w:ascii="Tahoma" w:hAnsi="Tahoma"/>
          <w:b/>
          <w:i/>
          <w:sz w:val="20"/>
          <w:u w:val="single"/>
        </w:rPr>
        <w:t>Informacja o pracy Wójta Gminy w okresie międzysesyjn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przedstawił informacje o pracy Wójta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poinformował, że Gimnazjaści naszego Gimnazjum wywalczyli nagrodę pieniężną dla szkoły w kwocie 2.000,-zł., a każdy z uczniów otrzymał dodatkową nagrodę rzeczową w postaci smartfona, którzy brali udział w konkursie „Nasz pomysł na ochronę środowiska” – II edycja-odpady. Opiekunem była p. Jolanta Król.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>Dalej poinformował, że rozstrzygnięto konkurs „Widnieje Wielkopolska Wieś” ogłoszony przez Urząd Marszałkowski Woj. Wielkopolskiego. Składaliśmy 3 wnioski i otrzymaliśmy 2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trzymaliśmy środki na remont świetlicy wiejskiej w m. Giewartów Hol. wartość projektu 63.478,-zł, środki z dotacji 24.000,-zł., środki z funduszu sołeckiego 6.978,-zł. i 30.500,-zł. środki własne gminy, Drugi wniosek remont świetlicy wiejskiej w Jarotkach – wartość projektu 59.359,-zł. , środki z dotacji 21.300,-zł., środki z funduszu sołeckiego 6.213,-zł. środki gminy 22.000,-zł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Następnie powiedział, że na poprzedniej sesji były zgłaszane wnioski do powiatu odnośnie dróg – dzisiaj wpłynęła odpowiedź, którą odczytał </w:t>
      </w:r>
      <w:r>
        <w:rPr>
          <w:rFonts w:cs="Tahoma" w:ascii="Tahoma" w:hAnsi="Tahoma"/>
          <w:sz w:val="20"/>
          <w:u w:val="single"/>
        </w:rPr>
        <w:t>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Pan P-czący RG zapytał czy są pytania.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>Radny S. Basiński – powiedział, że ma techniczne pytanie – na jakiej podstawie następuje rozliczanie zrzutów ścieków ze zbiorników bezodpływowych. Czy to jest informacja oczyszczalni, czy od przewoźników, czy w jakiś inny sposób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odpowiedział, że poprosi później pracownika, aby wyjaśnił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Cs/>
          <w:sz w:val="20"/>
          <w:lang w:eastAsia="pl-PL"/>
        </w:rPr>
        <w:t xml:space="preserve">-  3  -  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(Sesja RG 30.06.17 r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ej Pan Przewodniczący RG poprosił wiceprzewodniczącego o przedstawienie stanowiska Komisji R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L. Kosmalski – poinformował, że Komisje jednogłośnie są za przyjęciem informa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astępnie Pan Przewodniczący RG poddał pod głosowanie </w:t>
      </w:r>
      <w:r>
        <w:rPr>
          <w:rFonts w:cs="Tahoma" w:ascii="Tahoma" w:hAnsi="Tahoma"/>
          <w:sz w:val="20"/>
          <w:u w:val="single"/>
        </w:rPr>
        <w:t>„Kto z Pań Radnych i Panów Radnych jest za przyjęciem informacji o pracy Wójta Gminy w okresie międzysesyjnym”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-  informacja została przyjęta jednogłoś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cja stanowi zał. nr 2 do protokołu. 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Ad. 5 </w:t>
      </w:r>
      <w:r>
        <w:rPr>
          <w:rFonts w:cs="Tahoma" w:ascii="Tahoma" w:hAnsi="Tahoma"/>
          <w:b/>
          <w:i/>
          <w:sz w:val="20"/>
          <w:u w:val="single"/>
        </w:rPr>
        <w:t>Interpelacje, wnioski i zapytania Radnych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rzewodniczący RG prosił Radnych o zgłaszanie interpelacji, wniosków i zapytań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Radny G. Gruszczyński – powiedział, że ma pytanie do Radnego Powiatowego – zauważyłem, że na rzece Meszna, jest barierka uszkodzona i nikt tym się nie zajmuje. Druga sprawa od rzeki Meszna w kierunku Giewartowa chodnik w dalszym ciągu się rozsuw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Radny R. Staśkiewicz – do Radnego Powiatowego w sprawie ul. Lipnickiej w Kosewie – nie proszę o ścięcie całego pobocza, tylko w jednym miejscu na wysokości p. Króla bo tam jest takie zagięc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3. Radna K. Szulca – do Radnego Powiatowego – chciałam zapytać, ponieważ składam wniosek do Starosty o naprawę drogi przez Mieczownicę. Uzyskałam odpowiedź pozytywną, że to będzie  ujęte w budżecie, ale czy coś więcej wiadomo w tej sprawie?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Radna E. Kobielska – do Radnego Powiatowego – czy w tym roku na rehabilitację osób niepełnosprawnych też jest coś środków przeznaczonych. Druga sprawa – koleje wielkopolskie – widzę autobusy, które jeżdżą są  pust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5. Radna M. Gospodarek – składam oficjalny wniosek o złożenie przez Radnego Powiatowego wniosku do budżetu na 2018 rok o remont drogi Giewartów – Siernicze Małe. Nie chodzi nam o łatanie dziur, chodzi nam o odnowienie nawierzchni zwłaszcza na odcinku Giewartów – Siernicze Małe – remont drogi powiatow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Radny W. Główczyński – powiedział, że podpisuje się pod wnioskiem Radnej Gospodarek, a tym samym chciałem się przypomnieć, że 10 lat temu na spotkaniu mieszkańcy prosili o chodnik. Pytałem Pana Starostę wtedy i niby chętny. I co w tej sprawie.? Jest łatanie dziur, dzisiaj załatana, a jutro ta sama dziur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Ad. 6 </w:t>
      </w:r>
      <w:r>
        <w:rPr>
          <w:rFonts w:cs="Tahoma" w:ascii="Tahoma" w:hAnsi="Tahoma"/>
          <w:b/>
          <w:i/>
          <w:sz w:val="20"/>
          <w:u w:val="single"/>
        </w:rPr>
        <w:t>Kultura fizyczna i sport w Gminie – informacj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M. Nowakowski poinformował, że na posiedzeniu Komisji swoje informacje przedstawili – Prezes LZS-u, Pani Dyrektor Wojdak, Pan Dyrektor Szczotkiewicz. Nie mogli uczestniczyć w Komisji p. Durczyńska i p. Staśkiewicz, są dzisiaj i bardzo proszę o przedstawienie informa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ę przedstawił p. Piotr Staśkiewicz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zapytał czy są pytania. Pytań nie było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  <w:lang w:eastAsia="pl-PL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ej Pan Przewodniczący RG poprosił wiceprzewodniczącego o przedstawienie stanowiska Komisji R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L. Kosmalski – poinformował, że Komisje jednogłośnie są za przyjęciem informa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astępnie Pan Przewodniczący RG poddał pod głosowanie </w:t>
      </w:r>
      <w:r>
        <w:rPr>
          <w:rFonts w:cs="Tahoma" w:ascii="Tahoma" w:hAnsi="Tahoma"/>
          <w:sz w:val="20"/>
          <w:u w:val="single"/>
        </w:rPr>
        <w:t>„Kto z Pań Radnych i Panów Radnych jest za przyjęciem informacji – „Kultura Fizyczna i Sport w Gminie”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, informacje zostały przyjęte jednogłośnie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formacja Prezesa LZS stanowi zał. nr 3 do protokołu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Dyr. SP w Ostrowitem stanowi zał. nr 4 do protokołu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nformacja Dyr. SP w Giewartowie stanowi zał. nr 5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Dyr. Gimnazjum stanowi zał. nr 6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sz w:val="20"/>
        </w:rPr>
      </w:pPr>
      <w:bookmarkStart w:id="3" w:name="_Hlk489570474"/>
      <w:bookmarkEnd w:id="3"/>
      <w:r>
        <w:rPr>
          <w:rFonts w:eastAsia="Times New Roman" w:cs="Tahoma" w:ascii="Tahoma" w:hAnsi="Tahoma"/>
          <w:bCs/>
          <w:sz w:val="20"/>
          <w:lang w:eastAsia="pl-PL"/>
        </w:rPr>
        <w:t xml:space="preserve">-  4  -  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(Sesja RG 30.06.17 r.)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lang w:eastAsia="pl-PL"/>
        </w:rPr>
      </w:r>
      <w:bookmarkStart w:id="4" w:name="_Hlk489570474"/>
      <w:bookmarkStart w:id="5" w:name="_Hlk489570474"/>
      <w:bookmarkEnd w:id="5"/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lang w:eastAsia="pl-PL"/>
        </w:rPr>
        <w:t xml:space="preserve">Ad. 7 –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>Rozpatrzenie sprawozdania z wykonania budżetu Gminy Ostrowite za 2016 rok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</w:rPr>
        <w:t>Pan Przewodniczący RG poprosił Panią Skarbnik o przedstawienie sprawozdania z wykonania budżetu wszystkim obecnym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 xml:space="preserve">Pani Skarbnik E. Paulińska przedstawiła sprawozdanie z wykonania budżetu Gminy Ostrowite za 2016 r. – Zarządzenie Nr 12/2017 Wójta Gminy Ostrowite z dnia 30.03.2017 r. w sprawie sprawozdania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</w:rPr>
        <w:t>z wykonania budżetu Gminy Ostrowite za 2016 rok, co stanowi zał. Nr 7 do protokołu z sesji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b/>
          <w:i/>
          <w:sz w:val="20"/>
          <w:lang w:eastAsia="pl-PL"/>
        </w:rPr>
        <w:t xml:space="preserve">Ad. 8  –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>Rozpatrzenie sprawozdania finansowego za rok 2016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Pan  Przewodniczący RG poprosił Panią Skarbnik o przedstawienie sprawozdania finansowego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>za rok 2016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ani Skarbnik E. Paulińska powiedział, że w związku z realizacją budżetu za rok 2016 powstały środki. Prawidłowo w klasyfikacji budżetowej wynika, że jest to nadwyżka budżetowa, natomiast kiedy gmina zaciąga kredyty i pożyczki to do wysokości kredytów i pożyczek są to wolne środki, a pozostała kwota dopiero stanowi nadwyżkę budżetową.  U nas jest to kwota za rok 2016 1 241 008,29,-zł. i wolne środki z tej kwoty 869 482,29,-zł. i pozostała kwota 371 526,-zł. stanowi nadwyżkę budżetową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>Sprawozdanie finansowe za 2016 rok co stanowi zał. Nr 8 do protokołu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b/>
          <w:i/>
          <w:sz w:val="20"/>
          <w:lang w:eastAsia="pl-PL"/>
        </w:rPr>
        <w:t xml:space="preserve">Ad. 9 –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 xml:space="preserve">Rozpatrzenie informacji o stanie mienia komunalnego Gminy Ostrowite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b/>
          <w:i/>
          <w:sz w:val="20"/>
          <w:lang w:eastAsia="pl-PL"/>
        </w:rPr>
        <w:t xml:space="preserve">             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>na dzień 31.12.2016 rok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Pan Przewodniczący RG poprosił Panią Skarbnik o przedstawienie informacji o stanie mienia komunalnego Gminy Ostrowite.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 xml:space="preserve">Pani Skarbnik E. Paulińska przedstawiła informacje o stanie mienia komunalnego Gminy Ostrowite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>co stanowi zał. Nr 9 do protokołu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lang w:eastAsia="pl-PL"/>
        </w:rPr>
        <w:t xml:space="preserve">Ad. 10 -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 xml:space="preserve">Rozpatrzenie opinii Składu Orzekającego Regionalnej Izby Obrachunkowej </w:t>
      </w:r>
      <w:r>
        <w:rPr>
          <w:rFonts w:eastAsia="Times New Roman" w:cs="Tahoma" w:ascii="Tahoma" w:hAnsi="Tahoma"/>
          <w:b/>
          <w:i/>
          <w:sz w:val="20"/>
          <w:lang w:eastAsia="pl-PL"/>
        </w:rPr>
        <w:t xml:space="preserve">         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b/>
          <w:i/>
          <w:sz w:val="20"/>
          <w:lang w:eastAsia="pl-PL"/>
        </w:rPr>
        <w:t xml:space="preserve">            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>o sprawozdaniu z wykonania budżetu Gminy za 2016 rok 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 xml:space="preserve">Pani Skarbnik E. Paulińska przedstawiła Uchwałę  Nr SO-0954/32/8/Ko/2017 Składu Orzekającego Regionalnej Izby Obrachunkowej w Poznaniu z dnia 13 kwietnia 2017 roku w sprawie wyrażenia opinii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 xml:space="preserve">o przedłożonym sprawozdaniu z wykonania budżetu Gminy Ostrowite za 2016 rok wraz z informacją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o stanie mienia komunalnego.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ahoma" w:cs="Tahoma" w:ascii="Tahoma" w:hAnsi="Tahoma"/>
          <w:sz w:val="20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Uchwała stanowi zał. Nr 10 do protokołu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b/>
          <w:i/>
          <w:sz w:val="20"/>
          <w:lang w:eastAsia="pl-PL"/>
        </w:rPr>
        <w:t xml:space="preserve">Ad.11 -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>Dyskusja nad sprawozdaniami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an P-czący RG otworzył dyskusję nad sprawozdaniem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an P-czący RG powiedział, że finanse Wójt Gminy przy pomocy p. Skarbnik są bez zastrzeżeń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szCs w:val="16"/>
          <w:lang w:eastAsia="pl-PL"/>
        </w:rPr>
      </w:pPr>
      <w:r>
        <w:rPr>
          <w:rFonts w:eastAsia="Times New Roman" w:cs="Tahoma" w:ascii="Tahoma" w:hAnsi="Tahoma"/>
          <w:sz w:val="20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b/>
          <w:i/>
          <w:sz w:val="20"/>
          <w:lang w:eastAsia="pl-PL"/>
        </w:rPr>
        <w:t xml:space="preserve">Ad. 12 -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>Przedstawienie wniosku Komisji Rewizyjnej w sprawie absolutorium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 xml:space="preserve">Członek Komisji Rewizyjnej Pani Katarzyna Szulc przedstawiła Uchwałę Nr 1/2017 Komisji Rewizyjnej Rady Gminy Ostrowite z dnia 6 czerwca 2017 roku w sprawie wniosku o udzielenie absolutorium Wójtowi Gminy Ostrowite za rok 2016.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Uchwała stanowi zał. Nr 11 do protokołu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ahoma" w:cs="Tahoma" w:ascii="Tahoma" w:hAnsi="Tahoma"/>
          <w:sz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bCs/>
          <w:sz w:val="20"/>
          <w:lang w:eastAsia="pl-PL"/>
        </w:rPr>
        <w:t xml:space="preserve">-  5  -  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(Sesja RG 30.06.17 r.)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b/>
          <w:i/>
          <w:sz w:val="20"/>
          <w:lang w:eastAsia="pl-PL"/>
        </w:rPr>
        <w:t xml:space="preserve">Ad. 13-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>Opinia Składu Orzekającego Regionalnej Izby Obrachunkowej o wniosku</w:t>
      </w:r>
      <w:r>
        <w:rPr>
          <w:rFonts w:eastAsia="Times New Roman" w:cs="Tahoma" w:ascii="Tahoma" w:hAnsi="Tahoma"/>
          <w:b/>
          <w:i/>
          <w:sz w:val="20"/>
          <w:lang w:eastAsia="pl-PL"/>
        </w:rPr>
        <w:t xml:space="preserve">              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b/>
          <w:i/>
          <w:sz w:val="20"/>
          <w:lang w:eastAsia="pl-PL"/>
        </w:rPr>
        <w:t xml:space="preserve">            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>Komisji Rewizyjnej w sprawie absolutorium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Pan Przewodniczący RG przedstawił Uchwałę Nr SO-0955/55/8/Ko/2017 Składu Orzekającego Regionalnej Izby Obrachunkowej w Poznaniu z dnia 12 czerwca 2017 roku w sprawie wyrażenia opinii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o wniosku Komisji Rewizyjnej Rady Gminy Ostrowite w sprawie udzielenia absolutorium Wójtowi Gminy z tytułu wykonania budżetu za 2016 rok – wniosek został uzasadniony stanowi zał. Nr 12 do protokołu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b/>
          <w:i/>
          <w:sz w:val="20"/>
          <w:lang w:eastAsia="pl-PL"/>
        </w:rPr>
        <w:t xml:space="preserve">Ad. 14 –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>Podjęcie uchwał w sprawach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b/>
          <w:i/>
          <w:sz w:val="20"/>
          <w:lang w:eastAsia="pl-PL"/>
        </w:rPr>
        <w:tab/>
        <w:t xml:space="preserve">a -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 xml:space="preserve">zatwierdzenia sprawozdania finansowego wraz ze sprawozdaniem z wykonania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b/>
          <w:i/>
          <w:sz w:val="20"/>
          <w:lang w:eastAsia="pl-PL"/>
        </w:rPr>
        <w:t xml:space="preserve">                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>budżetu Gminy Ostrowite za 2016 rok.</w:t>
      </w:r>
      <w:r>
        <w:rPr>
          <w:rFonts w:eastAsia="Times New Roman" w:cs="Tahoma" w:ascii="Tahoma" w:hAnsi="Tahoma"/>
          <w:b/>
          <w:sz w:val="20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sz w:val="20"/>
          <w:lang w:eastAsia="pl-PL"/>
        </w:rPr>
      </w:pPr>
      <w:r>
        <w:rPr>
          <w:rFonts w:eastAsia="Times New Roman" w:cs="Tahoma" w:ascii="Tahoma" w:hAnsi="Tahoma"/>
          <w:b/>
          <w:sz w:val="20"/>
          <w:lang w:eastAsia="pl-PL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ej Pan Przewodniczący RG poprosił wiceprzewodniczącego o przedstawienie stanowiska Komisji RG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  <w:lang w:eastAsia="pl-PL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L. Kosmalski – poinformował, że radni uchwałę głosować będą na sesji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 xml:space="preserve">Pan Przewodniczący RG poprosił Wiceprzewodniczącą RG o przedstawienie projektu uchwały.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</w:rPr>
      </w:pPr>
      <w:r>
        <w:rPr>
          <w:rFonts w:cs="Tahoma" w:ascii="Tahoma" w:hAnsi="Tahoma"/>
          <w:sz w:val="20"/>
        </w:rPr>
        <w:t xml:space="preserve">Wiceprzewodnicząca RG Kamila Tylska przedstawiła projekt Uchwały Nr XXXII/210/2017 w w)w sprawie. 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 xml:space="preserve">Pan Przewodniczący RG zapytał poddał pod głosowanie </w:t>
      </w:r>
      <w:r>
        <w:rPr>
          <w:rFonts w:eastAsia="Times New Roman" w:cs="Tahoma" w:ascii="Tahoma" w:hAnsi="Tahoma"/>
          <w:sz w:val="20"/>
          <w:u w:val="single"/>
          <w:lang w:eastAsia="pl-PL"/>
        </w:rPr>
        <w:t>„Kto z Pań Radnych Panów Radnych jest za podjęciem Uchwały Nr  XXXII/210/2017 w sprawie zatwierdzenia sprawozdania finansowego wraz ze sprawozdaniem z wykonania budżetu Gminy Ostrowite za 2016 rok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W wyniku głosowania 13 Radnych było „za” i 2 Radnych „wstrzymało się od głosu” i stwierdził, że Rada Gminy większością głosów jest za podjęciem Uchwały Nr XXXII/210/2017 w w)w sprawie co stanowi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>zał. Nr 13 do protokołu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ab/>
      </w:r>
      <w:r>
        <w:rPr>
          <w:rFonts w:eastAsia="Times New Roman" w:cs="Tahoma" w:ascii="Tahoma" w:hAnsi="Tahoma"/>
          <w:b/>
          <w:i/>
          <w:sz w:val="20"/>
          <w:lang w:eastAsia="pl-PL"/>
        </w:rPr>
        <w:t xml:space="preserve">b-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 xml:space="preserve">udzielenia Wójtowi Gminy Ostrowite absolutorium z tytułu wykonania budżetu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b/>
          <w:i/>
          <w:sz w:val="20"/>
          <w:lang w:eastAsia="pl-PL"/>
        </w:rPr>
        <w:t xml:space="preserve">               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>za 2016 rok.</w:t>
      </w:r>
      <w:r>
        <w:rPr>
          <w:rFonts w:eastAsia="Times New Roman" w:cs="Tahoma" w:ascii="Tahoma" w:hAnsi="Tahoma"/>
          <w:sz w:val="20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an Przewodniczący RG poprosił przewodniczących poszczególnych Komisji o przedstawienie stanowisk Komisji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- Przewodniczący Komisji Rolnictwa i Ochrony Środowiska – poinformował, że Komisja jednogłośnie 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lang w:eastAsia="pl-PL"/>
        </w:rPr>
        <w:t>jest za udzieleniem absolutorium Wójtowi Gminy Ostrowite za 2016 rok,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- Przewodnicząca Komisji Oświaty - poinformowała, że Komisja jednogłośnie jest za udzieleniem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lang w:eastAsia="pl-PL"/>
        </w:rPr>
        <w:t>absolutorium Wójtowi Gminy Ostrowite za 2016 rok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 xml:space="preserve">- Z-ca P-czącego Komisji Inicjatyw Gospodarczych i Samorządności – poinformowała, że Komisja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lang w:eastAsia="pl-PL"/>
        </w:rPr>
        <w:t>większością głosów jest za udzieleniem Wójtowi Gminy Ostrowite za 2016 rok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 xml:space="preserve">Pan Przewodniczący RG poprosił Wiceprzewodniczącą RG o przedstawienie projektu uchwały.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cs="Tahoma" w:ascii="Tahoma" w:hAnsi="Tahoma"/>
          <w:sz w:val="20"/>
        </w:rPr>
        <w:t xml:space="preserve">Wiceprzewodnicząca RG Kamila Tylska przedstawiła projekt Uchwały Nr XXXII/211/2017 w w)w sprawie.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 xml:space="preserve">Następnie Pan Przewodniczący RG poddał pod głosowanie </w:t>
      </w:r>
      <w:r>
        <w:rPr>
          <w:rFonts w:eastAsia="Times New Roman" w:cs="Tahoma" w:ascii="Tahoma" w:hAnsi="Tahoma"/>
          <w:sz w:val="20"/>
          <w:u w:val="single"/>
          <w:lang w:eastAsia="pl-PL"/>
        </w:rPr>
        <w:t xml:space="preserve">„Kto z Pań Radnych Panów Radnych jest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u w:val="single"/>
          <w:lang w:eastAsia="pl-PL"/>
        </w:rPr>
        <w:t xml:space="preserve">za podjęciem Uchwały Nr XXXII/210/2017 w sprawie udzielenia Wójtowi Gminy Ostrowite absolutorium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u w:val="single"/>
          <w:lang w:eastAsia="pl-PL"/>
        </w:rPr>
        <w:t>z tytułu wykonania budżetu za 2016 rok.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W wyniku głosowania 13 Radnych było „za” i 2 Radnych „wstrzymało się od głosu” i stwierdził, że Rada Gminy większością głosów jest za podjęciem Uchwały Nr XXXII/211/2017 w w)w sprawie co stanowi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zał. Nr 14 do protokołu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an Wójt podziękował, za udzielenie absolutorium. Myślę , że absolutorium jest nie tylko dla Wójta, ale do  p. Skarbnik i większości pracowników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-  6  -  </w:t>
      </w:r>
      <w:r>
        <w:rPr>
          <w:rFonts w:eastAsia="Times New Roman" w:cs="Tahoma" w:ascii="Tahoma" w:hAnsi="Tahoma"/>
          <w:sz w:val="16"/>
          <w:szCs w:val="16"/>
          <w:lang w:eastAsia="pl-PL"/>
        </w:rPr>
        <w:t>(Sesja RG 30.06.17 r.)</w:t>
      </w:r>
    </w:p>
    <w:p>
      <w:pPr>
        <w:pStyle w:val="Normal"/>
        <w:widowControl/>
        <w:suppressAutoHyphens w:val="false"/>
        <w:ind w:firstLine="709"/>
        <w:rPr>
          <w:rFonts w:ascii="Tahoma" w:hAnsi="Tahoma" w:eastAsia="Times New Roman" w:cs="Tahoma"/>
          <w:b/>
          <w:b/>
          <w:i/>
          <w:i/>
          <w:sz w:val="20"/>
          <w:szCs w:val="16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16"/>
          <w:lang w:eastAsia="pl-PL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ahoma" w:ascii="Tahoma" w:hAnsi="Tahoma"/>
          <w:b/>
          <w:i/>
          <w:sz w:val="20"/>
        </w:rPr>
        <w:t xml:space="preserve">c- </w:t>
      </w:r>
      <w:r>
        <w:rPr>
          <w:rFonts w:cs="Tahoma" w:ascii="Tahoma" w:hAnsi="Tahoma"/>
          <w:b/>
          <w:i/>
          <w:sz w:val="20"/>
          <w:u w:val="single"/>
        </w:rPr>
        <w:t>wprowadzenia zmian w budżecie Gminy Ostrowite na 2017 rok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poprosił p. Skarbnik o przedstawienie.</w:t>
      </w:r>
    </w:p>
    <w:p>
      <w:pPr>
        <w:pStyle w:val="Normal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 Skarbnik powiedziała, że wczoraj przedstawiła zmiany, ale dzisiaj jest tekst poprawiony w związku z poprawką, mówiono o kwocie 15.000,-zł, ale jest 16.000,-zł.na opracowanie dokumentacji w zakresie modernizacji oczyszczalni ścieków oraz rozbudowy sieci kanalizacyjnej.</w:t>
      </w:r>
    </w:p>
    <w:p>
      <w:pPr>
        <w:pStyle w:val="Normal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są pytania - pytań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bookmarkStart w:id="6" w:name="_Hlk489569414"/>
      <w:bookmarkEnd w:id="6"/>
      <w:r>
        <w:rPr>
          <w:rFonts w:cs="Tahoma" w:ascii="Tahoma" w:hAnsi="Tahoma"/>
          <w:sz w:val="20"/>
        </w:rPr>
        <w:t>Dalej Pan Przewodniczący RG poprosił wiceprzewodniczącego o przedstawienie stanowiska Komisji RG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  <w:lang w:eastAsia="pl-P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. L. Kosmalski – poinformował, że Komisje większością głosów są za podjęciem uchwały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 xml:space="preserve">Pan Przewodniczący RG poprosił Wiceprzewodniczącą RG o przedstawienie projektu uchwały.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  <w:bookmarkStart w:id="7" w:name="_Hlk489569414"/>
      <w:bookmarkStart w:id="8" w:name="_Hlk489569414"/>
      <w:bookmarkEnd w:id="8"/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 xml:space="preserve">Wiceprzewodnicząca RG Kamila Tylska przedstawiła projekt Uchwały Nr XXXII/212/2016 w w)w sprawie.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alej Pan Przewodniczący RG poddał pod głosowanie </w:t>
      </w:r>
      <w:r>
        <w:rPr>
          <w:rFonts w:cs="Tahoma" w:ascii="Tahoma" w:hAnsi="Tahoma"/>
          <w:sz w:val="20"/>
          <w:u w:val="single"/>
        </w:rPr>
        <w:t xml:space="preserve">„Kto z Pań Radnych i Panów Radnych jest </w:t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 xml:space="preserve">za podjęciem Uchwały Nr XXXII/212/2016 w sprawie wprowadzenia zmian w budżecie gminy Ostrowite </w:t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na 2017 rok”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– uchwała podjęta została jednogłośn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Uchwała Nr XXXII/212/2017 stanowi zał. nr 15 do protokołu.</w:t>
      </w:r>
      <w:r>
        <w:rPr>
          <w:rFonts w:eastAsia="Calibri"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eastAsia="Tahoma" w:cs="Tahoma" w:ascii="Tahoma" w:hAnsi="Tahoma"/>
          <w:b/>
          <w:i/>
          <w:sz w:val="20"/>
        </w:rPr>
        <w:t xml:space="preserve">           </w:t>
      </w:r>
      <w:r>
        <w:rPr>
          <w:rFonts w:cs="Tahoma" w:ascii="Tahoma" w:hAnsi="Tahoma"/>
          <w:b/>
          <w:i/>
          <w:sz w:val="20"/>
        </w:rPr>
        <w:t xml:space="preserve">d- </w:t>
      </w:r>
      <w:r>
        <w:rPr>
          <w:rFonts w:cs="Tahoma" w:ascii="Tahoma" w:hAnsi="Tahoma"/>
          <w:b/>
          <w:i/>
          <w:sz w:val="20"/>
          <w:u w:val="single"/>
        </w:rPr>
        <w:t xml:space="preserve">wprowadzenia zmian w Wieloletniej Prognozie Finansowej Gminy Ostrowite 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eastAsia="Tahoma" w:cs="Tahoma" w:ascii="Tahoma" w:hAnsi="Tahoma"/>
          <w:b/>
          <w:i/>
          <w:sz w:val="20"/>
        </w:rPr>
        <w:t xml:space="preserve">                </w:t>
      </w:r>
      <w:r>
        <w:rPr>
          <w:rFonts w:cs="Tahoma" w:ascii="Tahoma" w:hAnsi="Tahoma"/>
          <w:b/>
          <w:i/>
          <w:sz w:val="20"/>
          <w:u w:val="single"/>
        </w:rPr>
        <w:t>na lata 2017 - 2027.</w:t>
      </w:r>
    </w:p>
    <w:p>
      <w:pPr>
        <w:pStyle w:val="Normal"/>
        <w:tabs>
          <w:tab w:val="clear" w:pos="709"/>
          <w:tab w:val="left" w:pos="1574" w:leader="none"/>
        </w:tabs>
        <w:jc w:val="right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 Skarbnik poinformowała, że zmiany wynikają ze zmian wprowadzonych uchwałą Nr XXXII/212/2017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ej Pan Przewodniczący RG poprosił wiceprzewodniczącego o przedstawienie stanowiska Komisji RG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  <w:lang w:eastAsia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rFonts w:cs="Tahoma" w:ascii="Tahoma" w:hAnsi="Tahoma"/>
          <w:sz w:val="20"/>
        </w:rPr>
        <w:t>p. L. Kosmalski – poinformował, że Komisje większością glosów są za podjęciem uchwały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 xml:space="preserve">Pan Przewodniczący RG poprosił Wiceprzewodniczącą RG o przedstawienie projektu uchwały.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 xml:space="preserve">Wiceprzewodnicząca RG Kamila Tylska przedstawiła projekt uchwały Nr XXXII/213/2017 w w)w spraw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alej Pan Przewodniczący RG poddał pod głosowanie </w:t>
      </w:r>
      <w:r>
        <w:rPr>
          <w:rFonts w:cs="Tahoma" w:ascii="Tahoma" w:hAnsi="Tahoma"/>
          <w:sz w:val="20"/>
          <w:u w:val="single"/>
        </w:rPr>
        <w:t>„Kto z Pań Radnych i Panów Radnych jest za podjęciem Uchwały Nr XXXII/213/2017 w sprawie wprowadzenia zmian w  Wieloletniej Prognozie Finansowej Gminy Ostrowite na lata 2017 - 2027”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– uchwała podjęta została jednogłośnie.</w:t>
      </w:r>
    </w:p>
    <w:p>
      <w:pPr>
        <w:pStyle w:val="Normal"/>
        <w:rPr>
          <w:rFonts w:ascii="Tahoma" w:hAnsi="Tahoma" w:eastAsia="Calibri" w:cs="Tahoma"/>
          <w:b/>
          <w:b/>
          <w:i/>
          <w:i/>
          <w:sz w:val="20"/>
          <w:lang w:eastAsia="en-US"/>
        </w:rPr>
      </w:pPr>
      <w:r>
        <w:rPr>
          <w:rFonts w:cs="Tahoma" w:ascii="Tahoma" w:hAnsi="Tahoma"/>
          <w:sz w:val="20"/>
        </w:rPr>
        <w:t>Uchwała Nr XXXII/213/2017 stanowi zał. nr 16 do protokołu.</w:t>
      </w:r>
      <w:r>
        <w:rPr>
          <w:rFonts w:eastAsia="Calibri" w:cs="Tahoma" w:ascii="Tahoma" w:hAnsi="Tahoma"/>
          <w:sz w:val="20"/>
          <w:lang w:eastAsia="en-US"/>
        </w:rPr>
        <w:t xml:space="preserve"> </w:t>
      </w:r>
    </w:p>
    <w:p>
      <w:pPr>
        <w:pStyle w:val="Normal"/>
        <w:rPr>
          <w:rFonts w:ascii="Tahoma" w:hAnsi="Tahoma" w:eastAsia="Calibri" w:cs="Tahoma"/>
          <w:b/>
          <w:b/>
          <w:i/>
          <w:i/>
          <w:sz w:val="20"/>
          <w:lang w:eastAsia="en-US"/>
        </w:rPr>
      </w:pPr>
      <w:r>
        <w:rPr>
          <w:rFonts w:eastAsia="Calibri" w:cs="Tahoma" w:ascii="Tahoma" w:hAnsi="Tahoma"/>
          <w:b/>
          <w:i/>
          <w:sz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e-  </w:t>
      </w:r>
      <w:r>
        <w:rPr>
          <w:rFonts w:cs="Tahoma" w:ascii="Tahoma" w:hAnsi="Tahoma"/>
          <w:b/>
          <w:i/>
          <w:sz w:val="20"/>
          <w:u w:val="single"/>
        </w:rPr>
        <w:t>zaciągnięcia kredytu długoterminowego.</w:t>
      </w:r>
    </w:p>
    <w:p>
      <w:pPr>
        <w:pStyle w:val="Normal"/>
        <w:ind w:right="-286" w:hanging="0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– poprosił p. Skarbnik o przedstawienie</w:t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Skarbnik powiedziała, że w celu realizacji uchwały budżetowej na 2017 rok, konieczne jest podjęcie odrębnej uchwały w sprawie zaciągnięcia kredytu długoterminowego, który zostanie przeznaczony na sfinansowanie planowanego deficytu budżetu oraz spłatę zaciągniętych pożyczek i kredytów.</w:t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ind w:right="-286" w:hanging="0"/>
        <w:rPr/>
      </w:pPr>
      <w:r>
        <w:rPr>
          <w:rFonts w:cs="Tahoma" w:ascii="Tahoma" w:hAnsi="Tahoma"/>
          <w:sz w:val="20"/>
        </w:rPr>
        <w:t>Następnie Pan Przewodniczący RG poprosił Wiceprzewodniczącego o przedstawienie stanowiska Komisji R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20"/>
        </w:rPr>
        <w:t xml:space="preserve">p. Leszek Kosmalski – poinformował, </w:t>
      </w:r>
      <w:r>
        <w:rPr>
          <w:rFonts w:eastAsia="Times New Roman" w:cs="Tahoma" w:ascii="Tahoma" w:hAnsi="Tahoma"/>
          <w:sz w:val="20"/>
          <w:lang w:eastAsia="pl-PL"/>
        </w:rPr>
        <w:t>że Komisje większością głosów są za podjęciem uchwały.</w:t>
      </w:r>
    </w:p>
    <w:p>
      <w:pPr>
        <w:pStyle w:val="Normal"/>
        <w:rPr>
          <w:rFonts w:ascii="Tahoma" w:hAnsi="Tahoma" w:eastAsia="Times New Roman" w:cs="Tahoma"/>
          <w:sz w:val="20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18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 xml:space="preserve">Wiceprzewodnicząca RG Kamila Tylska przedstawiła projekt Uchwały Nr XXXII/214/2017 w w)w sprawie.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Pan Przewodniczący RG poddał pod głosowanie </w:t>
      </w:r>
      <w:r>
        <w:rPr>
          <w:rFonts w:cs="Tahoma" w:ascii="Tahoma" w:hAnsi="Tahoma"/>
          <w:sz w:val="20"/>
          <w:u w:val="single"/>
        </w:rPr>
        <w:t>„Kto z Pań Radnych i Panów Radnych jest za podjęciem Uchwały Nr XXXII/214/2017 w sprawie zaciągnięcia kredytu długoterminowego”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bookmarkStart w:id="9" w:name="_Hlk489604169"/>
      <w:bookmarkEnd w:id="9"/>
      <w:r>
        <w:rPr>
          <w:rFonts w:eastAsia="Times New Roman" w:cs="Tahoma" w:ascii="Tahoma" w:hAnsi="Tahoma"/>
          <w:sz w:val="20"/>
          <w:lang w:eastAsia="pl-PL"/>
        </w:rPr>
        <w:t xml:space="preserve">-  7  -  </w:t>
      </w:r>
      <w:r>
        <w:rPr>
          <w:rFonts w:eastAsia="Times New Roman" w:cs="Tahoma" w:ascii="Tahoma" w:hAnsi="Tahoma"/>
          <w:sz w:val="16"/>
          <w:szCs w:val="16"/>
          <w:lang w:eastAsia="pl-PL"/>
        </w:rPr>
        <w:t>(Sesja RG 30.06.17 r.)</w:t>
      </w:r>
    </w:p>
    <w:p>
      <w:pPr>
        <w:pStyle w:val="Normal"/>
        <w:rPr>
          <w:rFonts w:ascii="Tahoma" w:hAnsi="Tahoma" w:eastAsia="Times New Roman" w:cs="Tahoma"/>
          <w:sz w:val="20"/>
          <w:szCs w:val="16"/>
          <w:lang w:eastAsia="pl-PL"/>
        </w:rPr>
      </w:pPr>
      <w:r>
        <w:rPr>
          <w:rFonts w:eastAsia="Times New Roman" w:cs="Tahoma" w:ascii="Tahoma" w:hAnsi="Tahoma"/>
          <w:sz w:val="20"/>
          <w:szCs w:val="16"/>
          <w:lang w:eastAsia="pl-PL"/>
        </w:rPr>
      </w:r>
      <w:bookmarkStart w:id="10" w:name="_Hlk489604169"/>
      <w:bookmarkStart w:id="11" w:name="_Hlk489604169"/>
      <w:bookmarkEnd w:id="11"/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 – uchwała została przyjęta jednogłośnie.</w:t>
      </w:r>
      <w:r>
        <w:rPr>
          <w:rFonts w:eastAsia="Times New Roman" w:cs="Tahoma" w:ascii="Tahoma" w:hAnsi="Tahoma"/>
          <w:sz w:val="20"/>
          <w:lang w:eastAsia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Uchwała Nr XXXII/214/2017 w w)w sprawie stanowi zał. nr 17 do protokołu.</w:t>
      </w:r>
    </w:p>
    <w:p>
      <w:pPr>
        <w:pStyle w:val="Normal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f-  </w:t>
      </w:r>
      <w:r>
        <w:rPr>
          <w:rFonts w:cs="Tahoma" w:ascii="Tahoma" w:hAnsi="Tahoma"/>
          <w:b/>
          <w:i/>
          <w:sz w:val="20"/>
          <w:u w:val="single"/>
        </w:rPr>
        <w:t>wystąpienia ze Związku Gmin Powidzkiego Parku Krajobrazowego.</w:t>
      </w:r>
    </w:p>
    <w:p>
      <w:pPr>
        <w:pStyle w:val="Normal"/>
        <w:ind w:right="-286" w:hanging="0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– powiedział, że uchwała była dyskutowana na wspólnym posiedzeniu Komisji. Z uwagi na to iż Komisje nie wypracowały nic poza tym co było zaproponowane w projekcie, nie zgadzając się jednocześnie z uzasadnieniem proponuję usunąć z tej uchwały uzasadnienie jakie było.</w:t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p. K. Szulc zapytała czy musi być uzasadnienie. Pan P-czący RG odpowiedział, że nie musi być uzasadnienia.</w:t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ind w:right="-286" w:hanging="0"/>
        <w:rPr/>
      </w:pPr>
      <w:r>
        <w:rPr>
          <w:rFonts w:cs="Tahoma" w:ascii="Tahoma" w:hAnsi="Tahoma"/>
          <w:sz w:val="20"/>
        </w:rPr>
        <w:t xml:space="preserve">Następnie Pan P-czący RG poddała pod głosowanie </w:t>
      </w:r>
      <w:r>
        <w:rPr>
          <w:rFonts w:cs="Tahoma" w:ascii="Tahoma" w:hAnsi="Tahoma"/>
          <w:sz w:val="20"/>
          <w:u w:val="single"/>
        </w:rPr>
        <w:t>„Kto z Pań Radnych i Panów Radnych jest za usunięciem uzasadnienia z tej uchwały”.</w:t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2 radnych było „za”, 1 „radny „przeciw” i 2 radnych wstrzymało się od głosu” – uzasadnienie większością głosów zostało usunięte z w)w uchwały.</w:t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sadnienie stanowi zał. Nr 18 do protokołu.</w:t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zapytał czy są jeszcze pytania do tej uchwały. Nie było.</w:t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astępnie Pan Przewodniczący RG poprosił Wiceprzewodniczącego o przedstawienie stanowiska Komisji R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20"/>
        </w:rPr>
        <w:t xml:space="preserve">p. Leszek Kosmalski – poinformował, </w:t>
      </w:r>
      <w:r>
        <w:rPr>
          <w:rFonts w:eastAsia="Times New Roman" w:cs="Tahoma" w:ascii="Tahoma" w:hAnsi="Tahoma"/>
          <w:sz w:val="20"/>
          <w:lang w:eastAsia="pl-PL"/>
        </w:rPr>
        <w:t>że Komisje większością głosów są przeciwne podjęcia uchwały.</w:t>
      </w:r>
    </w:p>
    <w:p>
      <w:pPr>
        <w:pStyle w:val="Normal"/>
        <w:rPr>
          <w:rFonts w:ascii="Tahoma" w:hAnsi="Tahoma" w:eastAsia="Times New Roman" w:cs="Tahoma"/>
          <w:sz w:val="20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18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 xml:space="preserve">Wiceprzewodnicząca RG Kamila Tylska przedstawiła projekt Uchwały Nr XXXII/215/2017 w w)w sprawie.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Pan Przewodniczący RG poddał pod głosowanie </w:t>
      </w:r>
      <w:r>
        <w:rPr>
          <w:rFonts w:cs="Tahoma" w:ascii="Tahoma" w:hAnsi="Tahoma"/>
          <w:sz w:val="20"/>
          <w:u w:val="single"/>
        </w:rPr>
        <w:t>„Kto z Pań Radnych i Panów Radnych jest za podjęciem Uchwały Nr XXXII/215/2017 w sprawie wystąpienia ze Związku Gmin Powidzkiego Parku Krajobrazowego”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3 radnych było „przeciw” i 2 radnych „wstrzymało się od głosu”  – uchwała większością głosów nie została przyjęta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poinformował, że nic się nie zmienia, nie występujemy ze Związku Gmin Powidzkiego Parku Krajobrazowego.</w:t>
      </w:r>
      <w:r>
        <w:rPr>
          <w:rFonts w:eastAsia="Times New Roman" w:cs="Tahoma" w:ascii="Tahoma" w:hAnsi="Tahoma"/>
          <w:sz w:val="20"/>
          <w:lang w:eastAsia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Uchwała Nr XXXII/215/2017 w w)w sprawie stanowi zał. nr 19 do protokołu.</w:t>
      </w:r>
    </w:p>
    <w:p>
      <w:pPr>
        <w:pStyle w:val="Normal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g-  </w:t>
      </w:r>
      <w:r>
        <w:rPr>
          <w:rFonts w:cs="Tahoma" w:ascii="Tahoma" w:hAnsi="Tahoma"/>
          <w:b/>
          <w:i/>
          <w:sz w:val="20"/>
          <w:u w:val="single"/>
        </w:rPr>
        <w:t>miejscowego planu zagospodarowania przestrzennego dla wybranych obszarów – część A.</w:t>
      </w:r>
    </w:p>
    <w:p>
      <w:pPr>
        <w:pStyle w:val="Normal"/>
        <w:ind w:right="-286" w:hanging="0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– pytał czy są jakieś pytania co do uchwały. </w:t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E. Kobielska – pytała czy jak uchwałę zatwierdzimy, czy jakieś zmiany odpowiedni mieszkańcy do odpowiednich punktów mogą jakieś zmiany zgłaszać?</w:t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powiedział, że było wyłożenie i już dzisiaj nie można.</w:t>
      </w:r>
    </w:p>
    <w:p>
      <w:pPr>
        <w:pStyle w:val="Normal"/>
        <w:widowControl/>
        <w:suppressAutoHyphens w:val="false"/>
        <w:ind w:right="-2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astępnie Pan Przewodniczący RG poprosił Wiceprzewodniczącego o przedstawienie stanowiska Komisji R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imes New Roman" w:cs="Tahoma"/>
          <w:sz w:val="20"/>
          <w:lang w:eastAsia="pl-PL"/>
        </w:rPr>
      </w:pPr>
      <w:r>
        <w:rPr>
          <w:rFonts w:cs="Tahoma" w:ascii="Tahoma" w:hAnsi="Tahoma"/>
          <w:sz w:val="20"/>
        </w:rPr>
        <w:t xml:space="preserve">p. Leszek Kosmalski – poinformował, </w:t>
      </w:r>
      <w:r>
        <w:rPr>
          <w:rFonts w:eastAsia="Times New Roman" w:cs="Tahoma" w:ascii="Tahoma" w:hAnsi="Tahoma"/>
          <w:sz w:val="20"/>
          <w:lang w:eastAsia="pl-PL"/>
        </w:rPr>
        <w:t>że :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ahoma" w:hAnsi="Tahoma" w:eastAsia="Times New Roman" w:cs="Tahoma"/>
          <w:sz w:val="20"/>
          <w:lang w:val="en-US"/>
        </w:rPr>
      </w:pPr>
      <w:r>
        <w:rPr>
          <w:rFonts w:eastAsia="Times New Roman" w:cs="Tahoma" w:ascii="Tahoma" w:hAnsi="Tahoma"/>
          <w:sz w:val="20"/>
          <w:lang w:eastAsia="pl-PL"/>
        </w:rPr>
        <w:t>Komisje jednogłośnie nie uwzględniają 2 uwag złożonych do miejscowego planu zagospodarowania przestrzennego przedstawione w zał. Nr 2 - do projektu uchwały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ahoma" w:hAnsi="Tahoma" w:eastAsia="Times New Roman" w:cs="Tahoma"/>
          <w:sz w:val="20"/>
          <w:lang w:val="en-US"/>
        </w:rPr>
      </w:pPr>
      <w:r>
        <w:rPr>
          <w:rFonts w:eastAsia="Times New Roman" w:cs="Tahoma" w:ascii="Tahoma" w:hAnsi="Tahoma"/>
          <w:sz w:val="20"/>
          <w:lang w:eastAsia="pl-PL"/>
        </w:rPr>
        <w:t>Komisje w sprawie sposobu realizacji zapisanych w miejscowym planie zagospodarowania przestrzennego dla wybranych obszarów część A – inwestycji z zakresu infrastruktury technicznej, które należą do zadań własnych gminy, oraz zasadach ich finansowania – większością głosów są za rozstrzygnięciem przedstawionym w zał. Nr 3 - do projektu uchwały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Radni uchwałę głosować będą na sesji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Pan P-czący RG powiedział, że głosujemy pierwszą uwagę </w:t>
      </w:r>
      <w:r>
        <w:rPr>
          <w:rFonts w:eastAsia="Times New Roman" w:cs="Tahoma" w:ascii="Tahoma" w:hAnsi="Tahoma"/>
          <w:sz w:val="20"/>
          <w:u w:val="single"/>
          <w:lang w:eastAsia="pl-PL"/>
        </w:rPr>
        <w:t>„Kto z Pań Radnych i Panów Radnych jest za nieuwzględnieniem pierwszej uwagi wniesionej do miejscowego planu dotyczącej braku sprecyzowania terminu linii brzegowej według obowiązującego prawa wodnego, ponieważ w planie miejscowym nie wprowadzono ustaleń odwołujących się do linii brzegowej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-  8  -  </w:t>
      </w:r>
      <w:r>
        <w:rPr>
          <w:rFonts w:eastAsia="Times New Roman" w:cs="Tahoma" w:ascii="Tahoma" w:hAnsi="Tahoma"/>
          <w:sz w:val="16"/>
          <w:szCs w:val="16"/>
          <w:lang w:eastAsia="pl-PL"/>
        </w:rPr>
        <w:t>(Sesja RG 30.06.17 r.)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W wyniku głosowania 14 radnych było „za” i 1 radny „wstrzymał się od głosu” – uwaga nie uwzględniona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ada Gminy Ostrowite na podstawie art. 20 ust. 1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stawy z 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z dnia 27 marca 2003 r. o planowaniu i zagospodarowaniu przestrzennym po rozpatrzeniu uwagi dotyczącej braku sprecyzowania terminu linii brzegowej według obowiązującego prawa wodnego- ustawy z dnia 18 lipca 2001r. Prawo Wodne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  <w:t>nie uwzględnia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  <w:t>ww uwagi dotyczącej braku sprecyzowania terminu linii brzegowej według obowiązującego prawa wodnego ponieważ w planie miejscowym nie wprowadzono ustaleń odwołujących się do linii brzegowej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20"/>
          <w:szCs w:val="22"/>
          <w:u w:val="single"/>
          <w:lang w:eastAsia="en-US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Pan P-czący RG powiedział, że głosujemy drugą uwagę </w:t>
      </w:r>
      <w:r>
        <w:rPr>
          <w:rFonts w:eastAsia="Times New Roman" w:cs="Tahoma" w:ascii="Tahoma" w:hAnsi="Tahoma"/>
          <w:sz w:val="20"/>
          <w:u w:val="single"/>
          <w:lang w:eastAsia="pl-PL"/>
        </w:rPr>
        <w:t xml:space="preserve">„Kto z Pań Radnych i Panów Radnych jest za nieuwzględnieniem uwagi dotyczącej błędnego </w:t>
      </w:r>
      <w:r>
        <w:rPr>
          <w:rFonts w:eastAsia="Calibri" w:cs="Tahoma" w:ascii="Tahoma" w:hAnsi="Tahoma"/>
          <w:sz w:val="20"/>
          <w:szCs w:val="22"/>
          <w:u w:val="single"/>
          <w:lang w:eastAsia="en-US"/>
        </w:rPr>
        <w:t>załącznika graficznego względem zapisu w projekcie miejscowego planu zagospodarowania przestrzennego ponieważ w planie miejscowym nie wyznaczono linii zabudowy w odległości 100m od  linii brzegowej jeziora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u w:val="single"/>
          <w:lang w:eastAsia="pl-PL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W wyniku głosowania 14 radnych było „za” i 1 radny „wstrzymał się od głosu” – uwaga nie uwzględniona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Rady Gminy Ostrowite na </w:t>
      </w:r>
      <w:r>
        <w:rPr>
          <w:rFonts w:eastAsia="Calibri" w:cs="Tahoma" w:ascii="Tahoma" w:hAnsi="Tahoma"/>
          <w:sz w:val="20"/>
          <w:lang w:eastAsia="en-US"/>
        </w:rPr>
        <w:t xml:space="preserve">podstawie art. 20 ust. 1 </w:t>
      </w:r>
      <w:r>
        <w:rPr>
          <w:rFonts w:eastAsia="Calibri" w:cs="Tahoma" w:ascii="Tahoma" w:hAnsi="Tahoma"/>
          <w:b/>
          <w:sz w:val="20"/>
          <w:lang w:eastAsia="en-US"/>
        </w:rPr>
        <w:t>ustawy z z dnia 27 marca 2003 r. o planowaniu i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zagospodarowaniu przestrzennym po rozpatrzeniu uwagi dotyczącej błędnego załącznika graficznego względem zapisu w projekcie miejscowego planu zagospodarowania przestrzennego tj. wyznaczenie nieprzekraczalnej linii zabudowy na załączniku graficznym w odległości 100m od granicy działki a nie od faktycznej linii brzegowej</w:t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nie uwzględnia</w:t>
      </w:r>
    </w:p>
    <w:p>
      <w:pPr>
        <w:pStyle w:val="Normal"/>
        <w:widowControl/>
        <w:suppressAutoHyphens w:val="false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w uwagi dotyczącej błędnego załącznika graficznego względem zapisu w projekcie miejscowego planu zagospodarowania przestrzennego ponieważ w planie miejscowym nie wyznaczono linii zabudowy w odległości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100m od  linii brzegowej jeziora.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W wyniku głosowania 14 radnych „za” i 1 radny „wstrzymał się od głosu” – uwaga nie uwzględniona.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Pan P-czący RG poddał pod głosowanie </w:t>
      </w:r>
      <w:r>
        <w:rPr>
          <w:rFonts w:eastAsia="Calibri" w:cs="Tahoma" w:ascii="Tahoma" w:hAnsi="Tahoma"/>
          <w:sz w:val="20"/>
          <w:szCs w:val="22"/>
          <w:u w:val="single"/>
          <w:lang w:eastAsia="en-US"/>
        </w:rPr>
        <w:t xml:space="preserve">„Kto z Pań Radnych i Panów Radnych jest za rozstrzygnięciem sposobu realizacji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zapisanych w miejscowym planie zagospodarowania przestrzennego  inwestycji z zakresu infrastruktury technicznej w następujący sposób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bookmarkStart w:id="12" w:name="_Hlk489611846"/>
      <w:bookmarkEnd w:id="12"/>
      <w:r>
        <w:rPr>
          <w:rFonts w:eastAsia="Calibri" w:cs="Calibri" w:ascii="Calibri" w:hAnsi="Calibri"/>
          <w:sz w:val="22"/>
          <w:szCs w:val="22"/>
          <w:lang w:eastAsia="en-US"/>
        </w:rPr>
        <w:t>Zapisane w miejscowym planie zagospodarowania przestrzennego dla wybranych obszarów – część A inwestycje z zakresu infrastruktury technicznej, które należą do zadań własnych gminy to inwestycje z zakresu komunikacji – projektowane poszerzenia dróg publicznych klasy lokalnej i dojaz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westycje te będą realizowane w następujący sposób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24" w:hanging="357"/>
        <w:jc w:val="both"/>
        <w:rPr>
          <w:rFonts w:ascii="Calibri" w:hAnsi="Calibri" w:eastAsia="Times New Roman" w:cs="Calibri"/>
          <w:sz w:val="22"/>
          <w:lang w:val="en-US"/>
        </w:rPr>
      </w:pPr>
      <w:bookmarkStart w:id="13" w:name="_Hlk489611846"/>
      <w:bookmarkEnd w:id="13"/>
      <w:r>
        <w:rPr>
          <w:rFonts w:eastAsia="Times New Roman" w:cs="Calibri" w:ascii="Calibri" w:hAnsi="Calibri"/>
          <w:sz w:val="22"/>
          <w:lang w:val="en-US"/>
        </w:rPr>
        <w:t>zgodnie z przepisami prawa materialnego i finansowego w tym zakresie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24" w:hanging="357"/>
        <w:jc w:val="both"/>
        <w:rPr/>
      </w:pPr>
      <w:r>
        <w:rPr>
          <w:rFonts w:eastAsia="Times New Roman" w:cs="Calibri" w:ascii="Calibri" w:hAnsi="Calibri"/>
          <w:sz w:val="22"/>
          <w:lang w:val="en-US"/>
        </w:rPr>
        <w:t xml:space="preserve">za podstawę przyjęcia realizacji wyżej wyznaczonych zadań, które należą do zadań własnych stanowić będą zapisy Wieloletniej Prognozy Finansowej </w:t>
      </w:r>
      <w:r>
        <w:rPr>
          <w:rFonts w:eastAsia="Times New Roman" w:cs="Calibri" w:ascii="Calibri" w:hAnsi="Calibri"/>
          <w:bCs/>
          <w:sz w:val="22"/>
          <w:lang w:val="en-US"/>
        </w:rPr>
        <w:t>Gminy Ostrowite</w:t>
      </w:r>
      <w:r>
        <w:rPr>
          <w:rFonts w:eastAsia="Times New Roman" w:cs="Calibri" w:ascii="Calibri" w:hAnsi="Calibri"/>
          <w:sz w:val="22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24" w:hanging="357"/>
        <w:jc w:val="both"/>
        <w:rPr/>
      </w:pPr>
      <w:r>
        <w:rPr>
          <w:rFonts w:eastAsia="Times New Roman" w:cs="Calibri" w:ascii="Calibri" w:hAnsi="Calibri"/>
          <w:sz w:val="22"/>
          <w:lang w:val="en-US"/>
        </w:rPr>
        <w:t xml:space="preserve">określenie terminów przystąpienia i zakończenia realizacji tych zadań, ustalone będzie według kryteriów i zasad przyjętych przy konstruowaniu Wieloletniej Prognozy Finansowej </w:t>
      </w:r>
      <w:r>
        <w:rPr>
          <w:rFonts w:eastAsia="Times New Roman" w:cs="Calibri" w:ascii="Calibri" w:hAnsi="Calibri"/>
          <w:bCs/>
          <w:sz w:val="22"/>
          <w:lang w:val="en-US"/>
        </w:rPr>
        <w:t>Gminy Ostrowite</w:t>
      </w:r>
      <w:r>
        <w:rPr>
          <w:rFonts w:eastAsia="Times New Roman" w:cs="Calibri" w:ascii="Calibri" w:hAnsi="Calibri"/>
          <w:sz w:val="22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24" w:hanging="357"/>
        <w:jc w:val="both"/>
        <w:rPr>
          <w:rFonts w:ascii="Calibri" w:hAnsi="Calibri" w:eastAsia="Times New Roman" w:cs="Calibri"/>
          <w:sz w:val="22"/>
          <w:lang w:val="en-US"/>
        </w:rPr>
      </w:pPr>
      <w:r>
        <w:rPr>
          <w:rFonts w:eastAsia="Times New Roman" w:cs="Calibri" w:ascii="Calibri" w:hAnsi="Calibri"/>
          <w:sz w:val="22"/>
          <w:lang w:val="en-US"/>
        </w:rPr>
        <w:t>inwestycje realizowane mogą być etapowo w zależności od wielkości środków przeznaczonych na inwestycje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W wyniku głosowania 14 radnych było „za” i 1 radny „wstrzymał się od głosu”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ada Gminy Ostrowite na podstawie art. 20 ust. 1 ustawy z z dnia 27 marca 2003 r. o planowaniu i zagospodarowaniu przestrzennym rozstrzyga sposób realizacji zapisanych w planie inwestycji z zakresu infrastruktury technicznej w następujący sposób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sz w:val="22"/>
          <w:lang w:val="en-US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-  9  -  </w:t>
      </w:r>
      <w:r>
        <w:rPr>
          <w:rFonts w:eastAsia="Times New Roman" w:cs="Tahoma" w:ascii="Tahoma" w:hAnsi="Tahoma"/>
          <w:sz w:val="16"/>
          <w:szCs w:val="16"/>
          <w:lang w:eastAsia="pl-PL"/>
        </w:rPr>
        <w:t>(Sesja RG 30.06.17 r.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pisane w miejscowym planie zagospodarowania przestrzennego dla wybranych obszarów – część A inwestycje z zakresu infrastruktury technicznej, które należą do zadań własnych gminy to inwestycje z zakresu komunikacji – projektowane poszerzenia dróg publicznych klasy lokalnej i dojazdowej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westycje te będą realizowane w następujący sposób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924" w:hanging="357"/>
        <w:jc w:val="both"/>
        <w:rPr>
          <w:rFonts w:ascii="Calibri" w:hAnsi="Calibri" w:eastAsia="Times New Roman" w:cs="Calibri"/>
          <w:b/>
          <w:b/>
          <w:sz w:val="22"/>
          <w:lang w:val="en-US"/>
        </w:rPr>
      </w:pPr>
      <w:r>
        <w:rPr>
          <w:rFonts w:eastAsia="Times New Roman" w:cs="Calibri" w:ascii="Calibri" w:hAnsi="Calibri"/>
          <w:b/>
          <w:sz w:val="22"/>
          <w:lang w:val="en-US"/>
        </w:rPr>
        <w:t>zgodnie z przepisami prawa materialnego i finansowego w tym zakresie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924" w:hanging="357"/>
        <w:jc w:val="both"/>
        <w:rPr>
          <w:rFonts w:ascii="Calibri" w:hAnsi="Calibri" w:eastAsia="Times New Roman" w:cs="Calibri"/>
          <w:b/>
          <w:b/>
          <w:sz w:val="22"/>
          <w:lang w:val="en-US"/>
        </w:rPr>
      </w:pPr>
      <w:r>
        <w:rPr>
          <w:rFonts w:eastAsia="Times New Roman" w:cs="Calibri" w:ascii="Calibri" w:hAnsi="Calibri"/>
          <w:b/>
          <w:sz w:val="22"/>
          <w:lang w:val="en-US"/>
        </w:rPr>
        <w:t xml:space="preserve">za podstawę przyjęcia realizacji wyżej wyznaczonych zadań, które należą do zadań własnych stanowić będą zapisy Wieloletniej Prognozy Finansowej </w:t>
      </w:r>
      <w:r>
        <w:rPr>
          <w:rFonts w:eastAsia="Times New Roman" w:cs="Calibri" w:ascii="Calibri" w:hAnsi="Calibri"/>
          <w:b/>
          <w:bCs/>
          <w:sz w:val="22"/>
          <w:lang w:val="en-US"/>
        </w:rPr>
        <w:t>Gminy Ostrowite</w:t>
      </w:r>
      <w:r>
        <w:rPr>
          <w:rFonts w:eastAsia="Times New Roman" w:cs="Calibri" w:ascii="Calibri" w:hAnsi="Calibri"/>
          <w:b/>
          <w:sz w:val="22"/>
          <w:lang w:val="en-US"/>
        </w:rPr>
        <w:t>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924" w:hanging="357"/>
        <w:jc w:val="both"/>
        <w:rPr/>
      </w:pPr>
      <w:r>
        <w:rPr>
          <w:rFonts w:eastAsia="Times New Roman" w:cs="Calibri" w:ascii="Calibri" w:hAnsi="Calibri"/>
          <w:b/>
          <w:sz w:val="22"/>
          <w:lang w:val="en-US"/>
        </w:rPr>
        <w:t xml:space="preserve">określenie terminów przystąpienia i zakończenia realizacji tych zadań, ustalone będzie według kryteriów i zasad przyjętych przy konstruowaniu Wieloletniej Prognozy Finansowej </w:t>
      </w:r>
      <w:r>
        <w:rPr>
          <w:rFonts w:eastAsia="Times New Roman" w:cs="Calibri" w:ascii="Calibri" w:hAnsi="Calibri"/>
          <w:b/>
          <w:bCs/>
          <w:sz w:val="22"/>
          <w:lang w:val="en-US"/>
        </w:rPr>
        <w:t>Gminy Ostrowite</w:t>
      </w:r>
      <w:r>
        <w:rPr>
          <w:rFonts w:eastAsia="Times New Roman" w:cs="Calibri" w:ascii="Calibri" w:hAnsi="Calibri"/>
          <w:b/>
          <w:sz w:val="22"/>
          <w:lang w:val="en-US"/>
        </w:rPr>
        <w:t>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924" w:hanging="357"/>
        <w:jc w:val="both"/>
        <w:rPr>
          <w:rFonts w:ascii="Calibri" w:hAnsi="Calibri" w:eastAsia="Times New Roman" w:cs="Calibri"/>
          <w:b/>
          <w:b/>
          <w:sz w:val="22"/>
          <w:lang w:val="en-US"/>
        </w:rPr>
      </w:pPr>
      <w:r>
        <w:rPr>
          <w:rFonts w:eastAsia="Times New Roman" w:cs="Calibri" w:ascii="Calibri" w:hAnsi="Calibri"/>
          <w:b/>
          <w:sz w:val="22"/>
          <w:lang w:val="en-US"/>
        </w:rPr>
        <w:t>inwestycje realizowane mogą być etapowo w zależności od wielkości środków przeznaczonych na inwestycje.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lang w:val="en-US"/>
        </w:rPr>
      </w:pPr>
      <w:r>
        <w:rPr>
          <w:rFonts w:eastAsia="Times New Roman" w:cs="Tahoma" w:ascii="Tahoma" w:hAnsi="Tahoma"/>
          <w:b/>
          <w:sz w:val="20"/>
          <w:lang w:val="en-US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20"/>
          <w:u w:val="single"/>
          <w:lang w:eastAsia="en-US"/>
        </w:rPr>
      </w:pPr>
      <w:r>
        <w:rPr>
          <w:rFonts w:cs="Tahoma" w:ascii="Tahoma" w:hAnsi="Tahoma"/>
          <w:sz w:val="20"/>
        </w:rPr>
        <w:t xml:space="preserve">Pan P-czący RG poddał pod głosowanie </w:t>
      </w:r>
      <w:r>
        <w:rPr>
          <w:rFonts w:cs="Tahoma" w:ascii="Tahoma" w:hAnsi="Tahoma"/>
          <w:sz w:val="20"/>
          <w:u w:val="single"/>
        </w:rPr>
        <w:t xml:space="preserve">Kto z Pań Radnych i Panów Radnych jest za rozstrzygnięciem </w:t>
      </w:r>
      <w:r>
        <w:rPr>
          <w:rFonts w:eastAsia="Calibri" w:cs="Tahoma" w:ascii="Tahoma" w:hAnsi="Tahoma"/>
          <w:sz w:val="20"/>
          <w:u w:val="single"/>
          <w:lang w:eastAsia="en-US"/>
        </w:rPr>
        <w:t>zasady finansowania  zapisanych w planie inwestycji z zakresu infrastruktury technicznej, które należą do zadań własnych gmin zgodnie z przepisami o finansach publicznych w następujący sposób: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20"/>
          <w:u w:val="single"/>
          <w:lang w:eastAsia="en-US"/>
        </w:rPr>
      </w:pPr>
      <w:r>
        <w:rPr>
          <w:rFonts w:eastAsia="Calibri" w:cs="Tahoma" w:ascii="Tahoma" w:hAnsi="Tahoma"/>
          <w:sz w:val="20"/>
          <w:u w:val="single"/>
          <w:lang w:eastAsia="en-US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Finansowanie inwestycji będzie odbywać się poprzez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ahoma" w:hAnsi="Tahoma" w:eastAsia="Times New Roman" w:cs="Tahoma"/>
          <w:sz w:val="20"/>
          <w:lang w:val="en-US"/>
        </w:rPr>
      </w:pPr>
      <w:r>
        <w:rPr>
          <w:rFonts w:eastAsia="Times New Roman" w:cs="Tahoma" w:ascii="Tahoma" w:hAnsi="Tahoma"/>
          <w:sz w:val="20"/>
          <w:lang w:val="en-US"/>
        </w:rPr>
        <w:t>wydatki z budżetu gminy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ahoma" w:hAnsi="Tahoma" w:eastAsia="Times New Roman" w:cs="Tahoma"/>
          <w:sz w:val="20"/>
          <w:lang w:val="en-US"/>
        </w:rPr>
      </w:pPr>
      <w:r>
        <w:rPr>
          <w:rFonts w:eastAsia="Times New Roman" w:cs="Tahoma" w:ascii="Tahoma" w:hAnsi="Tahoma"/>
          <w:sz w:val="20"/>
          <w:lang w:val="en-US"/>
        </w:rPr>
        <w:t>współfinansowanie środkami zewnętrznymi, poprzez budżet gminy w ramach m.in.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Tahoma" w:hAnsi="Tahoma" w:eastAsia="Times New Roman" w:cs="Tahoma"/>
          <w:sz w:val="20"/>
          <w:lang w:val="en-US"/>
        </w:rPr>
      </w:pPr>
      <w:r>
        <w:rPr>
          <w:rFonts w:eastAsia="Times New Roman" w:cs="Tahoma" w:ascii="Tahoma" w:hAnsi="Tahoma"/>
          <w:sz w:val="20"/>
          <w:lang w:val="en-US"/>
        </w:rPr>
        <w:t>dotacji Unii Europejskiej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Tahoma" w:hAnsi="Tahoma" w:eastAsia="Times New Roman" w:cs="Tahoma"/>
          <w:sz w:val="20"/>
          <w:lang w:val="en-US"/>
        </w:rPr>
      </w:pPr>
      <w:r>
        <w:rPr>
          <w:rFonts w:eastAsia="Times New Roman" w:cs="Tahoma" w:ascii="Tahoma" w:hAnsi="Tahoma"/>
          <w:sz w:val="20"/>
          <w:lang w:val="en-US"/>
        </w:rPr>
        <w:t>dotacji samorządu województwa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Tahoma" w:hAnsi="Tahoma" w:eastAsia="Times New Roman" w:cs="Tahoma"/>
          <w:sz w:val="20"/>
          <w:lang w:val="en-US"/>
        </w:rPr>
      </w:pPr>
      <w:r>
        <w:rPr>
          <w:rFonts w:eastAsia="Times New Roman" w:cs="Tahoma" w:ascii="Tahoma" w:hAnsi="Tahoma"/>
          <w:sz w:val="20"/>
          <w:lang w:val="en-US"/>
        </w:rPr>
        <w:t>dotacji i pożyczek z funduszy celowych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Tahoma" w:hAnsi="Tahoma" w:eastAsia="Times New Roman" w:cs="Tahoma"/>
          <w:sz w:val="20"/>
          <w:lang w:val="en-US"/>
        </w:rPr>
      </w:pPr>
      <w:r>
        <w:rPr>
          <w:rFonts w:eastAsia="Times New Roman" w:cs="Tahoma" w:ascii="Tahoma" w:hAnsi="Tahoma"/>
          <w:sz w:val="20"/>
          <w:lang w:val="en-US"/>
        </w:rPr>
        <w:t>kredytów i pożyczek bankowych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Tahoma" w:hAnsi="Tahoma" w:eastAsia="Times New Roman" w:cs="Tahoma"/>
          <w:sz w:val="20"/>
          <w:lang w:val="en-US"/>
        </w:rPr>
      </w:pPr>
      <w:r>
        <w:rPr>
          <w:rFonts w:eastAsia="Times New Roman" w:cs="Tahoma" w:ascii="Tahoma" w:hAnsi="Tahoma"/>
          <w:sz w:val="20"/>
          <w:lang w:val="en-US"/>
        </w:rPr>
        <w:t>innych środków zewnętrznych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ahoma" w:hAnsi="Tahoma" w:eastAsia="Times New Roman" w:cs="Tahoma"/>
          <w:sz w:val="20"/>
          <w:lang w:val="en-US"/>
        </w:rPr>
      </w:pPr>
      <w:r>
        <w:rPr>
          <w:rFonts w:eastAsia="Times New Roman" w:cs="Tahoma" w:ascii="Tahoma" w:hAnsi="Tahoma"/>
          <w:sz w:val="20"/>
          <w:lang w:val="en-US"/>
        </w:rPr>
        <w:t>udział inwestorów w finansowaniu w ramach porozumień o charakterze cywilno-prawnym lub w formie partnerstwa publiczno-prywatnego – „PPP”. 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W wyniku głosowania 14 radnych jest „za” i 1 radny „wstrzymał się od głosu”.</w:t>
      </w:r>
    </w:p>
    <w:p>
      <w:pPr>
        <w:pStyle w:val="Normal"/>
        <w:rPr>
          <w:rFonts w:ascii="Tahoma" w:hAnsi="Tahoma" w:eastAsia="Times New Roman" w:cs="Tahoma"/>
          <w:sz w:val="20"/>
          <w:u w:val="single"/>
        </w:rPr>
      </w:pPr>
      <w:r>
        <w:rPr>
          <w:rFonts w:eastAsia="Times New Roman" w:cs="Tahoma" w:ascii="Tahoma" w:hAnsi="Tahoma"/>
          <w:sz w:val="2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Rada Gminy Ostrowite na podstawie art. 20 ust. 1 ustawy z z dnia 27 marca 2003 r. o planowaniu i zagospodarowaniu przestrzennym </w:t>
      </w:r>
      <w:bookmarkStart w:id="14" w:name="_Hlk489612004"/>
      <w:r>
        <w:rPr>
          <w:rFonts w:eastAsia="Calibri" w:cs="Tahoma" w:ascii="Tahoma" w:hAnsi="Tahoma"/>
          <w:b/>
          <w:sz w:val="20"/>
          <w:lang w:eastAsia="en-US"/>
        </w:rPr>
        <w:t>rozstrzyga zasady finansowania  zapisanych w planie inwestycji z zakresu infrastruktury technicznej, które należą do zadań własnych gmin zgodnie z przepisami o finansach publicznych w następujący sposób: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Finansowanie inwestycji będzie odbywać się poprzez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ahoma" w:hAnsi="Tahoma" w:eastAsia="Times New Roman" w:cs="Tahoma"/>
          <w:b/>
          <w:b/>
          <w:sz w:val="20"/>
          <w:lang w:val="en-US"/>
        </w:rPr>
      </w:pPr>
      <w:r>
        <w:rPr>
          <w:rFonts w:eastAsia="Times New Roman" w:cs="Tahoma" w:ascii="Tahoma" w:hAnsi="Tahoma"/>
          <w:b/>
          <w:sz w:val="20"/>
          <w:lang w:val="en-US"/>
        </w:rPr>
        <w:t>wydatki z budżetu gminy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ahoma" w:hAnsi="Tahoma" w:eastAsia="Times New Roman" w:cs="Tahoma"/>
          <w:b/>
          <w:b/>
          <w:sz w:val="20"/>
          <w:lang w:val="en-US"/>
        </w:rPr>
      </w:pPr>
      <w:r>
        <w:rPr>
          <w:rFonts w:eastAsia="Times New Roman" w:cs="Tahoma" w:ascii="Tahoma" w:hAnsi="Tahoma"/>
          <w:b/>
          <w:sz w:val="20"/>
          <w:lang w:val="en-US"/>
        </w:rPr>
        <w:t>współfinansowanie środkami zewnętrznymi, poprzez budżet gminy w ramach m.in.: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ascii="Tahoma" w:hAnsi="Tahoma" w:eastAsia="Times New Roman" w:cs="Tahoma"/>
          <w:b/>
          <w:b/>
          <w:sz w:val="20"/>
          <w:lang w:val="en-US"/>
        </w:rPr>
      </w:pPr>
      <w:bookmarkStart w:id="15" w:name="bookmark_207"/>
      <w:bookmarkEnd w:id="15"/>
      <w:r>
        <w:rPr>
          <w:rFonts w:eastAsia="Times New Roman" w:cs="Tahoma" w:ascii="Tahoma" w:hAnsi="Tahoma"/>
          <w:b/>
          <w:sz w:val="20"/>
          <w:lang w:val="en-US"/>
        </w:rPr>
        <w:t>dotacji Unii Europejskiej,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ascii="Tahoma" w:hAnsi="Tahoma" w:eastAsia="Times New Roman" w:cs="Tahoma"/>
          <w:b/>
          <w:b/>
          <w:sz w:val="20"/>
          <w:lang w:val="en-US"/>
        </w:rPr>
      </w:pPr>
      <w:bookmarkStart w:id="16" w:name="bookmark_208"/>
      <w:bookmarkEnd w:id="16"/>
      <w:r>
        <w:rPr>
          <w:rFonts w:eastAsia="Times New Roman" w:cs="Tahoma" w:ascii="Tahoma" w:hAnsi="Tahoma"/>
          <w:b/>
          <w:sz w:val="20"/>
          <w:lang w:val="en-US"/>
        </w:rPr>
        <w:t>dotacji samorządu województwa,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ascii="Tahoma" w:hAnsi="Tahoma" w:eastAsia="Times New Roman" w:cs="Tahoma"/>
          <w:b/>
          <w:b/>
          <w:sz w:val="20"/>
          <w:lang w:val="en-US"/>
        </w:rPr>
      </w:pPr>
      <w:bookmarkStart w:id="17" w:name="bookmark_209"/>
      <w:bookmarkEnd w:id="17"/>
      <w:r>
        <w:rPr>
          <w:rFonts w:eastAsia="Times New Roman" w:cs="Tahoma" w:ascii="Tahoma" w:hAnsi="Tahoma"/>
          <w:b/>
          <w:sz w:val="20"/>
          <w:lang w:val="en-US"/>
        </w:rPr>
        <w:t>dotacji i pożyczek z funduszy celowych,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ascii="Tahoma" w:hAnsi="Tahoma" w:eastAsia="Times New Roman" w:cs="Tahoma"/>
          <w:b/>
          <w:b/>
          <w:sz w:val="20"/>
          <w:lang w:val="en-US"/>
        </w:rPr>
      </w:pPr>
      <w:bookmarkStart w:id="18" w:name="bookmark_210"/>
      <w:bookmarkEnd w:id="18"/>
      <w:r>
        <w:rPr>
          <w:rFonts w:eastAsia="Times New Roman" w:cs="Tahoma" w:ascii="Tahoma" w:hAnsi="Tahoma"/>
          <w:b/>
          <w:sz w:val="20"/>
          <w:lang w:val="en-US"/>
        </w:rPr>
        <w:t>kredytów i pożyczek bankowych,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ascii="Tahoma" w:hAnsi="Tahoma" w:eastAsia="Times New Roman" w:cs="Tahoma"/>
          <w:b/>
          <w:b/>
          <w:sz w:val="20"/>
          <w:lang w:val="en-US"/>
        </w:rPr>
      </w:pPr>
      <w:bookmarkStart w:id="19" w:name="bookmark_211"/>
      <w:bookmarkEnd w:id="19"/>
      <w:r>
        <w:rPr>
          <w:rFonts w:eastAsia="Times New Roman" w:cs="Tahoma" w:ascii="Tahoma" w:hAnsi="Tahoma"/>
          <w:b/>
          <w:sz w:val="20"/>
          <w:lang w:val="en-US"/>
        </w:rPr>
        <w:t>innych środków zewnętrznych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ahoma" w:hAnsi="Tahoma" w:eastAsia="Times New Roman" w:cs="Tahoma"/>
          <w:b/>
          <w:b/>
          <w:sz w:val="20"/>
          <w:lang w:val="en-US"/>
        </w:rPr>
      </w:pPr>
      <w:r>
        <w:rPr>
          <w:rFonts w:eastAsia="Times New Roman" w:cs="Tahoma" w:ascii="Tahoma" w:hAnsi="Tahoma"/>
          <w:b/>
          <w:sz w:val="20"/>
          <w:lang w:val="en-US"/>
        </w:rPr>
        <w:t xml:space="preserve">udział inwestorów w finansowaniu w ramach porozumień o charakterze cywilno-prawnym lub </w:t>
      </w:r>
      <w:r>
        <w:rPr>
          <w:rFonts w:eastAsia="Times New Roman" w:cs="Tahoma" w:ascii="Tahoma" w:hAnsi="Tahoma"/>
          <w:b/>
          <w:sz w:val="20"/>
        </w:rPr>
        <w:t xml:space="preserve">  </w:t>
      </w:r>
      <w:r>
        <w:rPr>
          <w:rFonts w:eastAsia="Times New Roman" w:cs="Tahoma" w:ascii="Tahoma" w:hAnsi="Tahoma"/>
          <w:b/>
          <w:sz w:val="20"/>
          <w:lang w:val="en-US"/>
        </w:rPr>
        <w:t>w formie partnerstwa publiczno-prywatnego – „PPP”. 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sz w:val="20"/>
          <w:lang w:val="en-US"/>
        </w:rPr>
      </w:pPr>
      <w:r>
        <w:rPr>
          <w:rFonts w:eastAsia="Times New Roman" w:cs="Tahoma" w:ascii="Tahoma" w:hAnsi="Tahoma"/>
          <w:b/>
          <w:sz w:val="20"/>
          <w:lang w:val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Następnie Pan P-czący RG poprosił Wiceprzewodniczącą RG o przedstawienie projektu uchwały.</w:t>
      </w:r>
    </w:p>
    <w:p>
      <w:pPr>
        <w:pStyle w:val="Normal"/>
        <w:rPr>
          <w:rFonts w:ascii="Tahoma" w:hAnsi="Tahoma" w:eastAsia="Times New Roman" w:cs="Tahoma"/>
          <w:sz w:val="20"/>
          <w:u w:val="single"/>
        </w:rPr>
      </w:pPr>
      <w:r>
        <w:rPr>
          <w:rFonts w:eastAsia="Times New Roman" w:cs="Tahoma" w:ascii="Tahoma" w:hAnsi="Tahoma"/>
          <w:sz w:val="20"/>
          <w:u w:val="single"/>
        </w:rPr>
      </w:r>
      <w:bookmarkEnd w:id="14"/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 xml:space="preserve">Wiceprzewodnicząca RG Kamila Tylska przedstawiła projekt Uchwały Nr XXXII/216/2017 w w)w sprawie.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Pan Przewodniczący RG poddał pod głosowanie </w:t>
      </w:r>
      <w:r>
        <w:rPr>
          <w:rFonts w:cs="Tahoma" w:ascii="Tahoma" w:hAnsi="Tahoma"/>
          <w:sz w:val="20"/>
          <w:u w:val="single"/>
        </w:rPr>
        <w:t xml:space="preserve">„Kto z Pań Radnych i Panów Radnych jest za podjęciem Uchwały Nr XXXII/216/2017 w sprawie miejscowego planu zagospodarowania przestrzennego dla wybranych 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-  10  -  </w:t>
      </w:r>
      <w:r>
        <w:rPr>
          <w:rFonts w:eastAsia="Times New Roman" w:cs="Tahoma" w:ascii="Tahoma" w:hAnsi="Tahoma"/>
          <w:sz w:val="16"/>
          <w:szCs w:val="16"/>
          <w:lang w:eastAsia="pl-PL"/>
        </w:rPr>
        <w:t>(Sesja RG 30.06.17 r.)</w:t>
      </w:r>
    </w:p>
    <w:p>
      <w:pPr>
        <w:pStyle w:val="Normal"/>
        <w:rPr>
          <w:rFonts w:ascii="Tahoma" w:hAnsi="Tahoma" w:eastAsia="Times New Roman" w:cs="Tahoma"/>
          <w:sz w:val="20"/>
          <w:szCs w:val="16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16"/>
          <w:u w:val="single"/>
          <w:lang w:eastAsia="pl-PL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bszarów – część A”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20"/>
          <w:lang w:eastAsia="pl-PL"/>
        </w:rPr>
      </w:pPr>
      <w:r>
        <w:rPr>
          <w:rFonts w:cs="Tahoma" w:ascii="Tahoma" w:hAnsi="Tahoma"/>
          <w:sz w:val="20"/>
        </w:rPr>
        <w:t>W wyniku głosowania 14 radnych było „za” i 1 radny „wstrzymał się od głosu” – uchwała została przyjęta większością głosów.</w:t>
      </w:r>
    </w:p>
    <w:p>
      <w:pPr>
        <w:pStyle w:val="Normal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Uchwała Nr XXXII/216/2017 w w)w sprawie stanowi zał. nr 20 do protokołu.</w:t>
      </w:r>
    </w:p>
    <w:p>
      <w:pPr>
        <w:pStyle w:val="Normal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0"/>
          <w:lang w:eastAsia="pl-PL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lang w:eastAsia="pl-PL"/>
        </w:rPr>
        <w:t xml:space="preserve">Ad. 15  </w:t>
      </w:r>
      <w:r>
        <w:rPr>
          <w:rFonts w:eastAsia="Times New Roman" w:cs="Tahoma" w:ascii="Tahoma" w:hAnsi="Tahoma"/>
          <w:b/>
          <w:bCs/>
          <w:i/>
          <w:sz w:val="20"/>
          <w:u w:val="single"/>
          <w:lang w:eastAsia="pl-PL"/>
        </w:rPr>
        <w:t>Udzielenie odpowiedzi na wnoszone interpelacje, wnioski i zapytania Radnych.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u w:val="single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. Wójt – pytanie p. radnego Basińskiego było odnośnie wprowadzenia rozliczenia zrzutu ścieków ze zbiorników bezodpływowych i kanalizacji za m-c maj do ewidencji, prowadzonej w formie elektronicznej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sz w:val="20"/>
        </w:rPr>
        <w:t>W tej sprawie Wójt poprosił pracownika o wyjaśnieni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p. L. Piguła wyjaśniła, że rozliczenie jest na podstawie załącznika składanego przez Firmy świadczące usługi w zakresie odbioru nieczystości ciekłych. W w)w wykazie znajduje się informacja ile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nieczystości zostało odebranych z danej nieruchomości. Jest to weryfikowane z zestawieniem z oczyszczalni ścieków i wprowadzana do ewidencji elektronicznej.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ej Pan Wójt powiedział, że zapytań było do Radnego Powiatow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y Powiatowy p. Jacek Szczepankiewicz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prawy bieżące przekażę bezpośrednio do realizacj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prawy drogi Giewartów – Siernicze Małe, oraz chodnika w Giewartowie Hol. na piśmie przekaże do następnego budże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informował, że ścieżka rowerowa Słupca-Giewartów-Kosewo będzie realizowana bo jest już wyłoniony wykonaw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alej powiedział, ze powiat jest w trakcie realizacji wyłaniania wykonawcy rozbudowy szpita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barierki i chodnik będzie zgłoszo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E. Kobielska mówiła, że nie tylko postawić na rozbudowę szpitala, ale na kadrę i sprzęt. Następnie pytała jaka jest sytuacja z podpisaniem kontraktu z oddziałem płucnym, trzymać rękę na pulsie aby ten oddział był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y Powiatowy J. Szczepankiewicz – odpowiedział, że jest na dobrej drodze, że oddział będzie funkcjonował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</w:rPr>
        <w:t xml:space="preserve">Ad. 16  </w:t>
      </w:r>
      <w:r>
        <w:rPr>
          <w:rFonts w:cs="Tahoma" w:ascii="Tahoma" w:hAnsi="Tahoma"/>
          <w:b/>
          <w:i/>
          <w:sz w:val="20"/>
          <w:u w:val="single"/>
        </w:rPr>
        <w:t>Wolne wnioski i zapytani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y S. Basiński – powiedział, że chciałby wrócić do ostrego wystąpienia kiedyś p. Czarkowskiej, która mówiła, że powinna wystąpić o odszkodowanie. Opowiadała, że nie życzy sobie , żeby coś tam mówić o niej, czy dobrze , czy źle – nie wiem. Ja kiedyś użyłem takiego określenia, za które później przeprosiłem, natomiast na końcu tego mojego wystąpienia, chciałbym abyście sami się Państwo zastanowili, jak to nazwać. W kwestii wyjaśnienia - Pani Czarkowska miała pretensje, że dostała wypis i wyrys z miejscowego planu, który ja oszukał, gmina ją oszukała, że nie wiedziała, że tam nie można się budować na tej działce w całym zakresie jakim chciała. Później się okazało, że musimy robić nowy plan bo ona nie zdążyła, i że została wprowadzona w błąd. We wszystkich planach i tym który uchowaliśmy dzisiaj jest zapis w § 3 – „nieprzekraczalne linie zabudowy”. To jest określane w części graficznej, którą też Pani O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trzymała. Cała jej wypowiedź oparta była na wściekłości, że dała się wpuścić, że nie sprawdziła w pewnym momencie. I to że gmina musiała zapłacić te 5.000,-zł. za opracowanie specjalnie dla niej , na jej potrzeby zmiany tego planu, który dostała później wypis i jest tak samo zapisane tylko w części graficznej tak jak wnioskowała. I to nas jako gminę kosztowało 5.000,-zł. A co się stało z tą działką to wszyscy wiemy. Już nie chce budować, nie będzie tej „kawiarenki”. Ktoś tutaj mówił z radnych, że projektant wprowadził w błąd – nie ma takiego zapisu w wypisie, który dostała p. Czarkowska, czy p. Czarkowski. Dlaczego to zostało przeprowadzone w taki a nie inny sposób to każdy we własnym sumieniu niech sobie pomyśli.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powiedział, ze bez sensu robiona jest dyskusja o kimś, kogo nie ma.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y J. Dranikowski powiedział, że ze strony Pana radnego jest złośliwość.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– dalej w tej sprawie nie udzielał głosu radnym.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-  11  -  </w:t>
      </w:r>
      <w:r>
        <w:rPr>
          <w:rFonts w:eastAsia="Times New Roman" w:cs="Tahoma" w:ascii="Tahoma" w:hAnsi="Tahoma"/>
          <w:sz w:val="16"/>
          <w:szCs w:val="16"/>
          <w:lang w:eastAsia="pl-PL"/>
        </w:rPr>
        <w:t>(Sesja RG 30.06.17 r.)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16"/>
          <w:lang w:eastAsia="pl-PL"/>
        </w:rPr>
      </w:pPr>
      <w:r>
        <w:rPr>
          <w:rFonts w:eastAsia="Times New Roman" w:cs="Tahoma" w:ascii="Tahoma" w:hAnsi="Tahoma"/>
          <w:sz w:val="20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. M. Wojciechowski – prosił sołtysów o rozniesienie zainteresowanym mieszkańcom ankiet w sprawie linii komunikacyjnych na terenie gminy Ostrowite. Dalej powiedział, ze od 01.01.2018 Starosta Słupecki zapewnia mieszkańcom gminy Ostrowite w dni robocze 2 kursy rano i 2 kursy powrotne. W sprawie dodatkowych linii jest prośba, aby mieszkańcy wypowiedzieli się w tej spraw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</w:rPr>
        <w:t xml:space="preserve">Ad. 17  </w:t>
      </w:r>
      <w:r>
        <w:rPr>
          <w:rFonts w:cs="Tahoma" w:ascii="Tahoma" w:hAnsi="Tahoma"/>
          <w:b/>
          <w:i/>
          <w:sz w:val="20"/>
          <w:u w:val="single"/>
        </w:rPr>
        <w:t>Zakończenie obrad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 xml:space="preserve">Pan Przewodniczący RG wypowiedział słowa – zamykam obrady XXXII Sesji Rady Gminy Ostrowite.                   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>Obrady zakończono o godz. 12</w:t>
      </w:r>
      <w:r>
        <w:rPr>
          <w:rFonts w:cs="Tahoma" w:ascii="Tahoma" w:hAnsi="Tahoma"/>
          <w:sz w:val="20"/>
          <w:u w:val="single"/>
          <w:vertAlign w:val="superscript"/>
        </w:rPr>
        <w:t>20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       /-/ Marek Nowakowski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ół sporządziła: B. Kasprzy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12:00Z</dcterms:created>
  <dc:creator>UG OSTROWITE</dc:creator>
  <dc:description/>
  <cp:keywords/>
  <dc:language>en-US</dc:language>
  <cp:lastModifiedBy>Barbara Kasprzyk</cp:lastModifiedBy>
  <cp:lastPrinted>2016-04-26T12:56:00Z</cp:lastPrinted>
  <dcterms:modified xsi:type="dcterms:W3CDTF">2017-08-04T12:40:00Z</dcterms:modified>
  <cp:revision>16</cp:revision>
  <dc:subject/>
  <dc:title>PROTOKÓŁ NR XXXVI/2009</dc:title>
</cp:coreProperties>
</file>