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NR   XXIV/113/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29  października  2008 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 wyrażenia zgody na zbycie nieruchomości o nr ewid. 202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  </w:t>
      </w:r>
      <w:r>
        <w:rPr>
          <w:rFonts w:cs="Tahoma" w:ascii="Tahoma" w:hAnsi="Tahoma"/>
          <w:i/>
          <w:sz w:val="24"/>
        </w:rPr>
        <w:t>położonej w miejscowości Giewartów o pow. 0,1928 ha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 podstawie art. 18 ust. 2 pkt.9 lit. „a” ustawy z dnia 8 marca 1990 r. o samorządzie gminnym (Dz. U. z 2001 r. Nr 142, poz. 1591 z późn. zm.), art. 13 ust. 1 oraz art. 40 ust. 2a  ustawy z dnia 21 sierpnia 1997 r. o gospodarce nieruchomościami (Dz. U. z 2004 r. Nr 261, poz. 2603 z późn. zm.)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 xml:space="preserve">Rada  Gminy  Ostrowite 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pacing w:val="20"/>
          <w:sz w:val="22"/>
          <w:szCs w:val="22"/>
        </w:rPr>
        <w:t>u c h w a l a, co  następuje:</w:t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 xml:space="preserve">§ 1.  Wyraża się zgodę na zbycie nieruchomości o pow. 0,1928 ha położonej     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Giewartówie, oznaczonej ewidencyjnie jako działka nr 202, dla której         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Sąd  Rejonowy w Słupcy prowadzi księgę wieczystą KW 21043, stanowiącej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łasność Gminy Ostrowite w drodze przetargu ograniczonego dla właścicieli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nieruchomości przylegających do działki o nr ewid. 202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bCs/>
        </w:rPr>
        <w:t xml:space="preserve">Nieruchomość opisana w § 1 zostanie zbyta zgodnie z zasadami określonymi ustawą             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 xml:space="preserve">z dnia 21 sierpnia 1997 r. o gospodarce nieruchomościami (tj. Dz. U. z 2004 r., Nr 261,  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poz. 2603 ze zm.).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§ 3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bCs/>
        </w:rPr>
        <w:t>Wykonanie uchwały powierza się Wójtowi Gminy Ostrowit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4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Rady Gminy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/-/ Jakub Barto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59:00Z</dcterms:created>
  <dc:creator>ug gmina</dc:creator>
  <dc:description/>
  <cp:keywords/>
  <dc:language>en-US</dc:language>
  <cp:lastModifiedBy>kasprzyk.barbara</cp:lastModifiedBy>
  <cp:lastPrinted>2008-10-31T09:19:00Z</cp:lastPrinted>
  <dcterms:modified xsi:type="dcterms:W3CDTF">2008-11-05T09:28:00Z</dcterms:modified>
  <cp:revision>10</cp:revision>
  <dc:subject/>
  <dc:title>-projekt-</dc:title>
</cp:coreProperties>
</file>