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1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IV/181/2012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y Gminy  Ostrowite 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z dnia 29.10.2012 r.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Tahoma" w:ascii="Tahoma" w:hAnsi="Tahoma"/>
          <w:sz w:val="24"/>
        </w:rPr>
        <w:t xml:space="preserve">Wysokość stawek podatku od samochodów ciężarowych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dopuszczalnej masie całkowitej powyżej  3,5 ton  i  poniżej  12 ton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3632"/>
      </w:tblGrid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 w ton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złotych</w:t>
            </w:r>
          </w:p>
        </w:tc>
      </w:tr>
      <w:tr>
        <w:trPr>
          <w:trHeight w:val="64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 xml:space="preserve">owyżej 3,5 to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5,5 tony włącz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9,00,-</w:t>
            </w:r>
          </w:p>
        </w:tc>
      </w:tr>
      <w:tr>
        <w:trPr>
          <w:trHeight w:val="108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5,5 tony do 9 ton włącznie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5,00,-</w:t>
            </w:r>
          </w:p>
        </w:tc>
      </w:tr>
      <w:tr>
        <w:trPr>
          <w:trHeight w:val="98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wyżej 9 ton i poniż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ton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1.075,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sz w:val="32"/>
        </w:rPr>
        <w:t xml:space="preserve"> </w:t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ind w:left="141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40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5:00Z</dcterms:created>
  <dc:creator>x</dc:creator>
  <dc:description/>
  <cp:keywords/>
  <dc:language>en-US</dc:language>
  <cp:lastModifiedBy>Barbara Kasprzyk</cp:lastModifiedBy>
  <cp:lastPrinted>2011-10-27T11:18:00Z</cp:lastPrinted>
  <dcterms:modified xsi:type="dcterms:W3CDTF">2012-11-07T08:50:00Z</dcterms:modified>
  <cp:revision>10</cp:revision>
  <dc:subject/>
  <dc:title>Stawki podatku dla samochodów ciężarowych o dopuszczalnej masie</dc:title>
</cp:coreProperties>
</file>