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 NR   XLV/218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wrześ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określenia szczegółowego sposobu konsultowania z Radą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Działalności Pożytku Publicznego Gminy i podmiotami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wymienionymi w art. 3 ust. 3 o działalności pożytku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publicznego i o wolontariacie projektów aktów prawa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miejscowego w dziedzinach dotyczących działalności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statutowej tych organizacj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0 r. Nr 142, poz. 1591 z późn. zm.) oraz art. 5 ust. 5 ustawy z dnia 24 kwietnia 2003 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działalności pożytku publicznego i wolontariacie (Dz. U. Nr 96, poz.873 z po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Uchwała niniejsza określa szczegółowy sposób konsultowania z Radą Działalności Pożytk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ublicznego Gminy Ostrowite, zwaną dalej „Radą”, lub organizacjami pozarządowymi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i podmiotami wymienionymi w art. 3 ust. 3 ustawy o działalności pożytku publicznego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i o wolontariacie projektów aktów prawa miejscowego w dziedzinach dotyczących działalnośc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statutowej tych organizacji, zwanych dalej „konsultacjami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Konsultacje przeprowadza się w oparciu o zasad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 pomocniczośc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 partnerstw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 suwerennośc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 efektywnośc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 uczciwej konkurencj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 jawn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1. Konsultacje przeprowadza się z Radą, a do czasu jej powołania z organizacjam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ozarządowymi i podmiotami wymienionymi w art. 3 ust. 3 ustawy o działalności pożytk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o wolontariacie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Konsultacje przeprowadza się w celu poznania opinii podmiotów, o których mowa w ust. 1,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w sprawie poddanej konsult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3. Wynik konsultacji nie jest wiążący dla organów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1. Jeżeli projekt aktu prawa miejscowego podlegający konsultacji zgłaszany jest, zgodnie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e Statutem Gminy Ostrowite, z inicjatywy Wójta Gminy, konsultacje przeprowadza si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rzed wniesieniem projektu pod obrady Rady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Jeżeli projekt aktu prawa miejscowego podlegający konsultacji zgłaszany jest, zgodni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e Statutem Gminy Ostrowite, z inicjatywy radnych konsultacje przeprowadza si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o otrzymaniu przez Wójta Gminy Ostrowite od Przewodniczącego Rady Gminy projekt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tosownego aktu prawa miejscow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ójt Gminy Ostrowite określa w szczegółowości, formę i termin przeprowadzania konsultacj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oraz właściwą komórkę organizacyjną Urzędu Gminy Ostrowite odpowiedzialn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 ich przeprowadze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Informację o podejmowanych konsultacjach w tym o przedmiocie konsultacji publikuje si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na stronie internetowej Urzędu Gminy Ostrowite. Informacja taka może być również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opublikowana w prasie o zasięgu lokalnym oraz w formie obwieszczeń na tere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3. Konsultacje mogą mieć form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bezpośrednich otwartych spotkań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wyrażenia pisemnej opinii w danej kwesti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anki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4. W przypadku konsultacji przeprowadzonych z Radą termin wyrażenia przez nią opin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ie może być krótszy niż 14 dni od dnia doręczenia jej projektu aktu prawa miejscow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ieprzedstawienie opinii w tym terminie oznacza rezygnację z prawa do jej wyrażenia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5. W przypadku konsultacji przeprowadzonych z organizacjami pozarządowymi i podmiotam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wymienionymi w art. 3 ust. 3 ustawy o działalności pożytku publicznego i o wolontariac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termin wyrażenia opinii nie może być krótszy niż 14 dni od dnia zamieszczenia informacj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 stronie internetowej Urzędu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6. Sprawozdanie z przeprowadzonych konsultacji Wójta Gminy Ostrowite przedstawia Radz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Gminy załączając jednocześnie własne stanowisko odnośnie uzyskanych opinii i publikuj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je na stronie internetowej Urzędu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7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9:00Z</dcterms:created>
  <dc:creator>kasprzyk.barbara</dc:creator>
  <dc:description/>
  <cp:keywords/>
  <dc:language>en-US</dc:language>
  <cp:lastModifiedBy>kasprzyk.barbara</cp:lastModifiedBy>
  <cp:lastPrinted>2010-09-22T14:05:00Z</cp:lastPrinted>
  <dcterms:modified xsi:type="dcterms:W3CDTF">2010-10-04T12:47:00Z</dcterms:modified>
  <cp:revision>15</cp:revision>
  <dc:subject/>
  <dc:title>-projekt-</dc:title>
</cp:coreProperties>
</file>