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Cs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C H W A Ł A    NR      XVI/128/2012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    Gminy    Ostrowite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    dnia    30    stycznia    2012    roku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w sprawie:  wyrażenia zgody na zawarcie umowy użyczenia na okres 7 lat  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                         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zabudowanej nieruchomości oznaczonej  nr ewid.  112/11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                          </w:t>
      </w:r>
      <w:r>
        <w:rPr>
          <w:rFonts w:cs="Tahoma" w:ascii="Tahoma" w:hAnsi="Tahoma"/>
          <w:b/>
          <w:bCs/>
          <w:i/>
          <w:sz w:val="24"/>
          <w:szCs w:val="24"/>
        </w:rPr>
        <w:t>położonej w Kosewie przy ul. Słupeckiej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Na podstawie art. 18 ust. 2 pkt 9 lit. a) ustawy z dnia 8 marca 1990 r. o samorządzie gminnym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(Dz. U. z 2001 r. Nr 142, poz. 1591; z  późn. zm.) oraz art. 13 ust. 1 z dnia 21 sierpnia 1997 r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o gospodarce nieruchomościami (tekst jedn. Dz. U. z 2010 r. Nr 102, poz. 651)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sz w:val="22"/>
          <w:szCs w:val="22"/>
        </w:rPr>
        <w:t>Rada    Gminy    Ostrowi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</w:rPr>
        <w:t>u c h w a l a,  co  następuje: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§ 1.    Wyraża się zgodę na zawarcie umowy użyczenia na okres 7 lat zabudowanej     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            </w:t>
      </w:r>
      <w:r>
        <w:rPr>
          <w:rFonts w:cs="Tahoma" w:ascii="Tahoma" w:hAnsi="Tahoma"/>
          <w:b/>
        </w:rPr>
        <w:t xml:space="preserve">nieruchomości oznaczonej nr ewid.  112/11 położonej w Kosewie przy ul. Słupeckiej   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            </w:t>
      </w:r>
      <w:r>
        <w:rPr>
          <w:rFonts w:cs="Tahoma" w:ascii="Tahoma" w:hAnsi="Tahoma"/>
          <w:b/>
        </w:rPr>
        <w:t>na rzecz Ochotniczej Straży Pożarnej w Kosewie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§ 2.    </w:t>
      </w:r>
      <w:r>
        <w:rPr>
          <w:rFonts w:cs="Tahoma" w:ascii="Tahoma" w:hAnsi="Tahoma"/>
        </w:rPr>
        <w:t xml:space="preserve">Szczegółowe oznaczenie gruntu, o którym mowa w § 1 zawiera mapa stanowiąca załącznik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            </w:t>
      </w:r>
      <w:r>
        <w:rPr>
          <w:rFonts w:cs="Tahoma" w:ascii="Tahoma" w:hAnsi="Tahoma"/>
        </w:rPr>
        <w:t>do uchwały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§ 3.   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ind w:left="6480" w:right="0" w:hanging="0"/>
        <w:jc w:val="center"/>
        <w:rPr/>
      </w:pPr>
      <w:r>
        <w:rPr>
          <w:rFonts w:cs="Tahoma" w:ascii="Tahoma" w:hAnsi="Tahoma"/>
        </w:rPr>
        <w:t>Przewodniczący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6480" w:right="0" w:hanging="0"/>
        <w:jc w:val="center"/>
        <w:rPr/>
      </w:pPr>
      <w:r>
        <w:rPr>
          <w:rFonts w:cs="Tahoma" w:ascii="Tahoma" w:hAnsi="Tahoma"/>
        </w:rPr>
        <w:t>Rady Gminy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648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ind w:left="6480" w:right="0" w:hanging="0"/>
        <w:jc w:val="center"/>
        <w:rPr/>
      </w:pPr>
      <w:r>
        <w:rPr>
          <w:rFonts w:cs="Tahoma" w:ascii="Tahoma" w:hAnsi="Tahoma"/>
        </w:rPr>
        <w:t>/-/ Jakub Bartosik</w:t>
      </w:r>
    </w:p>
    <w:p>
      <w:pPr>
        <w:pStyle w:val="Normal"/>
        <w:bidi w:val="0"/>
        <w:ind w:left="576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576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Barbara Kasprzyk</dc:creator>
  <dc:description/>
  <dc:language>en-US</dc:language>
  <cp:lastModifiedBy/>
  <cp:lastPrinted>2012-01-31T10:51:00Z</cp:lastPrinted>
  <dcterms:modified xsi:type="dcterms:W3CDTF">2012-08-24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Kasprzyk</vt:lpwstr>
  </property>
</Properties>
</file>