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55650295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7.2022                                              </w:t>
        <w:tab/>
        <w:tab/>
        <w:t xml:space="preserve">         Ostrowite,  23 maja  2022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 r., poz. 237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23 maja 2022 r. została wydana decyzja umarzająca postępowanie </w:t>
        <w:br/>
        <w:t>o środowiskowych uwarunkowaniach zgody na realizację przedsięwzięcia pod nazwą  „Kanalizacja miejscowości Kosewo i Tomiszewo-środki COVID-19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a Kosewo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23.05.2022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ind w:left="5103" w:firstLine="56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stępca Wójt Gminy Ostrowite</w:t>
      </w:r>
    </w:p>
    <w:p>
      <w:pPr>
        <w:pStyle w:val="Normal"/>
        <w:ind w:left="4956" w:firstLine="7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/-/ Małgorzata Weso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9:00Z</dcterms:created>
  <dc:creator>UG Ostrowite</dc:creator>
  <dc:description/>
  <cp:keywords/>
  <dc:language>en-US</dc:language>
  <cp:lastModifiedBy>Ewa Loręcka</cp:lastModifiedBy>
  <cp:lastPrinted>2022-05-23T11:45:00Z</cp:lastPrinted>
  <dcterms:modified xsi:type="dcterms:W3CDTF">2022-05-23T09:46:00Z</dcterms:modified>
  <cp:revision>56</cp:revision>
  <dc:subject/>
  <dc:title/>
</cp:coreProperties>
</file>