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073173761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1.2020                                                            Ostrowite, 30 lipca 2020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zmieniając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0 r., poz. 283 ze zm. ) </w:t>
      </w:r>
      <w:r>
        <w:rPr>
          <w:color w:val="000000"/>
        </w:rPr>
        <w:t xml:space="preserve">oraz  art. 49  ustawy  z  dnia  14  czerwca  1960 r. - Kodeks  postępowania  administracyjnego  (Dz. U. z 2020 r., poz. 256)  zawiadamiam, że został zgromadzono  materiał dowodowy  dający  podstawę  do  wydania decyzji zmieniające decyzję  o  środowiskowych  uwarunkowaniach dla przedsięwzięcia  polegającego  na; „ </w:t>
      </w:r>
      <w:r>
        <w:rPr>
          <w:rFonts w:eastAsia="Times New Roman"/>
          <w:b/>
          <w:kern w:val="0"/>
          <w:lang w:eastAsia="ar-SA"/>
        </w:rPr>
        <w:t>Przebudowie drogi gminnej nr G101P Siernicze Wielkie -Posad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opiniami  Regionalnego Dyrektora Ochrony Środowiska w Poznaniu, Państwowego Powiatowego Inspektora Sanitarnego w Słupcy i Państwowego Gospodarstwa Wodnego – dyrektora Zarządu Zlewni Wód Polskich w Kole, w  siedzibie  Urzędu  Gminy w  Ostrowitem, ul.  Lipowa 2,  pokój  nr  12  w  godzinach  pracy  urzędu.</w:t>
      </w:r>
      <w:r>
        <w:rPr>
          <w:kern w:val="2"/>
        </w:rPr>
        <w:t xml:space="preserve"> Uwagi i wnioski mogą być wnoszone w formie pisemnej, ustnej, elektronicznej na adres: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 xml:space="preserve"> </w:t>
      </w:r>
      <w:r>
        <w:rPr>
          <w:color w:val="000000"/>
        </w:rPr>
        <w:t>w  terminie 3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z up. Wójta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/-/ Lidia Piguła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Kierownik referatu </w:t>
        <w:br/>
        <w:t xml:space="preserve">ds. gospodarki komunalnej, przestrzennej i ochrony środowiska </w:t>
      </w:r>
    </w:p>
    <w:p>
      <w:pPr>
        <w:pStyle w:val="Normal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a Siernicze Wielkie i Ostrow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7:00Z</dcterms:created>
  <dc:creator>Ewa Loręcka</dc:creator>
  <dc:description/>
  <cp:keywords/>
  <dc:language>en-US</dc:language>
  <cp:lastModifiedBy>Ewa Loręcka</cp:lastModifiedBy>
  <cp:lastPrinted>2020-04-29T13:37:00Z</cp:lastPrinted>
  <dcterms:modified xsi:type="dcterms:W3CDTF">2020-07-30T11:23:00Z</dcterms:modified>
  <cp:revision>7</cp:revision>
  <dc:subject/>
  <dc:title/>
</cp:coreProperties>
</file>