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 C H W A Ł A    NR   XXVII/219/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  dnia  31  stycznia  2013  rok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w sprawie:  zmiany miejscowego planu zagospodarowania przestrzennego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</w:t>
      </w:r>
      <w:r>
        <w:rPr>
          <w:rFonts w:cs="Tahoma" w:ascii="Tahoma" w:hAnsi="Tahoma"/>
          <w:b/>
          <w:bCs/>
        </w:rPr>
        <w:t xml:space="preserve">gminy Ostrowite obejmującego obszar nieruchomości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</w:t>
      </w:r>
      <w:r>
        <w:rPr>
          <w:rFonts w:cs="Tahoma" w:ascii="Tahoma" w:hAnsi="Tahoma"/>
          <w:b/>
          <w:bCs/>
        </w:rPr>
        <w:t xml:space="preserve">oznaczonych numerami geodezyjnymi 92 i 83/2, położonych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</w:t>
      </w:r>
      <w:r>
        <w:rPr>
          <w:rFonts w:cs="Tahoma" w:ascii="Tahoma" w:hAnsi="Tahoma"/>
          <w:b/>
          <w:bCs/>
        </w:rPr>
        <w:t>w Przecławiu.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5 ustawy z dnia 8 marca 1990 r. o samorządzie gminnym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 U. z 2001r. Nr 142, poz. 1591 z późn. zm.) oraz art. 20 ust. 1 ustawy z dnia 27 marca 2003r.       o planowaniu i zagospodarowaniu przestrzennym (tj. Dz. U. z 2012 r., poz. 647)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§ 1.  </w:t>
      </w:r>
      <w:r>
        <w:rPr>
          <w:rFonts w:cs="Tahoma" w:ascii="Tahoma" w:hAnsi="Tahoma"/>
          <w:sz w:val="20"/>
          <w:szCs w:val="20"/>
        </w:rPr>
        <w:t xml:space="preserve">1. Po stwierdzeniu, że poniższe ustalenia nie naruszają ustaleń zmiany Studium uwarunkowań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i kierunków zagospodarowania przestrzennego Gminy Ostrowite zatwierdzonej Uchwałą Rady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Gminy Ostrowite Nr XII/101/2011 z dnia 25.10.2011 r.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chwala się </w:t>
      </w:r>
      <w:r>
        <w:rPr>
          <w:rFonts w:cs="Tahoma" w:ascii="Tahoma" w:hAnsi="Tahoma"/>
          <w:bCs/>
          <w:sz w:val="20"/>
          <w:szCs w:val="20"/>
        </w:rPr>
        <w:t xml:space="preserve">zmianę miejscowego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 xml:space="preserve">planu zagospodarowania przestrzennego gminy Ostrowite obejmującą obszar nieruchomości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 xml:space="preserve">oznaczonych numerami geodezyjnymi 92 i 83/2, położonych w Przecławiu, zwaną dalej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 xml:space="preserve">zmianą planu”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Załączniki do uchwały stanowią: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1) załącznik nr 1 – stanowiący część graficzną zwaną „rysunkiem zmiany planu”, opracowan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w skali 1:1000 i zatytułowany: </w:t>
      </w:r>
      <w:r>
        <w:rPr>
          <w:rFonts w:cs="Tahoma" w:ascii="Tahoma" w:hAnsi="Tahoma"/>
          <w:bCs/>
          <w:sz w:val="20"/>
          <w:szCs w:val="20"/>
        </w:rPr>
        <w:t xml:space="preserve">Zmiana miejscowego planu zagospodarowania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</w:t>
      </w:r>
      <w:r>
        <w:rPr>
          <w:rFonts w:cs="Tahoma" w:ascii="Tahoma" w:hAnsi="Tahoma"/>
          <w:bCs/>
          <w:sz w:val="20"/>
          <w:szCs w:val="20"/>
        </w:rPr>
        <w:t xml:space="preserve">przestrzennego gminy Ostrowite obejmująca obszar nieruchomości oznaczonych numerami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</w:t>
      </w:r>
      <w:r>
        <w:rPr>
          <w:rFonts w:cs="Tahoma" w:ascii="Tahoma" w:hAnsi="Tahoma"/>
          <w:bCs/>
          <w:sz w:val="20"/>
          <w:szCs w:val="20"/>
        </w:rPr>
        <w:t>geodezyjnymi 92 i 83/2, położonych w Przecławiu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2) załącznik nr 2 – stanowiący rozstrzygnięcie Rady Gminy Ostrowite o sposobie rozpatrzeni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uwag wniesionych do projektu zmiany planu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3) załącznik nr 3 – stanowiący rozstrzygnięcie Rady Gminy Ostrowite o sposobie realizacj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inwestycji z zakresu infrastruktury technicznej, które należą do zadań własnych gmin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oraz o zasadach ich finansowani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3. Granice obszaru objętego zmianą planu określa rysunek zmiany plan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Ilekroć w niniejszej uchwale jest mowa o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1) budynku gospodarczo-garażowym </w:t>
      </w:r>
      <w:r>
        <w:rPr>
          <w:rFonts w:cs="Tahoma" w:ascii="Tahoma" w:hAnsi="Tahoma"/>
          <w:sz w:val="20"/>
          <w:szCs w:val="20"/>
        </w:rPr>
        <w:t xml:space="preserve">– należy przez to rozumieć budynek gospodarczy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z wydzieloną przestrzenią dla celów garażowania pojazdów samochodowych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2) dachach płaskich </w:t>
      </w:r>
      <w:r>
        <w:rPr>
          <w:rFonts w:cs="Tahoma" w:ascii="Tahoma" w:hAnsi="Tahoma"/>
          <w:sz w:val="20"/>
          <w:szCs w:val="20"/>
        </w:rPr>
        <w:t xml:space="preserve">– należy przez to rozumieć dachy o kącie nachylenia połaci dachowych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nie większym niż 12º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3) linii rozgraniczającej</w:t>
      </w:r>
      <w:r>
        <w:rPr>
          <w:rFonts w:cs="Tahoma" w:ascii="Tahoma" w:hAnsi="Tahoma"/>
          <w:sz w:val="20"/>
          <w:szCs w:val="20"/>
        </w:rPr>
        <w:t xml:space="preserve"> – należy przez to rozumieć linię rozgraniczającą tereny o różnym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przeznaczeniu lub różnych zasadach zagospodarowania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4) nieprzekraczalnej linii zabudowy</w:t>
      </w:r>
      <w:r>
        <w:rPr>
          <w:rFonts w:cs="Tahoma" w:ascii="Tahoma" w:hAnsi="Tahoma"/>
          <w:sz w:val="20"/>
          <w:szCs w:val="20"/>
        </w:rPr>
        <w:t xml:space="preserve"> – należy przez to rozumieć linię ograniczającą obszar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na którym dopuszcza się wznoszenie obiektów kubaturowych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5) powierzchni całkowitej zabudowy</w:t>
      </w:r>
      <w:r>
        <w:rPr>
          <w:rFonts w:cs="Tahoma" w:ascii="Tahoma" w:hAnsi="Tahoma"/>
          <w:sz w:val="20"/>
          <w:szCs w:val="20"/>
        </w:rPr>
        <w:t xml:space="preserve"> – należy przez to rozumieć powierzchnię wyznaczoną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przez rzut pionowy zewnętrznych krawędzi budynku na powierzchnię działki budowlanej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za wyjątkiem powierzchni obiektów budowlanych oraz ich części nie wystających ponad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powierzchnię terenu oraz powierzchni elementów drugorzędnych takich jak schodów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zewnętrznych, ramp zewnętrznych, daszków, markiz, występów dachowych, oświetleni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zewnętrznego, przy czym powierzchnię całkowitą zabudowy stanowi suma powierzchn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zabudowy wszystkich budynków zlokalizowanych na działce budowlanej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6) pasie ochronnym</w:t>
      </w:r>
      <w:r>
        <w:rPr>
          <w:rFonts w:cs="Tahoma" w:ascii="Tahoma" w:hAnsi="Tahoma"/>
          <w:sz w:val="20"/>
          <w:szCs w:val="20"/>
        </w:rPr>
        <w:t xml:space="preserve"> – należy przez to rozumieć pas terenu, położony między górnym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bezpiecznym obrzeżem wyrobiska a linią ograniczającą obiekt lub teren chroniony od stron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wyrobiska, który może stanowić część filara ochronnego, zgodnie z przepisami odrębnymi;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7) reklamie</w:t>
      </w:r>
      <w:r>
        <w:rPr>
          <w:rFonts w:cs="Tahoma" w:ascii="Tahoma" w:hAnsi="Tahoma"/>
          <w:sz w:val="20"/>
          <w:szCs w:val="20"/>
        </w:rPr>
        <w:t xml:space="preserve"> – należy przez to rozumieć nośnik informacji wizualnej w jakiejkolwiek materialnej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formie, w tym wolno stojące urządzenie reklamowe trwale związane z gruntem, nie będące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szyldem, tablicą informacyjną lub znakiem w rozumieniu przepisów o znakach i sygnałach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drogowych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8) szerokości frontowej działki</w:t>
      </w:r>
      <w:r>
        <w:rPr>
          <w:rFonts w:cs="Tahoma" w:ascii="Tahoma" w:hAnsi="Tahoma"/>
          <w:sz w:val="20"/>
          <w:szCs w:val="20"/>
        </w:rPr>
        <w:t xml:space="preserve"> - należy przez to rozumieć szerokość działki mierzoną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od strony drogi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9) szyldzie</w:t>
      </w:r>
      <w:r>
        <w:rPr>
          <w:rFonts w:cs="Tahoma" w:ascii="Tahoma" w:hAnsi="Tahoma"/>
          <w:sz w:val="20"/>
          <w:szCs w:val="20"/>
        </w:rPr>
        <w:t xml:space="preserve"> – należy przez to rozumieć tablicę z oznaczeniem nazwy jednostki organizacyjnej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lub przedsiębiorcy, ich siedzib lub miejsc wykonywania działalności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10) tablicy informacyjnej</w:t>
      </w:r>
      <w:r>
        <w:rPr>
          <w:rFonts w:cs="Tahoma" w:ascii="Tahoma" w:hAnsi="Tahoma"/>
          <w:sz w:val="20"/>
          <w:szCs w:val="20"/>
        </w:rPr>
        <w:t xml:space="preserve"> – należy przez to rozumieć element systemu informacji gminnej,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turystycznej, przyrodniczej lub edukacji ekologicznej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11) terenie</w:t>
      </w:r>
      <w:r>
        <w:rPr>
          <w:rFonts w:cs="Tahoma" w:ascii="Tahoma" w:hAnsi="Tahoma"/>
          <w:sz w:val="20"/>
          <w:szCs w:val="20"/>
        </w:rPr>
        <w:t xml:space="preserve"> – należy przez to rozumieć obszar wyznaczony na rysunku zmiany planu liniam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rozgraniczającymi, o określonym przeznaczeniu i zasadach zagospodarowania, oznaczon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symbolem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12) zieleni krajobrazowej</w:t>
      </w:r>
      <w:r>
        <w:rPr>
          <w:rFonts w:cs="Tahoma" w:ascii="Tahoma" w:hAnsi="Tahoma"/>
          <w:sz w:val="20"/>
          <w:szCs w:val="20"/>
        </w:rPr>
        <w:t xml:space="preserve"> - należy przez to rozumieć obszar pokryty nasadzeniami drzew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i krzewów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13) zieleni izolacyjnej</w:t>
      </w:r>
      <w:r>
        <w:rPr>
          <w:rFonts w:cs="Tahoma" w:ascii="Tahoma" w:hAnsi="Tahoma"/>
          <w:sz w:val="20"/>
          <w:szCs w:val="20"/>
        </w:rPr>
        <w:t xml:space="preserve"> – należy przez to rozumieć nasadzenia gatunków drzew i krzewów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głównie zimozielonych, kształtowane jako szpalery w zwartej formie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14) wysokości zabudowy</w:t>
      </w:r>
      <w:r>
        <w:rPr>
          <w:rFonts w:cs="Tahoma" w:ascii="Tahoma" w:hAnsi="Tahoma"/>
          <w:sz w:val="20"/>
          <w:szCs w:val="20"/>
        </w:rPr>
        <w:t xml:space="preserve"> – należy przez to rozumieć wysokość budynków w rozumieni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przepisów prawa budowlanego; wysokość zabudowy nie dotyczy obiektów infrastruktur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telekomunikacyjnej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15) zwałowisku</w:t>
      </w:r>
      <w:r>
        <w:rPr>
          <w:rFonts w:cs="Tahoma" w:ascii="Tahoma" w:hAnsi="Tahoma"/>
          <w:sz w:val="20"/>
          <w:szCs w:val="20"/>
        </w:rPr>
        <w:t xml:space="preserve"> – należy przez to rozumieć hałdę, antropogeniczną formę ukształtowani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powierzchni ziemi, wysypisko skał nadkładow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stala się następujące przeznaczenie terenów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) tereny eksploatacji kruszywa naturalnego, oznaczone na rysunku zmiany planu symbolami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1PE, 2PE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2) teren rolniczy bez prawa zabudowy, oznaczony na rysunku zmiany planu symbolem 1R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3) teren drogi publicznej – poszerzenie drogi gminnej, oznaczony na rysunku zmiany planu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symbolem 1K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 xml:space="preserve">W zakresie zasad ochrony i kształtowania ładu przestrzennego ustala się: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) dopuszczenie budowy, przebudowy, rozbudowy, nadbudowy, odbudowy, rozbiórki i remont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zabudowy z uwzględnieniem ustaleń zawartych w niniejszej uchwal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) lokalizowanie zabudowy zgodnie z nieprzekraczalnymi liniami zabudowy określonymi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na rysunku zmiany planu z zastrzeżeniem pkt 3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3) dopuszczenie lokalizacji sieci i urządzeń infrastruktury technicznej poza nieprzekraczalnym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liniami zabudowy, zgodnie z przepisami odrębnymi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4) dopuszczenie lokalizacji ogrodzeń o wysokości nie większej niż 2,0m;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5) zakaz budowy od strony dróg publicznych ogrodzeń betonowych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6) dopuszczenie lokalizacji reklam, szyldów, tablic informacyjnych w następujący sposób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a) dopuszcza się lokalizację reklam, w tym wolno stojącego urządzenia reklamowego trwal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związanego z gruntem o powierzchni płaszczyzny reklamowej nie większej niż 8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i wysokości do górnej krawędzi nie większej niż 6,0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b) górne krawędzie reklam, szyldów, tablic informacyjnych umieszczane na ogrodzeniach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e mogą przewyższać tych ogrodzeń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c) górne krawędzie reklam, szyldów, tablic informacyjnych umieszczane na ścianach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budynków nie mogą sięgać powyżej linii wyznaczonej górną krawędzią okien każdej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z kondygnacji budynku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d) zakaz ustawiania reklam, szyldów, tablic informacyjnych w miejscach i w sposób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utrudniający czytelność informacji drogowskazowej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e) przy lokalizacji reklam i szyldów nakaz zachowania odległości co najmniej 20 m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od zewnętrznej krawędzi jezdni drogi wojewódzkiej znajdującej się poza granicami obszar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objętego zmianą planu;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7) dopuszczenie niwelacji terenu względem istniejącego poziomu terenu bez naruszania interesu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osób trzecich i istniejących stosunków wod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§ 5.  </w:t>
      </w:r>
      <w:r>
        <w:rPr>
          <w:rFonts w:cs="Tahoma" w:ascii="Tahoma" w:hAnsi="Tahoma"/>
          <w:sz w:val="20"/>
          <w:szCs w:val="20"/>
        </w:rPr>
        <w:t xml:space="preserve">W zakresie zasad ochrony środowiska, przyrody i krajobrazu kulturowego ustala się: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1) wszelkie oddziaływania związane z planowanym przeznaczeniem terenu nie mogą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powodować przekroczenia standardów jakości środowiska, określonych przepisam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odrębnymi, poza terenem, do którego inwestor posiada tytuł prawny, z zastrzeżeniem pkt 2;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2) w przypadku gdy planowane przeznaczenie terenu powodować będzie przekroczeni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akustycznych standardów jakości środowiska na sąsiednich terenach podlegających ochroni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akustycznej, nakaz zastosowania skutecznych środków technicznych, technologicznych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lub organizacyjnych ograniczających emisję hałasu, co najmniej do poziomów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dopuszczalnych, zgodnie z przepisami odrębnymi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3) zakaz lokalizacji przedsięwzięć, mogących zawsze znacząco oddziaływać na środowisko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za wyjątkiem inwestycji celu publiczneg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4) dopuszczenie lokalizacji przedsięwzięć mogących potencjalnie znacząco oddziaływa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na środowisko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5) nakaz prowadzenia sukcesywnej rekultywacji w zakresie ustalonym w dokumentacj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rekultywacji, przy zachowaniu warunków określonych w §8 niniejszej uchwały i w przepisach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odrębnych;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6) zakaz lokalizacji elektrowni wiatrowych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7) przy pozyskiwaniu ciepła dla celów grzewczych i technologicznych nakaz stosowani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indywidualnych systemów grzewczych nie powodujących przekroczenia dopuszczalnej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wielkości emisji substancji do powietrza, zgodnie z przepisami odrębnymi, a takż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dopuszczenie stosowania odnawialnych źródeł energii z zastrzeżeniem pkt 6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8) zakaz zrzutu ścieków bytowych, komunalnych i przemysłowych do gruntu oraz wód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powierzchniowych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9) nakaz stosowania zabezpieczeń przed zanieczyszczeniem gleby i wód podziemnych związkam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ropopochodnymi;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10) w zakresie gospodarki odpadam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a) nakaz zagospodarowania odpadów, zgodnie z przepisami odrębnymi i z zastrzeżeniem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lit. b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b) nakaz segregacji odpadów komunalnych oraz ich zagospodarowanie zgodni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z regulaminem utrzymania czystości i porządku na terenie gmi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§ 6.  </w:t>
      </w:r>
      <w:r>
        <w:rPr>
          <w:rFonts w:cs="Tahoma" w:ascii="Tahoma" w:hAnsi="Tahoma"/>
          <w:sz w:val="20"/>
          <w:szCs w:val="20"/>
        </w:rPr>
        <w:t xml:space="preserve">W zakresie zasad ochrony dziedzictwa kulturowego i zabytków oraz dóbr kultury współczesnej: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 xml:space="preserve">jeżeli podczas prowadzenia prac budowlanych, zostanie odkryty przedmiot, co do którego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 xml:space="preserve">istnieje przypuszczenie, że jest on zabytkiem należy wstrzymać wszelkie prace oraz powiadomić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odpowiednie służby ochrony zabytków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7.  </w:t>
      </w:r>
      <w:r>
        <w:rPr>
          <w:rFonts w:cs="Tahoma" w:ascii="Tahoma" w:hAnsi="Tahoma"/>
          <w:sz w:val="20"/>
          <w:szCs w:val="20"/>
        </w:rPr>
        <w:t xml:space="preserve">W zakresie zasad kształtowania przestrzeni publicznych w rozumieniu przepisów ustaw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o planowaniu i zagospodarowaniu przestrzennym nie podejmuje się ustaleń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8.  </w:t>
      </w:r>
      <w:r>
        <w:rPr>
          <w:rFonts w:cs="Tahoma" w:ascii="Tahoma" w:hAnsi="Tahoma"/>
          <w:sz w:val="20"/>
          <w:szCs w:val="20"/>
        </w:rPr>
        <w:t xml:space="preserve">W zakresie granic i sposobów zagospodarowania terenów lub obiektów podlegających ochronie,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ustalonych na podstawie odrębnych przepisów, w tym terenów górniczych, a także narażonych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na niebezpieczeństwo powodzi oraz zagrożonych osuwaniem się mas ziemnych 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) ochronę Obszaru Chronionego Krajobrazu „ Obszar Powidzko-Bieniszewski”, poprzez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zabudowę i zagospodarowanie terenu objętego niniejszą zmianą planu, zgodnie z ustaleniam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niniejszej uchwały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) nakaz prowadzenia eksploatacji przy zachowaniu warunków bezpieczeństwa, w tym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formowanie zboczy wyrobisk górniczych w sposób zabezpieczający przed osuwaniem się mas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ziemnych przy uwzględnieniu naturalnego kąta stoku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3) nakaz rekultywacji terenów eksploatacji kruszywa naturalnego z dopuszczeniem wodno –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rolnego lub wodno - leśnego kierunku rekultywacji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4) sukcesywne prowadzenie prac rekultywacyjnych, w miarę jak wyrobiska górnicze będą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stawały się zbędne do celów związanych z wydobyciem kruszywa, zgodnie z dokumentacją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rekultywacyjną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9.  </w:t>
      </w:r>
      <w:r>
        <w:rPr>
          <w:rFonts w:cs="Tahoma" w:ascii="Tahoma" w:hAnsi="Tahoma"/>
          <w:sz w:val="20"/>
          <w:szCs w:val="20"/>
        </w:rPr>
        <w:t xml:space="preserve">W zakresie szczegółowych zasad i warunków scalania i podziałów nieruchomości na podstawie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rzepisów odrębnych nie podejmuje się ustale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0.  </w:t>
      </w:r>
      <w:r>
        <w:rPr>
          <w:rFonts w:cs="Tahoma" w:ascii="Tahoma" w:hAnsi="Tahoma"/>
          <w:sz w:val="20"/>
          <w:szCs w:val="20"/>
        </w:rPr>
        <w:t xml:space="preserve">W zakresie szczególnych warunków zagospodarowania terenu oraz ograniczenia w jego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użytkowaniu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1) uwzględnienie w zagospodarowaniu i zabudowie działek ograniczeń wynikających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z odległości technicznych od sieci infrastruktury technicznej, zgodnie z przepisami odrębnym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oraz obowiązującymi normami z zastrzeżeniem pkt 2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) wzdłuż linii elektroenergetycznej niskiego napięcia 0,4kV należy zachować pas ochronn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o szerokości 3 m od rzutu poziomego skrajnego przewodu linii; w pasie ochronnym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ustala się zakaz lokalizacji wszelkich budynków, budowli, takich jak maszty, oraz zielen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ysokiej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3) nakaz zgłoszenia właściwym służbom wojskowym wszelkich projektowanych budowl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o wysokości równej i większej niż 50,0 m n.p.t., przed wydaniem pozwolenia na ich budowę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1.  </w:t>
      </w:r>
      <w:r>
        <w:rPr>
          <w:rFonts w:cs="Tahoma" w:ascii="Tahoma" w:hAnsi="Tahoma"/>
          <w:sz w:val="20"/>
          <w:szCs w:val="20"/>
        </w:rPr>
        <w:t xml:space="preserve">W zakresie zasad modernizacji, rozbudowy i budowy systemów komunikacji, ustala się: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1) dopuszczenie prowadzenia sieci uzbrojenia technicznego w pasie drogowym zgodnie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z przepisami odrębnymi;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) szerokość poszerzenia drogi publicznej gminnej w liniach rozgraniczających, zgodnie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z rysunkiem zmiany planu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3) wykonanie zjazdów na drogę publiczną gminną 1KD przy zastosowaniu urządzeń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chroniących nawierzchnię drogi publicznej gminnej przed zanieczyszczeniami przenoszonymi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przez koła samochodów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4) dopuszczenie lokalizacji znaków drogowych i obiektów małej architektury zgodnie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z przepisami odrębnymi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5) na terenach PE nakaz zapewnienia nie mniej niż 2 miejsc postojowych dla samochodów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osobowych i ciężarowych w obrębie teren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2.  </w:t>
      </w:r>
      <w:r>
        <w:rPr>
          <w:rFonts w:cs="Tahoma" w:ascii="Tahoma" w:hAnsi="Tahoma"/>
          <w:sz w:val="20"/>
          <w:szCs w:val="20"/>
        </w:rPr>
        <w:t xml:space="preserve">W zakresie zasad modernizacji, rozbudowy i budowy systemów infrastruktury technicznej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ustala się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1) dopuszczenie budowy, przebudowy, rozbudowy, odbudowy, rozbiórki i remontów sieci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i urządzeń infrastruktury technicznej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) nakaz zapewnienia dostępu do sieci i urządzeń infrastruktury technicznej, zgodn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z przepisami odrębnymi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3) nakaz zaopatrzenia budynków w wodę z istniejącej i projektowanej sieci wodociągowej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a warunkach określonych przez gestora sieci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4) nakaz odprowadzania ścieków bytowych do sieci kanalizacji sanitarnej na warunkach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określonych przez gestora sieci; do czasu realizacji sieci kanalizacji sanitarnej dopuszcza się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gromadzenie ścieków w szczelnych zbiornikach bezodpływowych z zapewnieniem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ich regularnego wywozu przez koncesjonowanego przewoźnika do oczyszczalni ścieków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5) nakaz odprowadzania ścieków komunalnych i przemysłowych do sieci kanalizacji sanitarnej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na warunkach określonych przez gestora sieci po uprzednim podczyszczeniu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i doprowadzeniu do składu ścieków bytowych; do czasu realizacji sieci kanalizacji sanitarnej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dopuszcza się gromadzenie ścieków w szczelnych zbiornikach bezodpływowy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z zapewnieniem ich regularnego wywozu przez koncesjonowanego przewoźnika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do oczyszczalni ścieków, zgodnie z przepisami odrębnymi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6) zakaz lokalizacji indywidualnych oczyszczalni ścieków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7) dopuszczenie lokalizacji podczyszczalni ścieków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8) w zakresie odprowadzania wód opadowych i roztopowych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a) nakaz odprowadzania wód opadowych i roztopowych do istniejącej i projektowanej siec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kanalizacji deszczowej, z zastrzeżeniem lit. b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b) do czasu realizacji sieci kanalizacji deszczowej dopuszcza się odprowadzanie wód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opadowych i roztopowych zgodnie z przepisami odrębnymi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9) nakaz zaopatrzenia w energię elektryczną z istniejącej i projektowanej sieci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elektroenergetycznej; dopuszczenie stosowania energii elektrycznej pochodzącej ze źródeł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odnawialnych, z zastrzeżeniem pkt 10 oraz §5 pkt 6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0) na terenie, gdzie wystąpi zwiększone zapotrzebowanie w zakresie zasilania w energię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elektryczną, a zasilanie z istniejącej sieci nie będzie możliwe, dopuszcza się budowę siec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średniego i niskiego napięcia odpowiednio do zbilansowanych potrzeb i zgodnie z warunkam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ydanymi przez przedsiębiorstwo energetyczn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1) wszystkie istniejące na obszarze urządzenia elektroenergetyczne należy wkomponować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w projektowane zagospodarowanie przedmiotowego terenu, zachowując bezpieczn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odległości zgodnie z obowiązującymi normami i przepisami;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2) dopuszcza się przebudowę sieci elektroenergetycznych, z którą koliduje planowan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zagospodarowanie terenu, na warunkach określonych przez właściwego gestora sieci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3) w zakresie urządzeń melioracyjnych obowiązek zachowania systemu melioracyjnego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a w przypadku konieczności jego naruszenia zastosowanie rozwiązań zastępczych zgodn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z przepisami odrębnymi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4) zasady ochrony przeciwpożarowej – należy uwzględnić przepisy ochrony przeciwpożarowej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w zakresie zaopatrzenia w wodę, dróg pożarowych, planowanej zabudowy, zgodn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z przepisami w sprawie przeciwpożarowego zaopatrzenia w wodę oraz dróg pożarowych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a także przepisami prawa budowlanego oraz prawa geologicznego i górnicz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3.  </w:t>
      </w:r>
      <w:r>
        <w:rPr>
          <w:rFonts w:cs="Tahoma" w:ascii="Tahoma" w:hAnsi="Tahoma"/>
          <w:bCs/>
          <w:sz w:val="20"/>
          <w:szCs w:val="20"/>
        </w:rPr>
        <w:t xml:space="preserve">W zakresie sposobów i terminów tymczasowego zagospodarowania, urządzania i użytkowania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</w:t>
      </w:r>
      <w:r>
        <w:rPr>
          <w:rFonts w:cs="Tahoma" w:ascii="Tahoma" w:hAnsi="Tahoma"/>
          <w:bCs/>
          <w:sz w:val="20"/>
          <w:szCs w:val="20"/>
        </w:rPr>
        <w:t xml:space="preserve">nie podejmuje się ustaleń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4.  </w:t>
      </w:r>
      <w:r>
        <w:rPr>
          <w:rFonts w:cs="Tahoma" w:ascii="Tahoma" w:hAnsi="Tahoma"/>
          <w:sz w:val="20"/>
          <w:szCs w:val="20"/>
        </w:rPr>
        <w:t xml:space="preserve">Dla terenu eksploatacji kruszywa naturalnego, oznaczonego na rysunku zmiany plan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symbolem 1PE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1) w zakresie parametrów i wskaźników kształtowania zabudowy oraz zagospodarowani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terenu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a) dopuszczenie lokalizacji budynków towarzyszących przeznaczeniu terenu, budynków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biurowych, portierni, budynków garażowych, gospodarczych, garażowo-gospodarczych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b) dopuszczenie obiektów małej architektury, dróg wewnętrznych, ciągów pieszo-jezdnych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infrastruktury technicznej, w tym stacji transformatorowych, przepompowni ścieków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c) powierzchnię całkowitą zabudowy: nie więcej niż 5% powierzchni terenu, lecz nie mniej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niż 0,01% powierzchni terenu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d) powierzchnię terenu biologicznie czynnego: nie mniej niż 20% powierzchni terenu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e) wysokość zabudowy: nie wyżej niż 8,0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f) liczba kondygnacji nadziemnych: do 2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g) dopuszczenie jednej kondygnacji podziemnej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h) geometrię dachów: dachy dwuspadowe, dachy wielospadowe o symetrycznym układzi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połaci dachowych, dachy płaski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i) nachylenie połaci dachowych: do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j) nakaz realizacji pasa zieleni izolacyjnej o szerokości nie mniejszej niż 5,0m zgodnie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z oznaczeniem na rysunku zmiany planu, za wyjątkiem zjazdów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k) dopuszcza się zmniejszenie szerokości pasa ochronnego, maksymalnie do granic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z pasem zieleni izolacyjnej, pod warunkiem nienaruszenia interesu osób trzecich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przepisów odrębnych, w tym dotyczących odległości od dróg publicznych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) dopuszczenie podziału pod warunkiem zachowania powierzchni nowo wydzielanej działki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ie mniejszej niż 3000,0m</w:t>
      </w: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za wyjątkiem działek przeznaczonych do lokalizacji siec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i urządzeń infrastruktury technicznej, dróg wewnętrznych dla których nie ustala się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minimalnej powierzchni nowo wydzielanych działek, z zastrzeżeniem pkt 3, 4 i 5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3) szerokość frontu nowo wydzielanej działki, z zastrzeżeniem pkt 4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a) nie mniejszą niż 25,0m, z zastrzeżeniem lit. b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b) za wyjątkiem działek przeznaczonych do lokalizacji sieci i urządzeń infrastruktur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technicznej, dróg wewnętrznych dla których nie ustala się minimalnej szerokości front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nowo wydzielanej działki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4) ustalenia pkt 2 i 3 nie dotyczą wydzielania działek gruntu w celu powiększenia sąsiedniej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nieruchomości lub regulacji granic pomiędzy sąsiadującymi nieruchomościami z nakazem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zachowania minimalnej powierzchni działki, z której nastąpiło wydzielenie działek gruntu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5) podział działek nie może generować włączeń do drogi wojewódzkiej znajdującej się poz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granicami obszaru objętego zmianą planu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6) zasady obsługi w zakresie komunikacji drogowej: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a) ustala się dostęp z przylegającej do terenu drogi gminnej, znajdującej się poza granicą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obszaru objętego zmianą planu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b) ustala się lokalizację miejsc postojowych w obrębie działki, z zastrzeżeniem § 11 pkt 5;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7) stawka procentowa jednorazowej opłaty za wzrost wartości nieruchomości –</w:t>
        <w:tab/>
      </w:r>
      <w:r>
        <w:rPr>
          <w:rFonts w:cs="Tahoma" w:ascii="Tahoma" w:hAnsi="Tahoma"/>
          <w:b/>
          <w:sz w:val="20"/>
          <w:szCs w:val="20"/>
        </w:rPr>
        <w:t>20 %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5.  </w:t>
      </w:r>
      <w:r>
        <w:rPr>
          <w:rFonts w:cs="Tahoma" w:ascii="Tahoma" w:hAnsi="Tahoma"/>
          <w:sz w:val="20"/>
          <w:szCs w:val="20"/>
        </w:rPr>
        <w:t xml:space="preserve">Dla terenu eksploatacji kruszywa naturalnego, oznaczonego na rysunku zmiany plan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symbolem 2PE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1) w zakresie parametrów i wskaźników kształtowania zabudowy oraz zagospodarowani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teren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a) zakaz lokalizacji zabudowy kubaturowej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b) dopuszczenie obiektów małej architektury, dróg wewnętrznych, ciągów pieszo-jezdnych,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infrastruktury technicznej, w tym stacji transformatorowych, przepompowni ścieków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c) powierzchnię terenu biologicznie czynnego: nie mniej niż 20% powierzchni terenu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d) nakaz realizacji pasa zieleni izolacyjnej o szerokości nie mniejszej niż 5,0m zgodnie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z oznaczeniem na rysunku zmiany planu, za wyjątkiem zjazdów, z zastrzeżeniem lit. 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e) realizacja pasa zieleni izolacyjnej w sąsiedztwie linii elektroenergetycznej zgodn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z przepisami odrębnymi z uwzględnieniem § 10 pkt 2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f) dopuszcza się zmniejszenie szerokości pasa ochronnego, maksymalnie do granicy z pasem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zieleni izolacyjnej, pod warunkiem nienaruszenia interesu osób trzecich, przepisów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odrębnych, w tym dotyczących odległości od dróg publicznych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) dopuszczenie podziału pod warunkiem zachowania powierzchni nowo wydzielanej działk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ie mniejszej niż 3000,0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za wyjątkiem działek przeznaczonych do lokalizacji sieci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i urządzeń infrastruktury technicznej, dróg wewnętrznych dla których nie ustala się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minimalnej powierzchni nowo wydzielanych działek, z zastrzeżeniem pkt 3, 4 i 5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3) szerokość frontu nowo wydzielanej działki, z zastrzeżeniem pkt 4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a) nie mniejszą niż 25,0m, z zastrzeżeniem lit. b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b) za wyjątkiem działek przeznaczonych do lokalizacji sieci i urządzeń infrastruktur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technicznej, dla których nie ustala się minimalnej szerokości frontu nowo wydzielanej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działki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4) ustalenia pkt 2 i 3 nie dotyczą wydzielania działek gruntu w celu powiększenia sąsiedniej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nieruchomości lub regulacji granic pomiędzy sąsiadującymi nieruchomościami z nakazem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zachowania minimalnej powierzchni działki, z której nastąpiło wydzielenie działek gruntu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5) podział działek nie może generować włączeń do drogi wojewódzkiej znajdującej się poz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granicami obszaru objętego zmianą planu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6) zasady obsługi w zakresie komunikacji drogowej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a) ustala się dostęp z drogi 1KD stanowiącej poszerzenie drogi gminnej przylegającej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do terenu znajdującej się poza granicą obszaru objętego zmianą planu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b) ustala się lokalizację miejsc postojowych w obrębie działki, z zastrzeżeniem §11 pkt 5;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7) stawka procentowa jednorazowej opłaty za wzrost wartości nieruchomości –</w:t>
        <w:tab/>
      </w:r>
      <w:r>
        <w:rPr>
          <w:rFonts w:cs="Tahoma" w:ascii="Tahoma" w:hAnsi="Tahoma"/>
          <w:b/>
          <w:sz w:val="20"/>
          <w:szCs w:val="20"/>
        </w:rPr>
        <w:t>20 %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6.  </w:t>
      </w:r>
      <w:r>
        <w:rPr>
          <w:rFonts w:cs="Tahoma" w:ascii="Tahoma" w:hAnsi="Tahoma"/>
          <w:sz w:val="20"/>
          <w:szCs w:val="20"/>
        </w:rPr>
        <w:t xml:space="preserve">Dla terenu rolniczego bez prawa zabudowy, oznaczonego na rysunku zmiany planu symbolem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1R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1) w zakresie parametrów i wskaźników kształtowania zabudowy oraz zagospodarowani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teren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a) zakaz lokalizacji zabudowy kubaturowej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b) dopuszczenie infrastruktury technicznej, w tym stacji transformatorowych, przepompown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ścieków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c) powierzchnię terenu biologicznie czynnego: nie mniej niż 95% powierzchni terenu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d) nakaz realizacji pasa zieleni krajobrazowej o szerokości nie mniejszej niż 10,0m zgodnie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z oznaczeniem na rysunku zmiany planu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2) dopuszczenie podziału zgodnie z przepisami odrębnymi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3) zasady obsługi w zakresie komunikacji drogowej: ustala się dostęp z przylegającej do terenu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drogi gminnej, znajdującej się poza granicą obszaru objętego zmianą planu; 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4) stawka procentowa jednorazowej opłaty za wzrost wartości nieruchomości –</w:t>
        <w:tab/>
      </w:r>
      <w:r>
        <w:rPr>
          <w:rFonts w:cs="Tahoma" w:ascii="Tahoma" w:hAnsi="Tahoma"/>
          <w:b/>
          <w:sz w:val="20"/>
          <w:szCs w:val="20"/>
        </w:rPr>
        <w:t>1  %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7.  </w:t>
      </w:r>
      <w:r>
        <w:rPr>
          <w:rFonts w:cs="Tahoma" w:ascii="Tahoma" w:hAnsi="Tahoma"/>
          <w:sz w:val="20"/>
          <w:szCs w:val="20"/>
        </w:rPr>
        <w:t xml:space="preserve">Dla terenu drogi publicznej – poszerzenia drogi gminnej, oznaczonego na rysunku zmiany plan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symbolem 1KD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1) w zakresie parametrów i wskaźników kształtowania zabudowy oraz zagospodarowani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teren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a) poszerzenie drogi publicznej – drogi gminnej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b) dopuszczenie lokalizacji zjazdów, zgodnie z przepisami odrębnym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2) dopuszczenie podziału zgodnie z potrzebami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3) stawka procentowa jednorazowej opłaty za wzrost wartości nieruchomości –</w:t>
        <w:tab/>
      </w:r>
      <w:r>
        <w:rPr>
          <w:rFonts w:cs="Tahoma" w:ascii="Tahoma" w:hAnsi="Tahoma"/>
          <w:b/>
          <w:sz w:val="20"/>
          <w:szCs w:val="20"/>
        </w:rPr>
        <w:t>1 %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8.  </w:t>
      </w:r>
      <w:r>
        <w:rPr>
          <w:rFonts w:cs="Tahoma" w:ascii="Tahoma" w:hAnsi="Tahoma"/>
          <w:sz w:val="20"/>
          <w:szCs w:val="20"/>
        </w:rPr>
        <w:t xml:space="preserve">Wykonanie uchwały powierza się Wójtowi Gminy Ostrowite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9.  </w:t>
      </w:r>
      <w:r>
        <w:rPr>
          <w:rFonts w:cs="Tahoma" w:ascii="Tahoma" w:hAnsi="Tahoma"/>
          <w:sz w:val="20"/>
          <w:szCs w:val="20"/>
        </w:rPr>
        <w:t xml:space="preserve">Na obszarze objętym zmianą planu tracą moc ustalenia zmiany miejscowego plan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zagospodarowania przestrzennego Gminy Ostrowite, przyjętego Uchwałą Nr XVIII/95/2004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Rady Gminy w Ostrowitem z dnia 18 marca 2004r. (Dz. Urz. Woj. Wlkp. z dnia 14 maja 2004 r.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r 67, poz. 1484) w części obejmującej teren przedmiotowej zmiany plan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0.  </w:t>
      </w:r>
      <w:r>
        <w:rPr>
          <w:rFonts w:cs="Tahoma" w:ascii="Tahoma" w:hAnsi="Tahoma"/>
          <w:sz w:val="20"/>
          <w:szCs w:val="20"/>
        </w:rPr>
        <w:t xml:space="preserve">Uchwała wchodzi w życie po upływie 14 dni od dnia ogłoszenia jej w Dzienniku Urzędowym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ojewództwa Wielkopolski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7683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2pt;mso-wrap-distance-left:0pt;mso-wrap-distance-right:0pt;mso-wrap-distance-top:0pt;mso-wrap-distance-bottom:0pt;margin-top:-10.6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de-D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lang w:val="de-D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lang w:val="de-DE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pl-P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pacing w:val="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de-DE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de-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spacing w:val="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">
    <w:name w:val=" Znak Znak1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20:00Z</dcterms:created>
  <dc:creator>*</dc:creator>
  <dc:description/>
  <cp:keywords/>
  <dc:language>en-US</dc:language>
  <cp:lastModifiedBy>Barbara Kasprzyk</cp:lastModifiedBy>
  <cp:lastPrinted>2013-01-30T11:27:00Z</cp:lastPrinted>
  <dcterms:modified xsi:type="dcterms:W3CDTF">2013-02-08T08:03:00Z</dcterms:modified>
  <cp:revision>15</cp:revision>
  <dc:subject/>
  <dc:title>- PROJEKT -</dc:title>
</cp:coreProperties>
</file>