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VIII/80/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30  kwietnia  2008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wyrażenia zgody na nabycie działki Nr 214/5 położonej          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>w Ostrowitem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/>
        <w:t>Na podstawie art. 18 ust. 2 pkt 9 litera „a” ustawy z dnia 8 marca 1990r. o samorządzie gminnym (Dz. U. z 2001r. Nr 142, poz.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§ 1.  </w:t>
      </w:r>
      <w:r>
        <w:rPr>
          <w:rFonts w:cs="Tahoma" w:ascii="Tahoma" w:hAnsi="Tahoma"/>
          <w:b/>
          <w:sz w:val="20"/>
          <w:szCs w:val="20"/>
        </w:rPr>
        <w:t>Wyraża się zgodę na nabycie do gminnego zasobu nieruchomości o pow. 3400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położonej w Ostrowitem oznaczonej ewidencyjnie jako działka Nr 214/5, za cenę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nie wyższą od wartości rynkowej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§ 2. </w:t>
      </w:r>
      <w:r>
        <w:rPr/>
        <w:t>Wykonanie uchwały powierza się Wójtowi Gminy Ostrow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/-/ Henryk Tylman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24:00Z</dcterms:created>
  <dc:creator>kasprzyk.barbara</dc:creator>
  <dc:description/>
  <cp:keywords/>
  <dc:language>en-US</dc:language>
  <cp:lastModifiedBy>kasprzyk.barbara</cp:lastModifiedBy>
  <cp:lastPrinted>2008-05-06T09:33:00Z</cp:lastPrinted>
  <dcterms:modified xsi:type="dcterms:W3CDTF">2008-05-06T07:34:00Z</dcterms:modified>
  <cp:revision>5</cp:revision>
  <dc:subject/>
  <dc:title>U C H W A Ł A   NR   XVIII/80/2008</dc:title>
</cp:coreProperties>
</file>