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83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strowite: Budowa kanalizacji sanitarnej z przykanalikami w miejscowości Ostrowite Etap II i III oraz miejscowości Tomaszewo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4671 - 2010; data zamieszczenia: 01.03.2010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5" w:after="183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Ostrowite , ul. Lipowa 2, 62-402 Ostrowite, woj. wielkopolskie, tel. 063 2765121, faks 063 276516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ostrowite.pl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05" w:after="183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dowa kanalizacji sanitarnej z przykanalikami w miejscowości Ostrowite Etap II i III oraz miejscowości Tomaszewo.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. Budowa kanalizacji sanitarnej z przykanalikami w miejscowości Ostrowite - Etap II. w tym : - kanalizacja sanitarna grawitacyjna o dł. 5257m z rur: PCV ø 200/5,9mm SN8 - 3883m, PCV ø250 /7,3mm SN8 - 1374m - kanalizacja sanitarna tłoczna-ciśnieniowa o dł. 2521m z rur: PE ø 110mm PN10 - 1439m, PE ø 160mm SN10 - 1082m - przykanaliki o dł. 3543m/188szt. z rur: PCV ø 160/4,7mm SN8 - 2849 m, PCV ø 200/5,9mm SN8 - 694 m - przepompownie ścieków P-1,P-2,P-3 - 3 szt. Uwaga: W projekcie budowlanym zatytułowanym Kanalizacja sanitarna z przykanalikami w miejscowości Ostrowite został już zrealizowany I etap budowy i oddany do eksploatacji obejmujący zakres: kolektor ø 315 mm PCV- 631 mb, przykanaliki PCV ø 160-200 w ilości 8 szt / 284 mb. Pozostały zakres robót do wykonania przedmiotu zamówienia zatytułowany jest kanalizacja sanitarna z przykanalikami w miejscowości Ostrowite etap II . B .Budowa kanalizacji sanitarnej z przykanalikami w miejscowości Ostrowite - Etap III. w tym : - kanalizacja sanitarna grawitacyjna o dł. 1054m z rur: PCV ø 200/5,9mm SN8 - 1054m, - przykanaliki o dł. 483m/ 28szt. z rur: PCV ø 160/4,7mm SN8 - 446 m, PE ø 63 mm SN8 - 37 m, rzepompownia przydomowa - 1 szt. C. Budowa kanalizacji sanitarnej z przykanalikami w miejscowości Tomaszewo. w tym : - kanalizacja sanitarna grawitacyjna o dł. 1720m z rur: PCV ø 200/5,9mm SN8 - 1720m - kanalizacja sanitarna tłoczna-ciśnieniowa o dł. 150 m z rur: PE ø 63mm PN10 - 150 - przykanaliki o dł. 831m/27szt. z rur: PCV ø 160/4,7mm SN8 - 624 m, PCV ø 200/5,9mm SN8 - 207 m - przepompownie ścieków P-1 - 1 szt. Roboty należy wykonać zgodnie z załączonymi przedmiarami robót oraz specyfikacją techniczną i projektem technicznym, z tym że wszelkie ilości i wielkości należy przyjąć z przedmiaru robót..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24.40-8, 45.23.24.23-3.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1.</w:t>
      </w:r>
    </w:p>
    <w:p>
      <w:pPr>
        <w:pStyle w:val="Normal"/>
        <w:spacing w:lineRule="atLeast" w:line="400" w:before="305" w:after="183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MAGANIA DOTYCZĄCE WADIUM 1. Wykonawca przystępujący do przetargu zgodnie z art. 45 ustawy Pzp jest obowiązany wnieść wadium - w wysokości 50.000,00 zł . 2. Wadium wnosi się przed upływem terminu składania ofert. 3. Wadium może być wnoszone w jednej lub kilku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07 r. Nr 42, poz. 275). 4. Wadium w pieniądzu należy wnieść na rachunek bankowy zamawiającego Nr 52854200011100236500114463. 5 .Wadium wniesione w pieniądzu zamawiający przechowuje na rachunku bankowym 52854200011100236500114463. 6 .Zamawiający zwróci bądź zatrzyma wadium na zasadach określonych w art. 46 ustawy Pzp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1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ww. warunków dokonana zostanie zgodnie z formułą spełnia / nie spełnia, w oparciu o informacje zawarte w dokumentach i oświadczeniach wyszczególnionych w SIWZ. Z treści załączonych dokumentów musi wynikać , iż w/w warunki wykonawca spełnia. Wykonawcy mogą wspólnie ubiegać się o udzielenie zamówienia ( np. Konsorcjum). W takim przypadku ich oferta musi spełniać wymagania art. 23 ustawy Pzp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1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robót budowlanych o wartości nie mniejszej niż 2 .000.000,00 zł w zakresie niezbędnym do wykazania spełniania warunku wiedzy i doświadczenia, wykonanych w okresie ostatnich pięciu lat przed upływem terminu składania ofert, a jeżeli okres prowadzenia działalności jest krótszy- w tym okresie, z podaniem ich rodzaju i wartości, daty i miejsca wykonania oraz załączeniem dokumentu potwierdzającego, że roboty zostały wykonane zgodnie z zasadami sztuki budowlanej i prawidłowo ukończone w załączniku DOŚWIADCZENIE WYKONAWCY. Ocena spełniania ww. warunków dokonana zostanie zgodnie z formułą spełnia / nie spełnia, w oparciu o informacje zawarte w dokumentach i oświadczeniach wyszczególnionych w SIWZ. Z treści załączonych dokumentów musi wynikać , iż w/w warunki wykonawca spełnia. Wykonawcy mogą wspólnie ubiegać się o udzielenie zamówienia ( np. Konsorcjum). W takim przypadku ich oferta musi spełniać wymagania art. 23 ustawy Pzp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1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narzędzi, wyposażenia zakładu i urządzeń technicznych dostępnych wykonawcy usług lub robot budowlanych w celu realizacji zamówienia wraz z informacją o podstawie dysponowania tymi zasobami - w załączniku POTENCJAŁ TECHNICZNY. Ocena spełniania ww. warunków dokonana zostanie zgodnie z formułą spełnia / nie spełnia, w oparciu o informacje zawarte w dokumentach i oświadczeniach wyszczególnionych w SIWZ. Z treści załączonych dokumentów musi wynikać , iż w/w warunki wykonawca spełnia. Wykonawcy mogą wspólnie ubiegać się o udzielenie zamówienia ( np. Konsorcjum). W takim przypadku ich oferta musi spełniać wymagania art. 23 ustawy Pzp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1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osób , które będą uczestniczyć w wykonywaniu zamówienia w szczególności odpowiedzialnych za kontrolę jakości lub kierowanie robotami budowlanymi , wraz z informacjami na temat ich kwalifikacji zawodowych , doświadczenia i wykształcenia niezbędnych do wykonania zamówienia, a także zakresu wykonywanych przez nie czynności, oraz informacją o podstawie do dysponowania tymi osobami; Oświadczenia, że osoby, które będą uczestniczyć w wykonywaniu zamówienia, posiadają wymagane uprawnienia, jeżeli ustawy nakładają obowiązek posiadania takich uprawnień. Ocena spełniania ww. warunków dokonana zostanie zgodnie z formułą spełnia / nie spełnia, w oparciu o informacje zawarte w dokumentach i oświadczeniach wyszczególnionych w SIWZ. Z treści załączonych dokumentów musi wynikać , iż w/w warunki wykonawca spełnia. Wykonawcy mogą wspólnie ubiegać się o udzielenie zamówienia ( np. Konsorcjum). W takim przypadku ich oferta musi spełniać wymagania art. 23 ustawy Pzp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1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acja na temat sytuacji ekonomicznej i finansowej zapewniającej wykonanie zamówienia na załączniku SYTUACJA EKONOMICZNA I FINANSOWA wraz z udokumentowaniem wykazanych danych za pomocą: . informacji z banku lub spółdzielczej kasy oszczędnościowo - kredytowej, w których wykonawca posiada rachunek, potwierdzającej wysokość posiadanych środków finansowych lub zdolność kredytową wykonawcy, wystawionej nie wcześniej niż 3 miesiące przed upływem terminu składania wniosku o dopuszczenie do udziału w postępowaniu o udzielenie zamówienia albo składania ofert. Ocena spełniania ww. warunków dokonana zostanie zgodnie z formułą spełnia / nie spełnia, w oparciu o informacje zawarte w dokumentach i oświadczeniach wyszczególnionych w SIWZ. Z treści załączonych dokumentów musi wynikać , iż w/w warunki wykonawca spełnia. Wykonawcy mogą wspólnie ubiegać się o udzielenie zamówienia ( np. Konsorcjum). W takim przypadku ich oferta musi spełniać wymagania art. 23 ustawy Pzp.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9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9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46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6" w:right="24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9" w:right="244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Kosztorys ofertowy opracowany metodą kalkulacji uproszczonej. 2. Dowód wniesienia wadium 3. W przypadku podpisania oferty przez inną osobę należy dołączyć pełnomocnictwo. 4. Zamawiający może żądać przedstawienia orginału lub notarialnie potwierdzonej kopii dokumentu , gdy przedstawiona kserokopia dokumentu jest nieczytelna lub budzi wątpliwości co do jej prawdziwości , a zamawiający nie może sprawdzić jej w inny sposób.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5" w:after="183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dopuszczają zmiany niniejszej umowy i zgodnie z art. 144 ust.1 ustawy Pzp , który zakazuje istotnych zmian postanowień zawartej umowy w stosunku do treści oferty na podstawie której dokonano wyboru wykonawcy Zamawiający przewiduje możliwość dokonania zmiany umowy w następujących przypadkach gdy wystąpią okoliczności, których nie można było przewidzieć w chwili zawarcia umowy, pomimo zachowania należytej staranności, w szczególności : a) gdy istnieje konieczność przedłużenia terminu wykonania umowy ze względu na: - przyczyny losowe: klęskę żywiołową, niekorzystne warunki atmosferyczne, uniemożliwiające dochowanie terminu umownego - o czas trwania tych warunków, zaaprobowany przez inspektora nadzoru inwestorskiego, - wstrzymanie prac objętych umową przez właściwy organ z przyczyn niezależnych od Wykonawcy- o czas wstrzymania prac - konieczność uzyskania niemożliwych do przewidzenia na etapie planowania inwestycji uzgodnień, pozwoleń, danych od osób trzecich lub właściwych organów- na czas uzyskania uzgodnień i pozwoleń, - konieczność wykonania dodatkowych robót . nie możliwych do przewidzenia na etapie planowania inwestycji , niezbędnych do dalszego prowadzenia inwestycji podstawowej- na czas tych robót, b) uzasadnione zmiany zakresu robót budowlanych wynikające: -z korzystnych dla zamawiającego zmian wprowadzonych przez uczestników procesu budowlanego, - ze zmian w przepisach prawa wprowadzonych po podpisaniu niniejszej umowy; możliwość zmiany podwykonawcy( jeśli był zgłoszony w ofercie złożonej w postępowaniu przetargowym) - za zgoda Zamawiającego , zmiana osób uczestniczących w wykonaniu zamówienia publicznego pod warunkiem, że będą posiadały uprawnienia i spełniały wymogi co do doświadczenia określone na etapie postępowania.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ostrowite.samorzady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Ostrowite ul. Lipowa 2; 62-402 Ostrowite pokój 18 - u inspektora ds budownictwa Ireny Kołata.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.03.2010 godzina 09:45, miejsce: Urząd Gminy Ostrowite ul. Lipowa 2; 62-402 Ostrowite sekretariat nr 11 - I piętro.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współfinansowany przez Unię Europejską w ramach Programu Rozwoju Obszarów Wiejskich na lata 2007-2013. Nazwa działania 321 : Podstawowe usługi dla gospodarki i ludności wiejskiej..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694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Ostrowite</w:t>
      </w:r>
    </w:p>
    <w:p>
      <w:pPr>
        <w:pStyle w:val="Normal"/>
        <w:spacing w:lineRule="atLeast" w:line="400" w:before="0" w:after="0"/>
        <w:ind w:left="694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/-/ Henryk Tylman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5" w:after="18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2:00Z</dcterms:created>
  <dc:creator>Twoja nazwa użytkownika</dc:creator>
  <dc:description/>
  <cp:keywords/>
  <dc:language>en-US</dc:language>
  <cp:lastModifiedBy>Twoja nazwa użytkownika</cp:lastModifiedBy>
  <dcterms:modified xsi:type="dcterms:W3CDTF">2010-03-01T13:15:00Z</dcterms:modified>
  <cp:revision>1</cp:revision>
  <dc:subject/>
  <dc:title/>
</cp:coreProperties>
</file>