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Koła Łowiecki na terenie g</w:t>
      </w:r>
      <w:r>
        <w:rPr/>
        <w:t>miny Ostrowite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003"/>
        <w:gridCol w:w="4913"/>
        <w:gridCol w:w="4726"/>
        <w:gridCol w:w="1108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koła / Nr</w:t>
            </w:r>
          </w:p>
        </w:tc>
        <w:tc>
          <w:tcPr>
            <w:tcW w:w="4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 do korespondencji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owości przynależne do obwodu łowieckiego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Łowieckie Nr 9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SZARAK”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w. 4600 ha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Powstańców Wlkp 3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2-400 Słupca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czownica, Brzozogaj, Doły Tumidaj, Szyszłowskie Holendry, Kąpiel, Stara olszyna, Pieńki oraz </w:t>
              <w:br/>
            </w:r>
            <w:r>
              <w:rPr>
                <w:b/>
                <w:bCs/>
                <w:sz w:val="28"/>
                <w:szCs w:val="28"/>
              </w:rPr>
              <w:t>w części:</w:t>
            </w:r>
            <w:r>
              <w:rPr>
                <w:sz w:val="28"/>
                <w:szCs w:val="28"/>
              </w:rPr>
              <w:t xml:space="preserve"> Przecław, Gostuń, Giewartów, Ostrowite, Tomaszewo. 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Łowieckie Nr 33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Żbik” Mosin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w. 4200 ha</w:t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. Piastowa 2</w:t>
            </w:r>
          </w:p>
          <w:p>
            <w:pPr>
              <w:pStyle w:val="Zawartotabeli"/>
              <w:jc w:val="center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2-053 Pecna </w:t>
            </w:r>
          </w:p>
          <w:p>
            <w:pPr>
              <w:pStyle w:val="Zawartotabeli"/>
              <w:jc w:val="center"/>
              <w:rPr>
                <w:b/>
                <w:b/>
                <w:bCs/>
                <w:strike/>
                <w:sz w:val="28"/>
                <w:szCs w:val="28"/>
                <w:u w:val="single"/>
              </w:rPr>
            </w:pPr>
            <w:r>
              <w:rPr>
                <w:b/>
                <w:bCs/>
                <w:strike/>
                <w:sz w:val="28"/>
                <w:szCs w:val="28"/>
                <w:u w:val="single"/>
              </w:rPr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osewo, Tomiszewo, Giewartów Holendry, Naprusewo, Skrzynka, Lipnica, Siernicze Wielkie, Sienno, Wiktorowo, Świnna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raz </w:t>
            </w:r>
            <w:r>
              <w:rPr>
                <w:b/>
                <w:sz w:val="28"/>
                <w:szCs w:val="28"/>
              </w:rPr>
              <w:t>w części:</w:t>
            </w:r>
            <w:r>
              <w:rPr>
                <w:bCs/>
                <w:sz w:val="28"/>
                <w:szCs w:val="28"/>
              </w:rPr>
              <w:t xml:space="preserve"> Tomaszewo, Ostrowite, Gostuń, Kania, Siernicze Małe, Gostuń, Giewartów, Tomaszewo,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Koło Łowieckie Nr 20 </w:t>
              <w:br/>
            </w:r>
            <w:r>
              <w:rPr>
                <w:b/>
                <w:bCs/>
                <w:sz w:val="28"/>
                <w:szCs w:val="28"/>
              </w:rPr>
              <w:t>„Dąbrowa”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w. 3440 h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. Stawowa 6</w:t>
            </w:r>
          </w:p>
          <w:p>
            <w:pPr>
              <w:pStyle w:val="Zawartotabeli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2-023 Szczytniki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kldabrowa20@gmail.com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arotki oraz w części: Izdebno, Przecław, Ostrowite, Siernicze Małe, Kania.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ło Łowieckie Nr 18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Sokół”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ow. 2953 h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l. Wierzchy 11</w:t>
            </w:r>
          </w:p>
          <w:p>
            <w:pPr>
              <w:pStyle w:val="Zawartotabeli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-530 Kazimierz Biskupi</w:t>
            </w:r>
          </w:p>
          <w:p>
            <w:pPr>
              <w:pStyle w:val="Zawartotabeli"/>
              <w:jc w:val="center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sokol18kazimierzbiskupi@gmail.com</w:t>
              </w:r>
            </w:hyperlink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cynowo, Szyszłowo oraz w części: Izdebno, 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1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Łowieckie Nr 3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Cyranka”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owice, ul. Jeziorna 116,</w:t>
              <w:br/>
              <w:t xml:space="preserve"> 62-400 Słupca 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ina, Milejewo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dabrowa20@gmail.com" TargetMode="External"/><Relationship Id="rId3" Type="http://schemas.openxmlformats.org/officeDocument/2006/relationships/hyperlink" Target="mailto:sokol18kazimierzbiskup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0:00Z</dcterms:created>
  <dc:creator>ewa Loręcka</dc:creator>
  <dc:description/>
  <cp:keywords/>
  <dc:language>en-US</dc:language>
  <cp:lastModifiedBy>Ewa Loręcka</cp:lastModifiedBy>
  <cp:lastPrinted>2018-06-07T14:53:00Z</cp:lastPrinted>
  <dcterms:modified xsi:type="dcterms:W3CDTF">2023-11-23T10:28:00Z</dcterms:modified>
  <cp:revision>21</cp:revision>
  <dc:subject/>
  <dc:title/>
</cp:coreProperties>
</file>