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Ł A   NR   XLV/221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wrześni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 wyrażenia zgody na zbycie w drodze bezprzetargowej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własności zabudowanej działki ozn. ewid. nr 50/15 położonej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w Giewartowie przy ul. Lotników Polskich na rzecz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jej użytkownika wieczysteg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9 lit. a)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0r. Nr 142, poz. 1591 z późn. zm.) w związku z art.37 ust.2 pkt 5 ustawy z dni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1 sierpnia 1997 r. o gospodarce nieruchomościami (Dz. U. z 2010r. Nr 102, poz.65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Wyraża się zgodę Wójtowi Gminy Ostrowite na sprzedaż własności działki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zabudowanej ozn. ewid. Nr 50/15 o powierzchni 0,4688 ha położonej w Giewartowie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przy ul. Lotników Polskich na rzecz jej użytkownika wieczyst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0:00Z</dcterms:created>
  <dc:creator>kasprzyk.barbara</dc:creator>
  <dc:description/>
  <cp:keywords/>
  <dc:language>en-US</dc:language>
  <cp:lastModifiedBy>kasprzyk.barbara</cp:lastModifiedBy>
  <cp:lastPrinted>2010-10-04T11:16:00Z</cp:lastPrinted>
  <dcterms:modified xsi:type="dcterms:W3CDTF">2010-10-04T12:55:00Z</dcterms:modified>
  <cp:revision>8</cp:revision>
  <dc:subject/>
  <dc:title>-projekt-</dc:title>
</cp:coreProperties>
</file>