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68896429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 xml:space="preserve">KPŚ.OŚ.6220.3.2022                                              </w:t>
        <w:tab/>
        <w:tab/>
        <w:t xml:space="preserve">         Ostrowite,  12 maja 2022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1r. poz. 735) w związku z art. 38 i  85 ust. 3 ustawy </w:t>
        <w:br/>
        <w:t xml:space="preserve">z dnia 3 października 2008r. o udostępnianiu informacji o środowisku i jego ochronie, udziale społeczeństwa w ochronie środowiska oraz o ocenach oddziaływania na środowisko (Dz. U. </w:t>
        <w:br/>
        <w:t xml:space="preserve">z 2021 r., poz. 2373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 xml:space="preserve">że w dniu 12 maja 2022 r. na wniosek </w:t>
      </w:r>
      <w:r>
        <w:rPr>
          <w:b/>
          <w:color w:val="000000"/>
        </w:rPr>
        <w:t xml:space="preserve">Państwowego Gospodarstwa Wodnego Wody Polskie ul. Żelazna 59a, 00-848 Warszawa, Zarząd Zlewni w Kole, ul. Prusa 3, 62-600 Koło </w:t>
      </w:r>
      <w:r>
        <w:rPr>
          <w:b/>
        </w:rPr>
        <w:t xml:space="preserve">została wydana decyzja o środowiskowych uwarunkowaniach zgody na realizację przedsięwzięcia polegającego na „Odbudowie zasobów wodnych jezior Pojezierza Gnieźnieńskiego” </w:t>
      </w:r>
      <w:r>
        <w:rPr>
          <w:b/>
          <w:color w:val="000000"/>
        </w:rPr>
        <w:br/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 xml:space="preserve">Niniejsza decyzja oraz dokumentacja sprawy, w tym uzgodnienia i opinie Regionalnego Dyrektora Ochrony Środowiska w Poznaniu oraz Ministra Infrastruktury są do wglądu </w:t>
        <w:br/>
        <w:t xml:space="preserve">w siedzibie Urzędu Gminy w Ostrowitem ul. Lipowa 2, 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</w:t>
      </w:r>
      <w:r>
        <w:rPr>
          <w:color w:val="222222"/>
        </w:rPr>
        <w:t xml:space="preserve"> (BIP Urzędu Gminy Ostrowite )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 i sołectw: Ostrowite, Izdebno, Przecław, Jarotki , Urzędu Gminy Kaźmierz Biskupi i obrębach: Kazimierz Biskupi, Kamienica, Dobrosołowo, Urzędu Miasta i Gminy Kleczew oraz obrębie Przytuki.</w:t>
      </w:r>
      <w:r>
        <w:rPr/>
        <w:t>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12 maja 2022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widowControl w:val="false"/>
        <w:suppressAutoHyphens w:val="true"/>
        <w:ind w:left="5245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Times New Roman"/>
          <w:b/>
          <w:kern w:val="2"/>
          <w:lang w:eastAsia="zxx"/>
        </w:rPr>
        <w:t xml:space="preserve">  </w:t>
      </w: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eastAsia="zxx"/>
        </w:rPr>
        <w:t> 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>  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>Wójt Gminy Ostrowite</w:t>
      </w:r>
    </w:p>
    <w:p>
      <w:pPr>
        <w:pStyle w:val="Normal"/>
        <w:ind w:left="5245" w:hanging="0"/>
        <w:rPr>
          <w:b/>
          <w:b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>/-/ Mateusz Wojciechowski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9:00Z</dcterms:created>
  <dc:creator>UG Ostrowite</dc:creator>
  <dc:description/>
  <cp:keywords/>
  <dc:language>en-US</dc:language>
  <cp:lastModifiedBy>Ewa Loręcka</cp:lastModifiedBy>
  <cp:lastPrinted>2022-05-13T08:13:00Z</cp:lastPrinted>
  <dcterms:modified xsi:type="dcterms:W3CDTF">2022-05-13T06:34:00Z</dcterms:modified>
  <cp:revision>56</cp:revision>
  <dc:subject/>
  <dc:title/>
</cp:coreProperties>
</file>