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chwała nr  XI/34/202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gromadzenia Związku Gmin Regionu Słupeckieg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z dnia 24 lutego 2021 roku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1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a podstawie § 6 pkt. 6, § 10 ust. 1 Statutu Związku Gmin Regionu Słupeckiego (Dz. U. z 2019 r., poz. 2789),  art 69 ust 2  ustawy z dnia 8 marca 1990 r. o samorządzie gminnym </w:t>
      </w:r>
      <w:r>
        <w:rPr>
          <w:rFonts w:eastAsia="Times New Roman" w:cs="Times New Roman"/>
        </w:rPr>
        <w:t xml:space="preserve"> (</w:t>
      </w:r>
      <w:r>
        <w:rPr>
          <w:rFonts w:eastAsia="Times New Roman"/>
          <w:color w:val="000000"/>
        </w:rPr>
        <w:t>Dz. U.  z 2020, poz. 713</w:t>
      </w:r>
      <w:r>
        <w:rPr>
          <w:rFonts w:cs="Times New Roman"/>
        </w:rPr>
        <w:t>) oraz art. 11a ustawy z dnia 21 sierpnia 1997 r. o ochronie zwierząt (Dz. U. z 2020 poz. 638 )</w:t>
      </w:r>
      <w:r>
        <w:rPr>
          <w:rFonts w:cs="Times New Roman"/>
          <w:b/>
          <w:bCs/>
        </w:rPr>
        <w:t xml:space="preserve"> Zgromadzenie Związku uchwala co następuj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</w:rPr>
        <w:t>Przyjmuje się „Program opieki nad zwierzętami bezdomnymi oraz zapobiegania bezdomności zwierząt na terenie gmin należących do Związku Gmin Regionu Słupeckiego w roku 2021”, zwany dalej Programem, który stanowi załącznik do niniejszej uchwał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Wykonanie uchwały powierza się Zarządowi Związ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1. Uchwała podlega ogłoszeniu w Dzienniku Urzędowym Województwa Wielkopolski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Uchwała wchodzi w życie po upływie 14 dni od opublikowania w Dzienniku Urzędowym Województwa Wielkopolski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Przewodniczący Zgromadzenia Związku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Roman Kulterman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Times New Roman"/>
          <w:sz w:val="22"/>
          <w:szCs w:val="22"/>
        </w:rPr>
        <w:t>Załącznik do uchwały nr XI/34/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                                          Zgromadzenia Związku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Gmin Regionu Słupeckieg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sz w:val="22"/>
          <w:szCs w:val="22"/>
        </w:rPr>
        <w:t>z dnia 24 lutego 2021 ro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GRAM OPIEKI NAD ZWIERZĘTAMI BEZDOMNYM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RAZ ZAPOBIEGANIA BEZDOMNOŚCI ZWIERZĄT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TERENIE GMIN NALEŻĄCYCH DO ZWIĄZKU GMIN REGIONU SŁUPECKIEGO W ROKU 202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. Wprowad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„Program opieki nad zwierzętami bezdomnymi oraz zapobiegania bezdomności zwierząt”, zwany w dalszej części Programem, jest zgodny z ustawą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rogram określa ogólne wytyczne dotyczące zapewnienia opieki  bezdomnym zwierzętom oraz zapobiega bezdomności zwierząt poprzez określenie celów i zadań realizowanych w roku 2021 w ramach Programu wraz ze wskazaniem realizujących je podmio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Programie określono zadania, których wybór został podyktowany zapisami art. 11a ustawy z dnia 21 sierpnia 1997 r. o ochronie zwierząt (Dz. U. z 2020 r., poz. 638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ogram dotyczy zapewnienia opieki oraz przeciwdziałania bezdomności zwierząt domowych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a w szczególności psów i kotów oraz zwierząt gospodarski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2. Cel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opieki nad zwierzętami bezdomnymi w rozumieniu art. 4 pkt. 16 ustawy z dnia 21 sierpnia 1997 r. o ochronie zwierząt  (Dz. U. z 2020 r., poz. 638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pobieganie bezdomności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Zmniejszenie populacji bezdomnych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3.  Zadania w ramach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amach Programu Związek Gmin Regionu Słupeckiego – właściciel schroniska dla bezdomnych zwierząt realizuje następujące zad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bezdomnym zwierzętom miejsca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dławianie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regulację populacji bezdomnych zwierząt poprzez sterylizację, kastrację oraz elektroniczne znakowanie zwierząt przebywając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oszukiwanie właścicieli dla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usypianie ślepych miot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zapewnienie miejsca dla bezdomnych zwierząt gospodarskich we wskazanym gospodarstwie roln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8. zapewnienie całodobowej opieki weterynaryjnej w przypadkach zdarzeń drogowych z udziałem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4.  Wykonawcy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lizację zadań w ramach Programu prowadz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Gmin Regionu Słupeckiego -właściciel schroniska dla bezdomnych zwierząt znajdującego się w miejscowości Ostrowo Kościelne 35, który zrzesza 9 gmin: miasto Słupcę, gminę Słupca, Zagórów, Wilczyn, Lądek, Powidz, Orchowo, Ostrowite, Strzałkowo zwany w dalszej części „Związkiem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Schronisko dla bezdomnych zwierząt w Ostrowie Kościelnym nr 35, gm. Strzałkowo, zwane dalej „Schroniskiem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5. Opieka nad wolno żyjącymi kota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Koty wolno żyjące są elementem ekosystemu, a ich obecność zapobiega rozprzestrzenianiu się gryzoni. Koty te nie są zwierzętami bezdomnymi, dlatego nie należy ich wyłapywać ani wywozić, lecz stwarzać warunki bytowania w miejscach ich dotychczasowego schron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 na terenie 9 gmin realizuje Związek poprzez:</w:t>
      </w:r>
    </w:p>
    <w:p>
      <w:pPr>
        <w:pStyle w:val="Normal"/>
        <w:rPr/>
      </w:pPr>
      <w:r>
        <w:rPr>
          <w:rFonts w:cs="Times New Roman"/>
        </w:rPr>
        <w:t>1) przyjmowanie zgłoszeń o występowaniu skupisk kotów wolno żyjących. Pracownik Schroniska prowadzi rejestr społecznych opiekunów zwierząt, w którym określone jest miejsce ich przebywania, orientacyjna liczba, ilość przeznaczonej karmy, dane opiekuna. Informacje w rejestrze będą podlegały sprawdzeni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ustalenie miejsc, w których przebywają koty wolno żyjąc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) w przypadku wystąpienia niesprzyjających warunków atmosferycznych w okresie od 1 grudnia do 1 marca następnego roku zapewnienie dokarmiania kotów wolno żyjących poprzez wydawanie karmy </w:t>
      </w:r>
      <w:r>
        <w:rPr>
          <w:rFonts w:cs="Times New Roman"/>
          <w:color w:val="000000"/>
          <w:lang w:eastAsia="pl-PL"/>
        </w:rPr>
        <w:t>społecznym opiekunom (karmicielom)</w:t>
      </w:r>
      <w:r>
        <w:rPr>
          <w:rFonts w:cs="Times New Roman"/>
        </w:rPr>
        <w:t xml:space="preserve"> na terenie ich przebywania, za zgodą </w:t>
        <w:br/>
        <w:t>i w porozumieniu z właścicielem lub zarządcą nieruchomości, na której zwierzęta przebywają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pl-PL" w:bidi="ar-SA"/>
        </w:rPr>
      </w:pPr>
      <w:r>
        <w:rPr/>
        <w:t xml:space="preserve">Karmę dla kotów wolno żyjących wydaje pracownik na terenie Schroniska za pokwitowaniem odbioru, po wcześniejszym uzgodnieniu terminu odbioru. Opiekunom kotów wolnożyjących </w:t>
        <w:br/>
        <w:t>przysługuje do 18 kg karmy rocznie  na 1 kota.</w:t>
      </w:r>
    </w:p>
    <w:p>
      <w:pPr>
        <w:pStyle w:val="Normal"/>
        <w:rPr/>
      </w:pPr>
      <w:r>
        <w:rPr>
          <w:rFonts w:cs="Times New Roman"/>
        </w:rPr>
        <w:t xml:space="preserve">2) udzielanie przez lekarza weterynarii, z którym Związek zawarł umowę pomocy lekarskiej chorym kotom oraz ich sterylizacja lub kastracja i ponowne ich wypuszczanie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6. Odławianie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dławianiu podlegają zwierzęta domowe i gospodarskie, które uciekły, zabłąkały się lub zostały porzucone przez człowieka, a nie istnieje możliwość ustalenia ich właściciela lub innej osoby, pod której opieką zwierzę dotąd pozostawał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Bezdomne zwierzęta na terenie gmin- członków Związku podlegają stałemu odławianiu przez pracownika Schroniska.  Zgłoszenia przyjmują urzędy gmin lub schronisko dla bezdomnych zwierząt w Ostrowie Kościelnym (numery telefonów dostępne są na stronach poszczególnych urzędów gmin oraz na stronie internetowej Związku </w:t>
      </w:r>
      <w:hyperlink r:id="rId2">
        <w:r>
          <w:rPr>
            <w:rStyle w:val="InternetLink"/>
            <w:rFonts w:cs="Times New Roman"/>
            <w:lang w:val="pl-PL" w:bidi="hi-IN"/>
          </w:rPr>
          <w:t>www.gminy.slupca.pl</w:t>
        </w:r>
      </w:hyperlink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Urzędy po przyjęciu zgłoszenia informują Schronisko o konieczności odłowienia zwierz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Odławianie zwierząt bezdomnych może być prowadzone za pomocą specjalistycznego sprzętu, który nie będzie stwarzał zagrożenia dla życia i zdrowia wyłapanych zwierząt, a także nie będzie zadawał im cierp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Środki do przewozu zwierząt powinny spełniać warunki określone w ustawie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dłowione zwierzęta domowe podlegają przewiezieniu do Schronis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Odłowione zwierzęta gospodarskie podlegają przewiezieniu do gospodarstwa rol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Kąty 4, na terenie gminy Słup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Po odłowieniu zwierzęta podlegają w szczególności następującym czynnościom i zabiego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ocenie stanu zdrowia przez lekarza weterynari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pomocy lekarsko – weterynaryjnej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umieszczeniu w pomieszczeniu przeznaczonym na kwarantannę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po opuszczeniu kwarantanny, niezbędnym szczepieniom profilaktyczn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W przypadku zgłoszenia się do Schroniska właściciela zwierzęcia ponosi on opłaty, które zostały ustalone w regulaminie Schronis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7. Regulacja populacji bezdomnych zwierząt poprzez sterylizację, kastrację oraz elektroniczne znakowanie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realizuje sterylizację i kastrację zwierząt w Schronisku zgodnie z regulaminem Schroniska dla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sterylizacji lub kastracji mogą być prowadzone wyłącznie przez lekarza weterynar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biegom kastracji i sterylizacji  podlegają wyłącznie  zwierząt u których nie istniej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ciwwskazania do wykonania tych zabiegów z uwagi na stan zdrowia i wiek.</w:t>
      </w:r>
    </w:p>
    <w:p>
      <w:pPr>
        <w:pStyle w:val="Standarduser"/>
        <w:autoSpaceDE w:val="false"/>
        <w:rPr>
          <w:rFonts w:cs="Calibri"/>
        </w:rPr>
      </w:pPr>
      <w:r>
        <w:rPr>
          <w:rFonts w:cs="Times New Roman"/>
        </w:rPr>
        <w:t xml:space="preserve">4. Elektroniczne znakowanie (czipowanie) zwierząt przebywających w Schronisku polega na wszczepieniu miniaturowego mikroprocesorowego układu elektronicznego oraz  rejestracji zwierząt w ogólnopolskiej bazie danych z ujawnieniem Schroniska dla bezdomnych zwierząt </w:t>
        <w:br/>
        <w:t>w Ostrowie Kościelnym jako właściciela.  Po adopcji zwierzęcia lekarz weterynarz, działający na mocy umowy zawartej ze Związkiem Gmin Regionu Słupeckiego (Wykonawca) niezwłocznie przerejestrowuje zwierzę na dane nowego właściciela.</w:t>
      </w:r>
    </w:p>
    <w:p>
      <w:pPr>
        <w:pStyle w:val="Standarduser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Administratorem danych i podmiotem odpowiedzialnym za przetwarzanie danych osobowych będzie Wykonawca.</w:t>
      </w:r>
    </w:p>
    <w:p>
      <w:pPr>
        <w:pStyle w:val="Normal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8. Poszukiwanie właścicieli dla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ganizacja adopcji  bezdomnych zwierząt jest realizowana poprzez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-aktywne poszukiwanie osób </w:t>
      </w:r>
      <w:r>
        <w:rPr>
          <w:rFonts w:cs="Times New Roman"/>
          <w:color w:val="000000"/>
        </w:rPr>
        <w:t>zainteresowanych objęciem opieki nad zwierzęciem polegające między innymi  na umieszczaniu zdjęć i opisów zwierząt w lokalnej prasie, organizowanie dni otwart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wadzenie galerii zwierząt przeznaczonych do adopcji na stronie internetowej Schroniska oraz na profilu w portalu społecznościowym prowadzonym przez wolontariusz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kazywanie nowym właścicielom zwierząt przeznaczonych do adopcji na podstawie zawartej umowy adopcyjnej  z zastrzeżeniem możliwości weryfikowania warunków bytowych zwierzęcia.</w:t>
      </w:r>
    </w:p>
    <w:p>
      <w:pPr>
        <w:pStyle w:val="Normal"/>
        <w:rPr/>
      </w:pPr>
      <w:r>
        <w:rPr>
          <w:rFonts w:cs="Times New Roman"/>
        </w:rPr>
        <w:t>Zasady adopcji bezdomnych zwierząt zawiera regulamin Schroniska.</w:t>
      </w:r>
    </w:p>
    <w:p>
      <w:pPr>
        <w:pStyle w:val="Normal"/>
        <w:rPr/>
      </w:pPr>
      <w:r>
        <w:rPr>
          <w:rFonts w:cs="Times New Roman"/>
        </w:rPr>
        <w:t>2. Przewiduje się m</w:t>
      </w:r>
      <w:r>
        <w:rPr/>
        <w:t>ożliwość nieodpłatnego przekazywania  bezdomnych zwierząt organizacjom pozarządowym specjalizującym się w opiece nad konkretnymi rasami psów lub kotów na podstawie zawartej umowy.</w:t>
      </w:r>
    </w:p>
    <w:p>
      <w:pPr>
        <w:pStyle w:val="Normal"/>
        <w:rPr>
          <w:rFonts w:cs="Times New Roman"/>
          <w:b/>
          <w:b/>
        </w:rPr>
      </w:pPr>
      <w:r>
        <w:rPr/>
        <w:t>3. Wspieranie adopcji obywa się poprzez prowadzenie  działań edukacyjnych dotyczących ochrony zwierząt, poszanowania ich praw i odpowiedzialnego posiadania w tym organizowanie akcji promujących adopcję we współpracy  z wolontariuszami i stowarzyszeniami  działającymi na rzecz ochrony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9. Usypianie ślepych mio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śpieniu mogą być poddane zwierzęta, które przyszły na świat w Schroni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usypiania ślepych miotów wykonuje lekarz weterynarii zatrudniony w Schronisku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Po uśpieniu zwłoki zwierzęce pozostawia się w Schronisku w celu przekazania ich do utylizacj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§ 10. Zapewnienie miejsca dla zwierząt gospodarskich we wskazanym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gospodarstwie roln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 przypadkach znęcania się nad zwierzętami gospodarskimi bądź w wyniku zdarzeń losowych (np. śmierci lub poważnej choroby właściciela) zapewnia się opiekę zwierzętom w gospodarstwie rolnym w miejscowości Kąty 4, na terenie gminy Słupca .</w:t>
        <w:br/>
        <w:t>2. Opiekę nad zwierzętami sprawuje właściciel gospodarstwa do czasu znalezienia zwierzętom</w:t>
        <w:br/>
        <w:t>nowego właściciela, który posiada odpowiednie warunki do przetrzymywania zwierząt gospodarskich. Koszty związane z opieką zwierząt gospodarskich, jeśli nie uda się ustalić właściciela do czasu przekazania nowemu właścicielowi ponosi Związek Gmin Regionu Słupec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§ 11. Zapewnienie całodobowej opieki weterynaryjnej w przypadkach zdarzeń drogowych </w:t>
        <w:br/>
        <w:t>z udziałem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ekarz weterynarii, z którym Związek ma podpisaną umowę zapewnia opiekę weterynaryjną w przypadkach zdarzeń drogowych z udziałem zwierząt, na terenie gmin należących do Związku Gmin Regionu Słupec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łni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łodobowej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ej</w:t>
      </w:r>
      <w:r>
        <w:rPr>
          <w:rFonts w:eastAsia="Arial" w:cs="Times New Roman"/>
        </w:rPr>
        <w:t xml:space="preserve"> dla bezdomnych zwierząt uczestniczących w zdarzeniach drogowych </w:t>
      </w:r>
      <w:r>
        <w:rPr>
          <w:rFonts w:cs="Times New Roman"/>
        </w:rPr>
        <w:t>niezwłocznie</w:t>
      </w:r>
      <w:r>
        <w:rPr>
          <w:rFonts w:eastAsia="Arial" w:cs="Times New Roman"/>
        </w:rPr>
        <w:t xml:space="preserve">, </w:t>
      </w:r>
      <w:r>
        <w:rPr>
          <w:rFonts w:cs="Times New Roman"/>
        </w:rPr>
        <w:t>od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Arial" w:cs="Times New Roman"/>
        </w:rPr>
        <w:t xml:space="preserve"> telefonicznego </w:t>
      </w:r>
      <w:r>
        <w:rPr>
          <w:rFonts w:cs="Times New Roman"/>
        </w:rPr>
        <w:t>prze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Policję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tra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ąze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gion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łupeckiego,  gminy należące do Związku)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2. Całodobo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a</w:t>
      </w:r>
      <w:r>
        <w:rPr>
          <w:rFonts w:eastAsia="Arial" w:cs="Times New Roman"/>
        </w:rPr>
        <w:t xml:space="preserve"> dla </w:t>
      </w:r>
      <w:r>
        <w:rPr>
          <w:rFonts w:cs="Times New Roman"/>
        </w:rPr>
        <w:t>bezdomn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erzą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zestnicząc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rogow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leg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dziele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annym</w:t>
      </w:r>
      <w:r>
        <w:rPr>
          <w:rFonts w:eastAsia="Arial" w:cs="Times New Roman"/>
        </w:rPr>
        <w:t xml:space="preserve"> zwierzętom w </w:t>
      </w:r>
      <w:r>
        <w:rPr>
          <w:rFonts w:cs="Times New Roman"/>
        </w:rPr>
        <w:t>miejsc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Arial" w:cs="Times New Roman"/>
        </w:rPr>
        <w:t xml:space="preserve"> w razie konieczności przewiezienia przez lekarza własnym transportem do zakładu leczniczego i udzielenia niezbędnej pomocy na miejscu, a następnie </w:t>
      </w:r>
      <w:r>
        <w:rPr>
          <w:rFonts w:cs="Times New Roman"/>
        </w:rPr>
        <w:t>dostarc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chroniska</w:t>
      </w:r>
      <w:r>
        <w:rPr>
          <w:rFonts w:eastAsia="Arial" w:cs="Times New Roman"/>
        </w:rPr>
        <w:t xml:space="preserve"> dla zwierząt znajdującego się w m. Ostrowo Kościelne 35, gdzie będzie kontynuowane ewentualne leczenie, w przypadku zwierząt domowych. Inne zwierzęta należy dostarczyć do Schroniska w celu przewiezienia zwierzęcia przez pracownika Schroniska do gospodarstwa rolnego w przypadku zwierząt gospodarskich lub do najbliższego ośrodka rehabilitacji dla zwierząt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W przypadku, gdy przewiezienie zwierzęcia z jakichkolwiek przyczyn będzie niemożliwe, tymczasowym przetrzymaniu zwierzęcia we właściwych warunkach sanitarno – bytow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Zastosowaniu eutanazji wobec zwierząt, które uległy ciężkiemu wypadkowi a ich stan zdrowia jest na tyle ciężki, że leczenie nie rokuje pow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Weterynarzem pełniącym całodobową opiekę weterynaryjną w 2021 roku na terenie gmin należących do Związku Gmin Regionu Słupeckiego jest Pan Mariusz Witkowski prowadzący Gabinet weterynaryjny, ul. Słupecka 1, 62-406 Ląde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2. Finansowani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Na realizację zadań powierzonych Związkowi, gminy należące do Związku Gmin Regionu Słupeckiego w 2021 roku w ramach składki członkowskiej przeznaczą na opiekę nad bezdomnymi zwierzętami następujące kwot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gmina Słupca 62.408,88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85.101,8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37.697,68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65.480,4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25.038,72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56.998,08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34.512,48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39.579,84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14.463,36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Łącznie 421.271,28 zł, z tego na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zakup karmy dla kotów wolno żyjących 3.0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sterylizację kotów wolno żyjących 4.8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kastracja kotów wolno żyjących 2.8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elektroniczne znakowanie zwierząt 4.0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akcję promujące adopcję 3.000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wynajem pomieszczeń dla zwierząt gospodarskich – 4.428,00 zł</w:t>
      </w:r>
    </w:p>
    <w:p>
      <w:pPr>
        <w:pStyle w:val="Normal"/>
        <w:rPr/>
      </w:pPr>
      <w:r>
        <w:rPr>
          <w:rFonts w:cs="Times New Roman"/>
        </w:rPr>
        <w:t>2. Środki wydatkowane są z zachowaniem przepisów zawartych w ustawie z dnia 29 stycznia 2004 roku prawo zamówień publicznych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Przewodniczący Zgromadzenia Związku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3600"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zasadnia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I/33/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romadzenia Związku Gmin Regionu Słupec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z dnia 24 lutego 202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1”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rt. 11a ustawy z dnia 21 sierpnia 1997 roku o ochronie zwierząt (Dz. U. z 2020, poz. 638) zobowiązuje  Radę Gminy do określenia corocznie w drodze uchwały do 31 marca Programu opieki nad zwierzętami bezdomnymi oraz zapobiegania bezdomności zwierząt. Gminy należące do Związku Gmin Regionu Słupeckiego  przekazały to zadanie Zgromadzeniu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programu zgodnie z art. 11 a ust. 7 ustawy o ochronie zwierząt przekazano do zaopiniowani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) właściwemu powiatowemu lekarzowi weterynarii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) organizacjom społecznym, których statutowym celem działania jest ochrona zwierząt, działających na obszarze gminy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) dzierżawcom lub zarządcom obwodów łowieckich, działających na obszarze gminy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został umieszczony także na stronie internetowej Związku Gmin Regionu Słupeckiego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W uchwale uwzględniono uwagi otrzymane od Koła Łowickiego Żbik – podano informację na temat numerów telefonów, pod którymi można zgłaszać interwencje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Przewodniczący Zgromadzenia Związku</w:t>
      </w:r>
    </w:p>
    <w:p>
      <w:pPr>
        <w:pStyle w:val="Normal"/>
        <w:jc w:val="right"/>
        <w:rPr/>
      </w:pPr>
      <w:r>
        <w:rPr>
          <w:rFonts w:cs="Times New Roman"/>
        </w:rPr>
        <w:t>Roman Kulterma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y.slupc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2:00Z</dcterms:created>
  <dc:creator>Katarzyna Nowaczyk</dc:creator>
  <dc:description/>
  <cp:keywords/>
  <dc:language>en-US</dc:language>
  <cp:lastModifiedBy>Katarzyna Nowaczyk</cp:lastModifiedBy>
  <cp:lastPrinted>2021-02-23T09:37:00Z</cp:lastPrinted>
  <dcterms:modified xsi:type="dcterms:W3CDTF">2021-02-23T08:37:00Z</dcterms:modified>
  <cp:revision>5</cp:revision>
  <dc:subject/>
  <dc:title/>
</cp:coreProperties>
</file>