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Formularz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3969"/>
        <w:gridCol w:w="929"/>
        <w:gridCol w:w="708"/>
        <w:gridCol w:w="851"/>
        <w:gridCol w:w="1134"/>
        <w:gridCol w:w="2048"/>
        <w:gridCol w:w="2126"/>
        <w:gridCol w:w="1314"/>
      </w:tblGrid>
      <w:tr>
        <w:trPr>
          <w:trHeight w:val="300" w:hRule="atLeast"/>
        </w:trPr>
        <w:tc>
          <w:tcPr>
            <w:tcW w:w="1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POSAŻENIE DZIENNEGO DOMU „SENIOR+” W GIEWART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pecyfikacja techniczn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stanowiąca iloczyn ilości (kol. 5) i ceny jedn. netto (kol. 6)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podatku VAT wyliczona od wartości netto (kol.7) – procentowo i kwotow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całkowita Należy wpisać sumę wartości netto (kol. 7) i podatku VAT (kol. 8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footnoteReference w:id="3"/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Produkt równoważny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neks kuche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ble kuchenn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ecyfikacja mebli kuchennych - kolor Dąb Son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ka stojąca szer. 76,6 cm – 3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lne szafki wiszące 120cm wysok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rożnik 60*6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ka szer. 30 cm –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ka szer. 60 cm –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ka szer. 70 cm – 2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ka szer. 80 cm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ka szer. 85 cm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ka szer. 60 cm nad okap –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wiasy do szafek z hamulcem czyli tzw. cichy domy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szt. blatów ze względu na układ mebli - 3 ści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szt uchwytów do otwierania frontów relingi, czyli okrągłe długie rur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wadnice do szuflad cichy domyk z hamulc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lne szafki zamontowane na plastikowych nożk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mp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9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łyta indukcyjn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łyta o wymiarach (szer. x wys. x gł.) 57,6x5,5x51,8 cm lub zbliżonych, wykonana z ceramiki bez ramki, posiadająca 4 pola grzewcze, starowanie płyty grzewczej dotykowe, funkcje rozpoznawania obecności garnka oraz jego wielkości, posiadająca timer oraz możliwość łączenia dwóch pół w jedno większe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mywark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mywarka o wymiarach 59,8x84,5x60 cm lub zbliżonym, wykonana ze stali nierdzewnej. Pojemność 14 kmpl. Klasa energetyczna A+++, sterowanie elektroniczne, szuflada na sztućce w zestawie, oświetlenie wewnętrzne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enka mikrofalow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uchenka mikrofalowa do zabudowy o wymiarach 59,4x38,2x40,3 cm lub zbliżonych o pojemności co najmniej 25 litrów, posiadająca funkcję grilla, podgrzewania i rozmrażania, dodatkowo 5 poziomów mocy, 8 programów automatycznych, blokada rodzicielska, szybki start, zegar.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iekarnik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ekarnik do zabudowy o wymiarach 59,5x59,5x57,5 cm lub zbliżonych, wykonany wewnątrz z emalii Easy to Clean, klasa energetyczna A+, napięcie zasilania 230V, pojemność 77 litrów, sterowanie elektroniczne-dotykowe na froncie piekarnika, dodatkowo grill, grzałka dolna, grzałka dolna+górna+wentylator, grzałka górna+grzałka dolna, pizza, supergrill, szybkie nagrzewanie, termoobieg, blokada włączenie programatora przez dzieci, miękkie domykanie drzwi, 6 poziomów pieczenia, 1 półka siatkowa,2 półki blaszane, zimne drzwi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a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ap teleskopowy o wymiarach 59,8x17,6x30 cm lub zbliżonych, wykonany ze stali nierdzewnej, sterowanie mechaniczne, tryb pracy pochłaniacz i wyciąg, 3 stopnie regulacji prędkości, aluminiowy filtr przeciwtłuszczowy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o wymiarach 185,5x59,5x64,2 cm lub zbliżonych wykonana ze stali nierdzewnej, położenie zamrażalki na dole, klasa energetyczna A++, funkcja NoFrost, sterowanie elektroniczne, dwie komory świeżości, pojemność użytkowa lodówki co najmniej 233 litry i zamrażalki  co najmniej 94 litry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atnia i h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afka odzieżowa 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ka odzieżowa o wymiarach: wys.1800mm, szer. 810 mm, głębokość 480 mm lub zbliżonych. konstrukcja stalowa z wysokiej jakości blachy, cokół o wys. 100mm, drzwi z profilem wzmacniającym, posiadająca drążek z przesuwanymi wieszakami. Drzwi zamykane zamkiem cylindrycznym, do każdego zamka dwa klucze w komplecie; 4 oddzielne przegrody z zamkie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ka na but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ka na buty o wymiarach wys. 1950 mm, szer. 1050 mm, gł. 450mm (lub zbliżonych), składająca się z co najmniej 18 skrytek o wymiarach: wys. 274 mm, szer. 314 mm, gł. 460 mm każda (lub zbliżonych), konstrukcja stalowa z wysokiej jakości blachy, drzwi zamykane zamkiem cylindrycznym, do każdego zamka dwa klucze w komplecie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kój zabiegowo-pielęgnia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ik pielęgniarski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ik pielęgniarski o wymiarach 86x44x95 cm (lub zbliżonych), wykonany ze stali pokrytej lakierem proszkowym. Osadzony na kółkach jezdnych z hamulcem. Posiada dwie szklane półki oraz miskę wykonaną z tworzywa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g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oniczna waga medyczna klasy III, maksymalne obciążenie 200 kg, zasilanie sieciowe lub bateryjne, wyświetlacz LCD, funkcje TARA, HOLD, BMI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ka lekarsk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ka o wymiarach 180x60x43,5 cm (lub zbliżonych), dwie komory górna składająca się z 3 półek szklanych i drzwi zamykanych na klucz  i komora dolna składająca się z 1 półki szklanej oraz drzwi zamykanych na klucz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zetk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oły wykonane z kształtowników stalowych, pokrytych farbą proszkową. Leże i wezgłowie wykonane z płyty wiórowej obitej pianą poliuretanową i obszyte materiałem skóropodobnym zmywalnym. Wyposażone w regulację kąta pochylenia wezgłowia.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gał medyczn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egał stojący o wymiarach 160x50x40 cm (lub zbliżonych), wyposażony w 1 metalową półkę, pod którą zamontowany jest drążek wraz haczykami. Drzwi zamykane na klucz.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esł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ękkie, tapicerowane siedzisko i oparcie. Rama stalowa – chromowana lub malowana proszkowo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urko medyczn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urko medyczne metalowe z blendami o wymiarach 180x74x80 cm (lub zbliżonych). Stelaż biurka wykonany  ze stalowych profili zamkniętych w przekroju czworokątnym, wyposażony w stopki poziomujące., Blat w kształcie nerki o grubości  co najmniej 25mm pokryty laminatem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tel do biurk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tel wyposażony w tapicerowane siedzisko i oparcie z łatwo zmywalnej tkaniny. Min. Wysokości 59cm, max. Wysokości 78cm, szerokość oparcia 42cm, wysokość oparcia 48cm, średnica podstawy 64cm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rawa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rawan trzyczęściowy wykonany z metalowych rurek, szerokość 200cm,wysokość 165cm, głębokość 45cm (lub zbiżonych)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zafa na dokumenty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kartotekowa składająca się z 5 szuflad na B5, wymiary 128,5x61x63 cm (lub zbliżone), zagrzewana konstrukcja. Wyposażona w mechanizm umożliwiający wysunięcie kilku szuflad jednocześnie, co zabezpiecza mebel przed upadkiem. Szuflady zamocowane są na wysuwanych, teleskopowych prowadnicach kulkowych z blokadą chroniącą przed wypadnięciem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ablica do badania wzroku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blica do badania wzroku o wymiarach 180x74x80 cm. (lub zbliżonych)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1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mieszczenie klu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rożni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rożnik o wymiarach 252 x 90/103 x 185 cm (lub zbliżonych), pojemnik na pościel, wypełnienie siedziska z bonell i pianki, wypełnienie materaca stanowi pianka i sprężyna falista, wypełnienie oparcia stanowi pianka i pas tapicerski, regulowane zagłówk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urk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urko o wymiarach 65  x 77 x 120 cm (lub zbliżonych), składające się co najmniej z 1 szuflady i 1 drzwi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esło do biurk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rzesło do biurka z oparcie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pto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ptop 15,6” z co najmniej czterordzeniowym procesorem, matrycją matową LED, pamięcią RAM 8 GB, pojemnością dysku 256 GD, wbudowaną kamerą, kartą sieciową Ethernet, czytnikiem kart pamięci SD, napędem DVD+/- RW, podświetlaną klawiaturą oraz systemem operacyjnym  Windows 10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wizor 50 4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wizor LED z ekranem 50 cali, zgodność z HD 4K UHD, 3840 x 2160, system dźwięku przestrzennego, moc głośników co najmniej 2 x 10W, Smart TV, menu w języku polskim, co najmniej 3 złącza HDMI i 1 złącze USB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stalacja antenow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stalacja antenowa do odbioru programów telewizyjnyc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mp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ik kawowy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lik o wymiarach 110 cm x 65 cm x 46,5 cm (lub zbliżonych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ut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outer bezprzewodowy , obsługa WiFi, 2 porty USB, 4 porty LAN,  1 port WAN,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1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mieszczenie do aktywności fiz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were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wer spinningowy, rozmiar zbliżony do szosowego, 22 kilogramowe koło zamachowe, system hamowania oparty na tarciu, dwustronne pedały z noskami SPD, triathlonowa kierownica, monitor LCD kontrolujący wyniki, regulowane siodełko i kierownica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eżnia elektrycz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aks. obciążenie wagowe: 12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rędkość min. / maks. km / h: 0,8 - 18 (skok co 0,1 km/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Regulacja stopnia nachylenia (w %): 0 - 12, sterowany silni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ilnik elektryczny: moc szczytowa (kW / KM): 2,2 / 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ilnik elektryczny: moc trwała (kW / KM): 1,5 / 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ymiary pasa (dł. / sz. w cm): 130 /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ymiary po rozłożeniu (dł./sz./w. w cm): 180 / 78 /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ymiary po złożeniu w pionie (dł. / sz. / w. w cm): 101 / 78 / 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omiar czasu, odcinek treningowy, prędkość, zużycie ene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 zestawie czujniki tętna w uchwytac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rbitek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ło zamachowe o wadze 7 kg, szerokie płozy z powierzchnią antypoślizgową, opór urządzenia regulowany w 16-stopniowej skali. Możliwość odczytania na wyświetlaczu LCD najważniejszych parametrów treningu: ilość straconych kalorii, prędkość, przebyty dystans. Sensor w uchwytach umożliwiający kontrolę tętna. Co najmniej 16 wbudowanych programów treningowych. Port audio typu jack, uchwyty na tablet oraz bidon. Maksymalna waga użytkownika na tym urządzeniu to 115 kg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2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aterace do ćwiczeń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rac gimnastyczny składany, 240 X 90 X 5 cm, grubość 5 cm, pianka zwykła, 4-częsciowy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abink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abinka drewniana, pojedyńcza, średnica 2,41x09m, wymiary szczebli 30x40m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st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stro o wymiarach 120 x 100 cm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16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posażenie łazie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5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zownik do mydł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zownik mydła w płynie, pojemność 0,5 litra, okienko do kontroli poziomu mydła w dozowniku, zawór niekapek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chwyt uchylny dla niepełnosprawny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chwyt uchylny dla niepełnosprawnych o długości 80cm, średnicy rury fi 32mm, obciążenie 120 kg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ęcz prosta dla niepełnosprawny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ęcz prosta dla niepełnosprawnych od długości 700mm i średnicy rury Ø 32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szarka do rą</w:t>
            </w:r>
            <w:r>
              <w:rPr/>
              <w:t xml:space="preserve">k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szarka do rąk, montaż ścienny, obudowa z tworzywa sztucznego ABS, włączanie sensoryczne (czujnik), moc 1800 W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.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edzisko dla niepełnosprawnych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edzisko prysznicowe  wykonane ze stali nierdzewnej, średnica rury 20mm, wymiary 40x39cm, nośność 100kg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str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stro o wymiarach 60 x 80 cm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284" w:right="284" w:gutter="0" w:header="279" w:top="3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 W przypadku gdy w odniesieniu do danego przedmiotu zamówienia będzie miał zastosowanie odwrócony podatek VAT Wykonawca zobowiązany jest również  to zaznaczyć przy wartości  podatku VAT (kol. 8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JĄTEK: W przypadku przedmiotów zamówienia, których dotyczy odwrócony VAT Wykonawca w kol.9 wpisze wartość netto wskazaną w kol.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lumnę wypełnia Wykonawca, który oferuje produkt, urządzenie lub materiał równoważny. Wykonawca zobowiązany jest wykazać, że zaoferowany produkt, urządzenie lub materiał równoważny  posiada parametry techniczne, użytkowe i funkcjonalne nie gorsze od założonych w szczegółowym opisie przedmiot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85" w:leader="none"/>
      </w:tabs>
      <w:jc w:val="center"/>
      <w:rPr/>
    </w:pPr>
    <w:r>
      <w:rPr/>
      <w:drawing>
        <wp:inline distT="0" distB="0" distL="0" distR="0">
          <wp:extent cx="1943735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4985" w:leader="none"/>
      </w:tabs>
      <w:spacing w:before="0" w:after="160"/>
      <w:jc w:val="center"/>
      <w:rPr/>
    </w:pPr>
    <w:r>
      <w:rPr/>
      <w:t>Zadanie jest współfinansowane ze środków otrzymanych od Wojewody Wielkopolskiego w ramach Programu Wieloletniego „Senior+” na lata 2015-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8:00Z</dcterms:created>
  <dc:creator>Ziemowit Adamczyk</dc:creator>
  <dc:description/>
  <cp:keywords/>
  <dc:language>en-US</dc:language>
  <cp:lastModifiedBy>Anna Makowska</cp:lastModifiedBy>
  <cp:lastPrinted>2019-11-26T12:34:00Z</cp:lastPrinted>
  <dcterms:modified xsi:type="dcterms:W3CDTF">2019-11-28T07:38:00Z</dcterms:modified>
  <cp:revision>2</cp:revision>
  <dc:subject/>
  <dc:title/>
</cp:coreProperties>
</file>