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jestr działalności regulowanej w zakresie odbierania odpadów komunalnych od właścicieli nieruchomości na terenie gminy Ostrowite</w:t>
      </w:r>
    </w:p>
    <w:p>
      <w:pPr>
        <w:pStyle w:val="Normal"/>
        <w:tabs>
          <w:tab w:val="clear" w:pos="708"/>
          <w:tab w:val="left" w:pos="13785" w:leader="none"/>
        </w:tabs>
        <w:ind w:left="360" w:hanging="0"/>
        <w:rPr/>
      </w:pPr>
      <w:r>
        <w:rPr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70"/>
        <w:gridCol w:w="2254"/>
        <w:gridCol w:w="1969"/>
        <w:gridCol w:w="8"/>
        <w:gridCol w:w="1555"/>
        <w:gridCol w:w="1662"/>
        <w:gridCol w:w="1130"/>
        <w:gridCol w:w="3903"/>
      </w:tblGrid>
      <w:tr>
        <w:trPr>
          <w:trHeight w:val="9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konania wpisu do rejestr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/</w:t>
              <w:br/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siębior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rzedsiębiorcy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ji podatk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identyfik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bier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padów komunalnych*</w:t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02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2.2020 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  <w:tab w:val="left" w:pos="6255" w:leader="none"/>
              </w:tabs>
              <w:autoSpaceDE w:val="false"/>
              <w:spacing w:lineRule="atLeast" w:line="10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-KONTENER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umin 1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-504 Ko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5-258-19-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1610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odpadu</w:t>
            </w:r>
          </w:p>
        </w:tc>
      </w:tr>
      <w:tr>
        <w:trPr>
          <w:trHeight w:val="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betonu oraz gruz betonowy z rozbiórek i remontów</w:t>
            </w:r>
          </w:p>
        </w:tc>
      </w:tr>
      <w:tr>
        <w:trPr>
          <w:trHeight w:val="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ruz cegla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innych materiałów ceramicznych           i elementów wyposażeni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z betonu, gruzu ceglanego, odpadowych materiałów ceramicznych i elementów wyposażenia inne niż wymienione w 17 01 06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unięte tynki, tapety, okleiny, itp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remontów i przebudowy dróg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1 8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nie wymienione odpad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2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ewno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2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ło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2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ywa sztucz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 03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szanki bitumiczne inne niż wymienione w 17 03 0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3 8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owa pap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iedź, brąz, mosiądz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luminium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ł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k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Żelazo i stal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yn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4 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ble inne niż wymienione w 17 04 10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eba, ziemia, w tym kamienie, inne niż wymienione w 17 05 0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robek z pogłębiania inny niż wymieniony            w 17 05 05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5 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łuczeń torowy (kruszywo) inny niż wymieniony w 17 05 0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6 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izolacyjne inne niż wymienione         w 17 06 01 i 17 06 0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8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teriały budowlane zawierające gips inne niż wymienione w 17 08 01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7 09 0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eszane odpady z budowy, remontów i demontażu inne niż wymienione w 17 09 01, 17 09 02 i 17 09 03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20 01 01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pier i tektur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zkło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0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kuchenne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zież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1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ekstylia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leje i tłuszcze jadal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2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Farby, tusze, farby drukarskie, kleje, lepiszcze i żywice inne niż wymienione w 20 01 27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etergenty inne niż wymienione w 20 01 2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aterie i akumulatory inne niż wymienione           w 20 01 33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użyte urządzenia elektryczne i elektroniczne inne niż wymienione w 20 01 21, 20 01 23          i 20 01 35.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8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ewno inne niż wymienione w 20 01 37 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3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Tworzywa sztucz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al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4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czyszczenia kominów (w tym zmiotki wentylacyjne)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8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Środki ochrony roślin inne niż wymienione      w 20 01 19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1 9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niewymienione frakcje zbierane                 w sposób selektywny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Gleba i ziemia, w tym kamieni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2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nne odpady nie ulegające biodegradacji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segregowane (zmieszane) odpady komunaln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targowisk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z czyszczenia ulic i placów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0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wielkogabarytowe</w:t>
            </w:r>
          </w:p>
        </w:tc>
      </w:tr>
      <w:tr>
        <w:trPr>
          <w:trHeight w:val="2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0 03 9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78" w:leader="none"/>
              </w:tabs>
              <w:autoSpaceDE w:val="false"/>
              <w:spacing w:lineRule="atLeast" w:line="1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dpady komunalne niewymienione w innych podgrupa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rodzaje odpadów podane zgodnie z obowiązującym Rozporządzeniem Ministra Środowiska w sprawie katalogu odpadów (Dz. U. 2020  poz. 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f2fc3fs10">
    <w:name w:val="ff2 fc3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1:00Z</dcterms:created>
  <dc:creator>Loręcka Ewa</dc:creator>
  <dc:description/>
  <cp:keywords/>
  <dc:language>en-US</dc:language>
  <cp:lastModifiedBy>Lidia Piguła</cp:lastModifiedBy>
  <dcterms:modified xsi:type="dcterms:W3CDTF">2020-02-19T09:31:00Z</dcterms:modified>
  <cp:revision>2</cp:revision>
  <dc:subject/>
  <dc:title>Rejestr działalności regulowanej w zakresie odbierania odpadów komunalnych od właścicieli nieruchomości na terenie gminy Ostrowite</dc:title>
</cp:coreProperties>
</file>