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 XXIV/185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2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 sprawie:  utworzenia stałych obwodów głosowania oraz ustalenia </w:t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i/>
        </w:rPr>
        <w:t xml:space="preserve">                     </w:t>
      </w:r>
      <w:r>
        <w:rPr>
          <w:rFonts w:cs="Tahoma" w:ascii="Tahoma" w:hAnsi="Tahoma"/>
          <w:i/>
        </w:rPr>
        <w:t xml:space="preserve">ich numerów i granic oraz wyznaczenia siedzib obwodowych  </w:t>
      </w:r>
    </w:p>
    <w:p>
      <w:pPr>
        <w:pStyle w:val="Tekstpodstawowy3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</w:rPr>
        <w:t xml:space="preserve">                     </w:t>
      </w:r>
      <w:r>
        <w:rPr>
          <w:rFonts w:cs="Tahoma" w:ascii="Tahoma" w:hAnsi="Tahoma"/>
          <w:i/>
        </w:rPr>
        <w:t>komisji wyborczych na terenie Gminy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</w:rPr>
        <w:t>Ostrowite.</w:t>
      </w:r>
    </w:p>
    <w:p>
      <w:pPr>
        <w:pStyle w:val="TextBody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4 ust.1 ustawy z dnia 5 stycznia 2011 r. – Przepisy wprowadzające ustawę – Kodeks Wyborczy (Dz. U. Nr 21, poz. 113 z późn. zm.) w związku z art. 12 § 1-3 i 11-12 ustawy z dnia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stycznia 2011 r.  – Kodeks Wyborczy  (Dz. U. Nr 21, poz. 112 z późn. zm.) oraz art. 18 ust. 2 pkt 15 ustawy z dnia 8 marca 1990 r. o samorządzie gminnym (Dz. U. z 2001 r. Nr 142, poz. 1591 z późn. zm.)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a  wniosek  Wójta  u c h w a l a, co następuje: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Na terenie Gminy Ostrowite tworzy się  4 stałe obwody głosowania, dla których ustala się numer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i granice oraz wyznacza się siedziby obwodowych komisji wyborczych zgodnie z Załącznikiem nr 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o niniejszej uchw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Po jednym egzemplarzu uchwały przekazuje się Wojewodzie Wielkopolskiemu i Komisarzowi 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yborczemu w Koninie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Uchwała wchodzi w życie z dniem podjęcia i podlega ogłoszeniu w Dzienniku Urzędowym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Uchwałę podaje się do publicznej wiadomości w sposób zwyczajowo przyję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o Uchwały Nr XXIV/185/20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Rady Gminy Ostr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 dnia 29.10.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numerów i granic stałych obwodów głosowania oraz siedzib obwodowych komisj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borczych utworzonych na terenie Gminy Ostrowi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3260"/>
      </w:tblGrid>
      <w:tr>
        <w:trPr>
          <w:trHeight w:val="3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r obw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nice ob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wodowej komisji wyborczej</w:t>
            </w:r>
          </w:p>
        </w:tc>
      </w:tr>
      <w:tr>
        <w:trPr>
          <w:trHeight w:val="1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łectwa: Ostrowite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Szkolna, ul. Kościelna, ul. Jeziorn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Łąkowa, ul. Zielona, ul. Krótk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wiat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trowi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Słoneczna, ul. Lipowa, ul. Zachodni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rówiec, Michałowo,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arotki, Izdebno, Przecław, Kąpiel,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maszewo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 Gmin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Lipowa 2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rowi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765 160</w:t>
            </w:r>
          </w:p>
        </w:tc>
      </w:tr>
      <w:tr>
        <w:trPr>
          <w:trHeight w:val="1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łectwa: Kosewo, Giewartów Holendry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stuń, Sienno, Mieczownic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ewartów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ła Podstawow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Armii Krajowej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ewar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766 1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łectwa: Szyszłowo, Doły, Stara Olszyna,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rodowiskowy Dom Samopomo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ucynowo 2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ynow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75 71 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"lokal dostosowany do potrz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ób niepełnosprawnych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łectwa: Siernicze Małe, Kania, Siernicze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elkie, Naprusewo, Skrzynk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wietlica wiej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rusewo 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rusewo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m.  693 729 06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3:00Z</dcterms:created>
  <dc:creator>Paweł Myśliński</dc:creator>
  <dc:description/>
  <cp:keywords/>
  <dc:language>en-US</dc:language>
  <cp:lastModifiedBy>Barbara Kasprzyk</cp:lastModifiedBy>
  <cp:lastPrinted>2012-11-02T14:17:00Z</cp:lastPrinted>
  <dcterms:modified xsi:type="dcterms:W3CDTF">2012-11-07T09:27:00Z</dcterms:modified>
  <cp:revision>29</cp:revision>
  <dc:subject/>
  <dc:title>Uchwała Nr</dc:title>
</cp:coreProperties>
</file>