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Cs/>
        </w:rPr>
        <w:t xml:space="preserve"> 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    NR    XXXI/247/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Rady    Gminy    Ostrowite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z    dnia    29    maja    2013 roku</w:t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wyrażenia zgody na zawarcie umowy użyczenia na okres 7 lat       </w:t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  <w:b/>
          <w:i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i/>
          <w:sz w:val="24"/>
          <w:szCs w:val="24"/>
        </w:rPr>
        <w:t xml:space="preserve">części niezabudowanej nieruchomości oznaczonej nr ewid. 214/5     </w:t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  <w:b/>
          <w:i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i/>
          <w:sz w:val="24"/>
          <w:szCs w:val="24"/>
        </w:rPr>
        <w:t>o pow. 0,2000 ha położonej w Ostrowitem przy ul. Jeziornej.</w:t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</w:rPr>
        <w:t xml:space="preserve">Na podstawie art. 18 ust. 2 pkt 9 lit. a) ustawy z dnia 8 marca 1990 r. o samorządzie gminnym </w:t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</w:rPr>
        <w:t>(Dz. U. z 2013 r., poz. 594.) oraz art. 13 ust. 1 z dnia 21 sierpnia 1997 r. o gospodarce nieruchomościami (tekst jedn. Dz. U. z 2010 r. Nr 102, poz. 651 z późn. zm.)</w:t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</w:rPr>
        <w:t>Rada    Gminy    Ostrowite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</w:rPr>
        <w:t>u c h w a l a,  co  następuje:</w:t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§ 1.    Wyraża się zgodę na zawarcie umowy użyczenia na okres 7 lat części niezabudowanej       </w:t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            </w:t>
      </w:r>
      <w:r>
        <w:rPr>
          <w:rFonts w:cs="Tahoma" w:ascii="Tahoma" w:hAnsi="Tahoma"/>
          <w:b/>
        </w:rPr>
        <w:t xml:space="preserve">nieruchomości oznaczonej nr ewid. 214/5 o pow. 0,2000 ha położonej w Ostrowitem  </w:t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            </w:t>
      </w:r>
      <w:r>
        <w:rPr>
          <w:rFonts w:cs="Tahoma" w:ascii="Tahoma" w:hAnsi="Tahoma"/>
          <w:b/>
        </w:rPr>
        <w:t>przy ul. Jeziornej na rzecz LZS ,,CZARNI” Ostrowite.</w:t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    Szczegółowe oznaczenie gruntu, o którym mowa w § 1 zawiera mapa stanowiąca załącznik </w:t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</w:rPr>
        <w:t xml:space="preserve">            </w:t>
      </w:r>
      <w:r>
        <w:rPr>
          <w:rFonts w:cs="Tahoma" w:ascii="Tahoma" w:hAnsi="Tahoma"/>
        </w:rPr>
        <w:t>do uchwały.</w:t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>    Uchwała wchodzi w życie z dniem podjęcia.</w:t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</w:rPr>
        <w:tab/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</w:rPr>
        <w:tab/>
      </w:r>
    </w:p>
    <w:p>
      <w:pPr>
        <w:pStyle w:val="NoSpacing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Spacing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956" w:right="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Wiceprzewodniczący</w:t>
      </w:r>
    </w:p>
    <w:p>
      <w:pPr>
        <w:pStyle w:val="Normal"/>
        <w:bidi w:val="0"/>
        <w:ind w:left="4956" w:right="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bidi w:val="0"/>
        <w:ind w:left="4956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bidi w:val="0"/>
        <w:ind w:left="4956" w:right="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/-/ Andrzej Świątek</w:t>
      </w:r>
    </w:p>
    <w:p>
      <w:pPr>
        <w:pStyle w:val="Normal"/>
        <w:bidi w:val="0"/>
        <w:ind w:left="576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</Words>
  <Characters>1099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4:00Z</dcterms:created>
  <dc:creator>Barbara Kasprzyk</dc:creator>
  <dc:description/>
  <dc:language>en-US</dc:language>
  <cp:lastModifiedBy/>
  <cp:lastPrinted>2013-05-31T08:29:00Z</cp:lastPrinted>
  <dcterms:modified xsi:type="dcterms:W3CDTF">2013-08-09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Kasprzyk</vt:lpwstr>
  </property>
</Properties>
</file>