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Uchwała  Nr   1/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ebrania   Wiejskiego   Sołectwa   Naprusew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  dnia  18  stycznia  2010 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w sprawie:  przyjęcia Planu Odnowy Miejscowości Naprusewo na lata 2010-2017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§ 5 pkt 4 oraz § 6 ust. 1 Statutu Sołectwa Napruse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</w:rPr>
        <w:t>u c h w a l a się, co następuj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§ 1.  Przyjmuje się Plan Odnowy Miejscowości Naprusewo na lata 2010-2017 stanowiący załącznik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r 1 do niniejszej uchwał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§ 2.  Wykonanie uchwały powierza się Sołtysowi Sołectwa Naprusew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§ 3.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łtys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dwiga B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5:00Z</dcterms:created>
  <dc:creator>kasprzyk.barbara</dc:creator>
  <dc:description/>
  <cp:keywords/>
  <dc:language>en-US</dc:language>
  <cp:lastModifiedBy>kasprzyk.barbara</cp:lastModifiedBy>
  <cp:lastPrinted>2010-01-19T10:52:00Z</cp:lastPrinted>
  <dcterms:modified xsi:type="dcterms:W3CDTF">2010-01-19T09:54:00Z</dcterms:modified>
  <cp:revision>5</cp:revision>
  <dc:subject/>
  <dc:title>Uchwała nr  1/2010</dc:title>
</cp:coreProperties>
</file>