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 NR   XXXIII/257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Gminy  Ostrowite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28"/>
        </w:rPr>
        <w:t>z  dnia  30  sierpnia  201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zmiany Uchwały Nr I/5/2010 Rady Gminy Ostrowite z dnia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1 grudnia 2010 roku dotyczącej powołania Komisji Rewizyjnej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i stałych Komisji Rady Gminy Ostrowite, ustalenia zakresów </w:t>
      </w:r>
    </w:p>
    <w:p>
      <w:pPr>
        <w:pStyle w:val="Normal"/>
        <w:rPr>
          <w:b/>
          <w:b/>
          <w:sz w:val="32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ich działania i składów osobowych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a  podstawie art. 18a i art. 21 ust. 1 ustawy z dnia 08 marca 1990r. o samorządzie gminnym                  (Dz. U. z 2013, poz. 594) oraz § 17 ust.1 i 2 Statutu Gminy Ostrowi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i/>
        </w:rPr>
        <w:t>u c h w a l a,  co następ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1.  W Uchwale Nr I/5/2010 Rady Gminy Ostrowite z dnia 1 grudnia 2010 roku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w sprawie powołania Komisji Rewizyjnej i stałych Komisji Rady Gminy Ostrowite,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ustalenia zakresów ich działania i składów osobowych skreśla się § 3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 wprowadza się nową treść o brzmieniu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§ 3. Powołuje się następujące składy osobowe radnych w poszczególnych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Komisjac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I.  </w:t>
      </w:r>
      <w:r>
        <w:rPr>
          <w:rFonts w:cs="Tahoma" w:ascii="Tahoma" w:hAnsi="Tahoma"/>
          <w:b/>
          <w:u w:val="single"/>
        </w:rPr>
        <w:t>Komisja Rewiz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1. radny  Marek Nowakowski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>2. radny  Jacek Piguła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3. radny  Mieczysław Gieczews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4. radny  Mirosław Baśkiewicz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5. radny  Leszek Staszak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>6. radny  Ryszard Staśkie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7. radna  Paulina Przyby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II.  </w:t>
      </w:r>
      <w:r>
        <w:rPr>
          <w:rFonts w:cs="Tahoma" w:ascii="Tahoma" w:hAnsi="Tahoma"/>
          <w:b/>
          <w:u w:val="single"/>
        </w:rPr>
        <w:t>Komisja Rolnictwa i Ochrony Środowisk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1. radny  Jerzy Lare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2. radny  Jarosław Zyw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3. radna  Paulina Przyby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4. radny  Jacek Piguł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III. </w:t>
      </w:r>
      <w:r>
        <w:rPr>
          <w:rFonts w:cs="Tahoma" w:ascii="Tahoma" w:hAnsi="Tahoma"/>
          <w:b/>
          <w:u w:val="single"/>
        </w:rPr>
        <w:t>Komisja Budżetu i Finansów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1. radny  Jerzy Lare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2. radny  Łukasz Przygo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3. radny  Andrzej Świą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4. radny  Sławomir Piase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5. radny  Jakub Bartos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IV.  </w:t>
      </w:r>
      <w:r>
        <w:rPr>
          <w:rFonts w:cs="Tahoma" w:ascii="Tahoma" w:hAnsi="Tahoma"/>
          <w:b/>
          <w:u w:val="single"/>
        </w:rPr>
        <w:t>Komisja Inicjatyw Gospodarczych i Samorządnośc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1. radny  Marek Nowakow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2. radny  Andrzej Wiatrow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3. radny  Mirosław Baśkie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4. radny  Andrzej Świąt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5. radny  Leszek Stasz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V.   </w:t>
      </w:r>
      <w:r>
        <w:rPr>
          <w:rFonts w:cs="Tahoma" w:ascii="Tahoma" w:hAnsi="Tahoma"/>
          <w:b/>
          <w:u w:val="single"/>
        </w:rPr>
        <w:t xml:space="preserve">Komisja Oświaty, Kultury, Zdrowia Spraw Socjalnych, Bezpieczeństwa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  <w:u w:val="single"/>
        </w:rPr>
        <w:t>i Porządku Publiczneg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1. radny  Sławomir Piase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2. radny  Łukasz Przygoc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3. radny  Mieczysław Gieczewsk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4. radny  Ryszard Staśkie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5. radny  Jakub Bartosi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2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ind w:left="4248" w:hanging="0"/>
        <w:jc w:val="center"/>
        <w:rPr/>
      </w:pPr>
      <w:r>
        <w:rPr>
          <w:b w:val="false"/>
          <w:sz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5:00Z</dcterms:created>
  <dc:creator>Urząd Gminy Ostrowite</dc:creator>
  <dc:description/>
  <cp:keywords/>
  <dc:language>en-US</dc:language>
  <cp:lastModifiedBy>Barbara Kasprzyk</cp:lastModifiedBy>
  <cp:lastPrinted>2013-08-19T14:20:00Z</cp:lastPrinted>
  <dcterms:modified xsi:type="dcterms:W3CDTF">2013-09-16T11:23:00Z</dcterms:modified>
  <cp:revision>15</cp:revision>
  <dc:subject/>
  <dc:title>-projekt-</dc:title>
</cp:coreProperties>
</file>