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OO.ZP.271.65.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wcity1"/>
        <w:spacing w:lineRule="auto" w:line="240" w:before="0" w:after="10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warta w </w:t>
      </w:r>
      <w:r>
        <w:rPr>
          <w:rFonts w:cs="Times New Roman" w:ascii="Times New Roman" w:hAnsi="Times New Roman"/>
          <w:szCs w:val="24"/>
          <w:lang w:val="pl-PL"/>
        </w:rPr>
        <w:t>dniu ………………. -  w Ostrowitem po</w:t>
      </w:r>
      <w:r>
        <w:rPr>
          <w:rFonts w:cs="Times New Roman" w:ascii="Times New Roman" w:hAnsi="Times New Roman"/>
          <w:szCs w:val="24"/>
        </w:rPr>
        <w:t>między: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 w:val="24"/>
          <w:szCs w:val="24"/>
        </w:rPr>
        <w:t>Gminą Ostrowite , zwaną dalej „Zamawiającym”, reprezentowaną przez:,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 Mateusza Wojciechowskiego –Wójta Gminy Ostrowite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 - Pani Jolanty Rzemyszkiewicz</w:t>
      </w:r>
    </w:p>
    <w:p>
      <w:pPr>
        <w:pStyle w:val="WWStandardowewcicie"/>
        <w:spacing w:before="0" w:after="0"/>
        <w:ind w:left="0" w:hanging="0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2" w:before="0" w:after="144"/>
        <w:ind w:left="111"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owa  zastała zawarta z Wykonawcą   wyłonionym w zapytaniu ofertowym  z Zarządzeniem  Nr 89/2019 Wójta Gminy Ostrowite z dnia 04.12.2019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dmiotem zamówienia </w:t>
      </w:r>
      <w:r>
        <w:rPr>
          <w:rFonts w:cs="Times New Roman" w:ascii="Times New Roman" w:hAnsi="Times New Roman"/>
          <w:color w:val="000000"/>
        </w:rPr>
        <w:t xml:space="preserve"> jest </w:t>
      </w:r>
      <w:r>
        <w:rPr>
          <w:rFonts w:cs="Times New Roman" w:ascii="Times New Roman" w:hAnsi="Times New Roman"/>
          <w:b/>
          <w:color w:val="000000"/>
        </w:rPr>
        <w:t>modernizacja parkingu przy Szkole Podstawowej im. Kornela Makuszyńskiego w Giewartowie</w:t>
      </w:r>
      <w:r>
        <w:rPr>
          <w:rFonts w:cs="Times New Roman" w:ascii="Times New Roman" w:hAnsi="Times New Roman"/>
          <w:color w:val="000000"/>
        </w:rPr>
        <w:t>. Szczegółowy opis przedmiotu zamówienia został opisany w zapytaniu ofertowym nr OO.ZP.271.65.2020 z dnia 15 lipca 2020 roku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2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Wykonawca oświadcza, że posiada kwalifikacje i uprawnienia do realizacji przedmiotu umowy. Ponadto zobowiązuje się do wykonania przedmiotu umowy terminowo, z należytą starannością zgodnie z złożona ofertą  z dnia …………….i obowiązującymi przepisami prawa oraz zasadami aktualnej wiedzy technicznej i budowlanej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RMIN WYKONANIA UMOWY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wykona przedmiot  Umowy  w  terminie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1.08.2020r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right="-2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 terminie umownym przeprowadzi procedurę odbioru. Odbiór będzie polegał na sprawdzeniu: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zgodności wykonanych prac   z opisem przedmiotu zamówien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wierdzeniem wykonania umowy będzie protokół odbioru podpisany przynajmniej przez Zamawiającego.</w:t>
      </w:r>
    </w:p>
    <w:p>
      <w:pPr>
        <w:pStyle w:val="Akapitzlist1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I PŁATNOŚ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 zapłaci Wykonawcy za realizację przedmiotu umowy wynosi  kwotę </w:t>
        <w:br/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ł ( słownie: ………………………….00/100) brutto. </w:t>
      </w:r>
    </w:p>
    <w:p>
      <w:pPr>
        <w:pStyle w:val="FR1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xx" w:bidi="zxx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ynagrodzenie obejmuje wszystkie koszty niezbędne do realizacji przedmiotu niniejszej umowy wraz z kosztami dostawy i montażu. </w:t>
      </w:r>
    </w:p>
    <w:p>
      <w:pPr>
        <w:pStyle w:val="FR1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nagrodzenie  płatne będzie  przelewem na rachunek w Banku ………………….. w terminie do 30 (trzydziestu) dni od daty złożenia w siedzibie Zamawiającego prawidłowej faktury VAT.  </w:t>
      </w:r>
    </w:p>
    <w:p>
      <w:pPr>
        <w:pStyle w:val="FR1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 datę zapłaty uznaje się  dzień obciążenia  rachunku Zamawiającego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WARANCJA I RĘKOJM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ada za wady przedmiotu umowy z tytułu rękojmi według zasad Kodeksu cywilnego z zastrzeżeniem ust. 2 i 3.</w:t>
      </w:r>
    </w:p>
    <w:p>
      <w:pPr>
        <w:pStyle w:val="Normal"/>
        <w:numPr>
          <w:ilvl w:val="0"/>
          <w:numId w:val="6"/>
        </w:numPr>
        <w:autoSpaceDE w:val="false"/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 jest odpowiedzialny z tytułu rękojmi za wady przedmiotu umowy przez okres 24 miesięcy od daty podpisania bez zastrzeżeń protokołu zdawczo odbiorczego przedmiotu umowy. 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, po stwierdzeniu istnienia wad przedmiotu umowy  na każdym etapie realizacji umowy, wykonując uprawnienia z tytułu rękojmi względem Wykonawcy może żądać ich usunięcia, wyznaczając w tym celu odpowiedni termin z zastrzeżeniem, iż po bezskutecznym upływie tego terminu naliczy kary umowne, a po upływie 14  od wyznaczonego terminu do usunięcia wad zleci ich usunięcie innemu wykonawcy, na  koszt i ryzyko Wykonawcy albo odstąpić od umowy z przyczyn leżących po stronie Wykonawcy,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zczenia z tytułu rękojmi mogą być zgłoszone także po upływie okresu rękojmi, jeżeli przed upływem tego terminu Zamawiający zawiadomi Wykonawcę  o istnieniu wady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any jest zawiadomić Wykonawcę o istnieniu wady na piśmie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wykonania zastępczego, o którym mowa w ust.3 Zamawiający potrąci z należnego   Wykonawcy wynagrodzenia.</w:t>
      </w:r>
    </w:p>
    <w:p>
      <w:pPr>
        <w:pStyle w:val="Normal"/>
        <w:numPr>
          <w:ilvl w:val="0"/>
          <w:numId w:val="6"/>
        </w:numPr>
        <w:autoSpaceDE w:val="false"/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dziela 24 miesięcznej gwarancji na przedmiot umowy lub gwarancji producenta , jeżeli okres ten jest dłuższy . 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g terminu gwarancji rozpoczyna się od dnia podpisania bez zastrzeżeń protokołu zdawczo odbiorczego przedmiotu umowy. 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krycia wad  lub usterek w działaniu przedmiotu umowy w okresie gwarancji Wykonawca zobowiązuje się do ich usunięcia w terminie 3 dni roboczych lub innym odpowiednim terminie wyznaczonym przez Zamawiającego . Ust.  4 i 5  stosuje się odpowiednio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odstąpienia od umowy  przez  Zamawiającego z przyczyn zależnych od Wykonawcy, Wykonawca jest zobowiązany zapłacić Zamawiającemu karę umowną w wysokości 10 % wynagrodzenia umownego brutto za przedmiot umowy określonego w </w:t>
      </w:r>
      <w:r>
        <w:rPr>
          <w:rFonts w:cs="Times New Roman" w:ascii="Times New Roman" w:hAnsi="Times New Roman"/>
          <w:bCs/>
          <w:sz w:val="24"/>
          <w:szCs w:val="24"/>
        </w:rPr>
        <w:t>§ 4 niniejszej umowy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włoki w wykonaniu przedmiotu umowy Wykonawca zobowiązany jest zapłacić Zamawiającemu karę umowną w wysokości 1 % wynagrodzenia umownego brutto za każdy dzień zwłoki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włoki w usunięciu stwierdzonych w czasie odbioru wad i usterek oraz wad i usterek powstałych w okresie gwarancji i rękojmi Wykonawca zobowiązany jest zapłacić karę umowną w wysokości 1 % wynagrodzenia umownego brutto za każdy dzień zwłoki w usunięciu wad i usterek licząc od dnia wyznaczonego na usunięcie wad i usterek.</w:t>
      </w:r>
    </w:p>
    <w:p>
      <w:pPr>
        <w:pStyle w:val="Normal"/>
        <w:numPr>
          <w:ilvl w:val="0"/>
          <w:numId w:val="7"/>
        </w:numPr>
        <w:autoSpaceDE w:val="false"/>
        <w:ind w:left="284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ć  z tytułu kar umownych płatna będzie w terminie 7 dni od daty wezwania do jej zapłaty. </w:t>
      </w:r>
    </w:p>
    <w:p>
      <w:pPr>
        <w:pStyle w:val="Normal"/>
        <w:numPr>
          <w:ilvl w:val="0"/>
          <w:numId w:val="7"/>
        </w:numPr>
        <w:autoSpaceDE w:val="false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 zastrzega  sobie prawo do potrącenia kary  umownej z należnego Wykonawcy wynagrodzenia.</w:t>
      </w:r>
    </w:p>
    <w:p>
      <w:pPr>
        <w:pStyle w:val="Normal"/>
        <w:numPr>
          <w:ilvl w:val="0"/>
          <w:numId w:val="7"/>
        </w:numPr>
        <w:autoSpaceDE w:val="false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 zastrzegają  sobie prawo do dochodzenia  odszkodowania  uzupełniającego do  wysokości  rzeczywiście poniesionej szkody.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ODSTĄPIENIE OD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umowy w następujących przypadkach 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łoki w wykonaniu umowy dłuższej niż 7 (siedem) dni od ustalonego umową terminu wykonania umowy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, o której mowa w § 5 ust.3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odstąpieniu od umowy wymaga zachowania formy pisemnej i może być złożone nie później niż 30 (trzydzieści) dni od dnia zaistnienia podstaw je uzasadniający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ym przypadku Wykonawcy nie przysługują żadne roszc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POSTANOWIENIA KOŃCOW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umowie stosuje się przepisy Kodeksu Cywilnego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Wszelkie zmiany umowy wymagają formy pisemnej pod rygorem nieważności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przechowywanie i przetwarzanie swoich danych osobowych przez Zamawiającego. Wykonawca ma prawo wglądu i poprawiania swoich danych osobowych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</w:t>
      </w:r>
      <w:r>
        <w:rPr>
          <w:rFonts w:cs="Times New Roman" w:ascii="Times New Roman" w:hAnsi="Times New Roman"/>
          <w:sz w:val="24"/>
          <w:szCs w:val="24"/>
          <w:lang w:val="pl-PL"/>
        </w:rPr>
        <w:t>trzech</w:t>
      </w:r>
      <w:r>
        <w:rPr>
          <w:rFonts w:cs="Times New Roman" w:ascii="Times New Roman" w:hAnsi="Times New Roman"/>
          <w:sz w:val="24"/>
          <w:szCs w:val="24"/>
        </w:rPr>
        <w:t xml:space="preserve"> jednobrzmiących egzemplarzach, dwa dla </w:t>
      </w:r>
      <w:r>
        <w:rPr>
          <w:rFonts w:cs="Times New Roman" w:ascii="Times New Roman" w:hAnsi="Times New Roman"/>
          <w:sz w:val="24"/>
          <w:szCs w:val="24"/>
          <w:lang w:val="pl-PL"/>
        </w:rPr>
        <w:t>Zamawiającego i jeden dla Wykonawcy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bez pisemnej zgody Zamawiającego nie może dokonać cesji  </w:t>
        <w:br/>
        <w:t xml:space="preserve"> wierzytelności  wynikającej z niniejszej umow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A M A W I A J Ą C Y: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Y K O N A W C 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ASYGNAT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8080"/>
          <w:sz w:val="24"/>
          <w:szCs w:val="24"/>
        </w:rPr>
        <w:t xml:space="preserve">                               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8080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808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8" w:leader="none"/>
      </w:tabs>
      <w:suppressAutoHyphens w:val="true"/>
      <w:spacing w:lineRule="auto" w:line="240" w:before="240" w:after="0"/>
      <w:jc w:val="center"/>
      <w:outlineLvl w:val="0"/>
    </w:pPr>
    <w:rPr>
      <w:rFonts w:ascii="Verdana" w:hAnsi="Verdana" w:cs="Verdana"/>
      <w:b/>
      <w:color w:val="000000"/>
      <w:sz w:val="20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strike w:val="false"/>
      <w:dstrike w:val="false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color w:val="000000"/>
      <w:sz w:val="20"/>
      <w:szCs w:val="32"/>
    </w:rPr>
  </w:style>
  <w:style w:type="character" w:styleId="TekstpodstawowyZnak">
    <w:name w:val="Tekst podstawowy Znak"/>
    <w:qFormat/>
    <w:rPr>
      <w:rFonts w:ascii="Verdana" w:hAnsi="Verdana" w:cs="Times New Roman"/>
      <w:sz w:val="20"/>
      <w:szCs w:val="20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340" w:after="0"/>
      <w:ind w:left="1240" w:hanging="0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ekstpodstawowywcity1">
    <w:name w:val="Tekst podstawowy wcięty1"/>
    <w:basedOn w:val="Normal"/>
    <w:qFormat/>
    <w:pPr>
      <w:spacing w:lineRule="auto" w:line="360" w:before="0" w:after="0"/>
      <w:ind w:left="709" w:hanging="1"/>
      <w:jc w:val="both"/>
    </w:pPr>
    <w:rPr>
      <w:sz w:val="24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Indent">
    <w:name w:val="Body Text Indent"/>
    <w:basedOn w:val="Normal"/>
    <w:qFormat/>
    <w:pPr>
      <w:spacing w:lineRule="auto" w:line="360" w:before="0" w:after="0"/>
      <w:ind w:left="709" w:hanging="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WStandardowewcicie">
    <w:name w:val="WW-Standardowe wcięcie"/>
    <w:basedOn w:val="Normal"/>
    <w:qFormat/>
    <w:pPr>
      <w:suppressAutoHyphens w:val="true"/>
      <w:spacing w:lineRule="auto" w:line="240" w:before="0" w:after="120"/>
      <w:ind w:left="992" w:firstLine="1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720"/>
        <w:tab w:val="left" w:pos="1080" w:leader="none"/>
      </w:tabs>
      <w:spacing w:lineRule="auto" w:line="240" w:before="0" w:after="120"/>
      <w:ind w:left="1080" w:hanging="720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33:00Z</dcterms:created>
  <dc:creator>visim2</dc:creator>
  <dc:description/>
  <cp:keywords/>
  <dc:language>en-US</dc:language>
  <cp:lastModifiedBy>Anna Makowska</cp:lastModifiedBy>
  <cp:lastPrinted>2020-07-08T10:47:00Z</cp:lastPrinted>
  <dcterms:modified xsi:type="dcterms:W3CDTF">2020-07-15T11:33:00Z</dcterms:modified>
  <cp:revision>2</cp:revision>
  <dc:subject/>
  <dc:title/>
</cp:coreProperties>
</file>