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VIII/220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lutego  201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nadania statutu Gminnej Bibliotece Publicznej w Ostrowite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i art. 40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 1591 z późn. zm.), art. 11 ust. 1 i 3 ustawy z dnia 27 czerwca 199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bibliotekach (Dz. U. z 2012 r. poz. 642) oraz art. 13 ust. 1 i 2 ustawy z dnia 25 października 199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rganizowaniu i prowadzeniu działalności kulturalnej (Dz. U. z 2012 r. poz. 40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pacing w:val="34"/>
          <w:sz w:val="20"/>
          <w:szCs w:val="20"/>
        </w:rPr>
        <w:t>u c h w a l a</w:t>
      </w:r>
      <w:r>
        <w:rPr>
          <w:rFonts w:cs="Tahoma" w:ascii="Tahoma" w:hAnsi="Tahoma"/>
          <w:b/>
          <w:i/>
          <w:sz w:val="20"/>
          <w:szCs w:val="20"/>
        </w:rPr>
        <w:t>,  co 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Nadaje się statut Gminnej Bibliotece Publicznej w Ostrowitem, stanowiący załącznik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będący integralną częścią niniejszej uchwał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Traci moc Uchwała Nr XXV/148/2001 Rady Gminy Ostrowite z dnia 30 maja 2001 r. w spraw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adania statutu Gminnej Bibliotece Publicznej w Ostrowitem oraz Uchwała Nr XXVII/162/200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 dnia 26 września 2001 r. w sprawie zmiany uchwały Rady Gminy w Ostrowite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r XXV/148/2001 z dnia 30 maja 2001 r., w sprawie nadania statutu Gminnej Bibliotec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j w Ostrowi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VIII/220/2013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y Gminy Ostrowite 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8 lutego 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30"/>
        </w:rPr>
        <w:t>S T A T U T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</w:rPr>
      </w:pPr>
      <w:r>
        <w:rPr>
          <w:rFonts w:cs="Tahoma" w:ascii="Tahoma" w:hAnsi="Tahoma"/>
          <w:b/>
          <w:spacing w:val="3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GMINNEJ  BIBLIOTEKI  PUBLICZNEJ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W  OSTROWITEM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1. Gminna Biblioteka Publiczna w Ostrowitem, zwana dalej Biblioteką, jest samorządową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instytucją kultury i działa na podstawi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) ustawy z dnia 27 czerwca 1997 r. o bibliotekach (Dz. U. z 2012 r.  poz. 642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b) ustawy z dnia 25 października 1991 r. o prowadzeniu i organizowaniu działalnośc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kulturalnej (tekst jednolity Dz. U. z 2012 r., poz. 406),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) niniejszego statu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Biblioteka wchodzi w skład ogólnopolskiej sieci bibliotecznej i podlega merytorycznem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dzorowi Wojewódzkiej Bibliotece Publicznej i Centrum Animacji Kultury w Poznani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1. Siedzibą Biblioteki jest Ostrowite, a terenem działania obszar Gminy Ostrowit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Organizatorem dla Biblioteki jest Gmina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 Biblioteka jest jednostką organizacyjną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4. Biblioteka posiada osobowość prawną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1. Biblioteka służy zaspakajaniu potrzeb oświatowych, kulturalnych i informacyjny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połeczeństwa Gminy oraz uczestniczy w upowszechnianiu wiedzy i kultury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Do zadań Biblioteki należ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1) gromadzenie, opracowywanie, przechowywanie i ochrona materiałów bibliotecznych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2) obsługa użytkowników, przede wszystkim udostępnianie zbiorów oraz prowadze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działalności informacyjnej, zwłaszcza informowanie o zbiorach własnych, innych bibliotek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muzeów i ośrodków informacji naukowej, a także współdziałanie z archiwam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w tym zakres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3) prowadzenie działalności bibliograficznej, dokumentacyjnej, naukowo – badawcz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edukacyjnej i popularyzatorskiej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4) udostępnianie zbiorów na miejscu, wypożyczanie na zewnątrz, prowadzenie wymia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iędzybiblioteczn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5) organizowanie czytelnictwa i udostępnianie materiałów bibliotecznych mieszkańcom Gminy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6) współdziałanie z innymi bibliotekami i instytucjami kultury w zakresie rozwijani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czytelnictwa i zaspokajania potrzeb oświatowych i kulturalnych społeczności Gmin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7) tworzenie i udostępnianie baz danych katalogowych, bibliograficznych i faktograficz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8) organizowanie i prowadzenie różnych form pracy z czytelnikiem, służących popularyzacj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książki, sztuki i nauki oraz upowszechnianiu dorobku kulturalnego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3. Biblioteka współpracuje z innymi bibliotekami, instytucjami kultury, podmiotam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rowadzącymi działalność kulturalną, stowarzyszeniami i związkami twórców i artyst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oraz organami władz publicznych zajmujących się działalnością kultural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1. Organem zarządzającym Biblioteki jest Dyrekt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Dyrektor kieruje całością działalności Biblioteki i reprezentuje ją na zewnątr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. Dyrektor jest przełożonym pracowników Biblioteki i wykonuje wobec nich czynności z zakres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rawa pracy za pracodawc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 xml:space="preserve">1. Dyrektora powołuje i odwołuje Wójt Gminy w trybie przewidzianym w odrębnych przepisa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(zgodnie z ustawą z dnia 25 października 1991 r. o organizowaniu i prowadzeniu działalnośc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kulturalnej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Dyrektor może być wyłoniony w drodze konkursu. O przeprowadzeniu konkursu decyduj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ójt. Regulamin konkursu ustala Wójt Gmin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. Wójt wykonuje wobec Dyrektora czynności z zakresu prawa pracy oraz jest jeg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wierzchnikiem służ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 xml:space="preserve">1. Biblioteka gospodaruje samodzielnie przydzieloną i nabytą częścią mienia oraz prowadz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samodzielną gospodarkę w ramach posiadanych środków, kierując się zasadami efektywnośc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ich wykorzyst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Biblioteka otrzymuje z budżetu Gminy corocznie dotację na działalność w wysokośc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ezbędnej na pokrycie kosztów działalności, w tym w szczególności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) wyposażen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b) prowadzenie działalności bibliotecznej, zwłaszcza zakup materiałów bibliotecz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) doskonalenie zawodowe pracownikó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) wynagrodzenie pracownikó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e) utrzymanie i eksploatację mająt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 Biblioteka może uzyskiwać środki finansowe 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wpływów, o których mowa w § 8 ust. 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dotacji z budżetu państw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wpływów z najmu i dzierżawy składników majątk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spadków, zapisów i darowizn od osób fizycznych i praw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innych źróde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4. Podstawą gospodarki finansowej Biblioteki jest plan działal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5. Biblioteka pokrywa koszty bieżącej działalności i zobowiązania z uzyskiwanych przych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>1. Podstawą działalności Biblioteki jest roczny program działal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Program obejmuje najważniejsze zamierzenia i przedsięwzięcia do zrealizowania w danym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. Biblioteka wykonuje także zadania z zakresu organizowania działalności kulturalnej polecon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rzez Organizator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8.  </w:t>
      </w:r>
      <w:r>
        <w:rPr>
          <w:rFonts w:cs="Tahoma" w:ascii="Tahoma" w:hAnsi="Tahoma"/>
          <w:sz w:val="20"/>
          <w:szCs w:val="20"/>
        </w:rPr>
        <w:t>1. Usługi Biblioteki są ogólnie dostępne i bezpłatne, z zastrzeżeniem ust. 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Biblioteka może pobierać opła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1) za usługi informacyjne, bibliograficzne, reprograficzne oraz wypożycza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iędzybibliotecz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) za wypożyczanie materiałów audiowizual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3) w formie kaucji za wypożyczone materiały bibliotecz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4) za niezwrócenie w terminie wypożyczonych materiałów bibliotecz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5) za uszkodzenie, zniszczenie lub niezwrócenie materiałów bibliote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3. Wysokość opłat, o których mowa w ust. 2 pkt. 1 i 2, nie może przekraczać kosztów wykonani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usług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4. Wysokość opłat, o których mowa w ust. 2 ustala się w Regulaminie Bibliote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9.  </w:t>
      </w:r>
      <w:r>
        <w:rPr>
          <w:rFonts w:cs="Tahoma" w:ascii="Tahoma" w:hAnsi="Tahoma"/>
          <w:sz w:val="20"/>
          <w:szCs w:val="20"/>
        </w:rPr>
        <w:t>Biblioteka wszystkie swoje zadania wykonuje w siedzibie w Ostrowi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0.  </w:t>
      </w:r>
      <w:r>
        <w:rPr>
          <w:rFonts w:cs="Tahoma" w:ascii="Tahoma" w:hAnsi="Tahoma"/>
          <w:sz w:val="20"/>
          <w:szCs w:val="20"/>
        </w:rPr>
        <w:t xml:space="preserve">Dyrektor corocznie, w terminie do 31 marca przedkłada Radzie Gminy sprawozdani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z działalności Biblioteki w poprzednim roku kalendarzowym. Sprawozdanie zawiera szczegółow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nformacje o wykonywaniu zadań, o których mowa w § 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1.  </w:t>
      </w:r>
      <w:r>
        <w:rPr>
          <w:rFonts w:cs="Tahoma" w:ascii="Tahoma" w:hAnsi="Tahoma"/>
          <w:sz w:val="20"/>
          <w:szCs w:val="20"/>
        </w:rPr>
        <w:t xml:space="preserve">1. Organizację wewnętrzną Biblioteki określa Regulamin Organizacyjny nadawa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zez Dyrektora, po zasięgnięciu opinii Organizato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Zasady i warunki korzystania z Biblioteki określa regulamin Biblioteki nada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zez Dyrekto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2.  </w:t>
      </w:r>
      <w:r>
        <w:rPr>
          <w:rFonts w:cs="Tahoma" w:ascii="Tahoma" w:hAnsi="Tahoma"/>
          <w:sz w:val="20"/>
          <w:szCs w:val="20"/>
        </w:rPr>
        <w:t xml:space="preserve">Niniejszy statut może być zmieniony uchwałą Rady Gminy, w trybie właściwym dla jeg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nad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Dyrektor</dc:creator>
  <dc:description/>
  <cp:keywords/>
  <dc:language>en-US</dc:language>
  <cp:lastModifiedBy>Barbara Kasprzyk</cp:lastModifiedBy>
  <dcterms:modified xsi:type="dcterms:W3CDTF">2013-04-09T08:22:00Z</dcterms:modified>
  <cp:revision>12</cp:revision>
  <dc:subject/>
  <dc:title>Uchwała Nr</dc:title>
</cp:coreProperties>
</file>