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arządzenie nr        48/ 2022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Wójta Gminy Ostrowite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 dnia  03.11.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 upoważnienia pracowników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rowadzenia postępowań w sprawach dotyczących wypłaty dodatku węglowego,                  o którym mowa w art. 2 ust. 1 ustawy z dnia  05.08.2022r. o dodatku węglowym                    ( Dz. U. z 2022r. poz. 1692 ze zm. 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podstawie art. 3 ust. 2 ustawy z dnia  05.08.2022r. o dodatku węglowym ( Dz. U. z 2022r. poz. 1692 ze zm. )  oraz art. 268 a KPA.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9404651"/>
      <w:bookmarkEnd w:id="0"/>
      <w:r>
        <w:rPr>
          <w:b/>
        </w:rPr>
        <w:t xml:space="preserve">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poważniam Panią Lidię Pigułę  - Pracownika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prowadzenia postępowań w sprawach dotyczących wypłaty dodatku węgl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poważniam Panią Beatę Chmielecką – Pracownika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prowadzenia postępowań w sprawach dotyczących wypłaty dodatku węgloweg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poważniam Panią Agnieszkę Roszak – Pracownika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prowadzenia postępowań w sprawach dotyczących wypłaty dodatku węglowego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9404651"/>
      <w:bookmarkEnd w:id="1"/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enie wygasa  z chwilą jego cofnięcia albo rozwiązania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0Z</dcterms:created>
  <dc:creator>użytkownik</dc:creator>
  <dc:description/>
  <cp:keywords/>
  <dc:language>en-US</dc:language>
  <cp:lastModifiedBy>User</cp:lastModifiedBy>
  <cp:lastPrinted>2022-11-03T10:34:00Z</cp:lastPrinted>
  <dcterms:modified xsi:type="dcterms:W3CDTF">2022-11-03T11:14:00Z</dcterms:modified>
  <cp:revision>3</cp:revision>
  <dc:subject/>
  <dc:title>                                                                                                   </dc:title>
</cp:coreProperties>
</file>