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zenie Nr 38 )2021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ójta Gminy Ostrowite</w:t>
      </w:r>
    </w:p>
    <w:p>
      <w:pPr>
        <w:pStyle w:val="Normal"/>
        <w:spacing w:before="0" w:after="0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z dnia 30 sierpnia 2021 r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</w:rPr>
        <w:t xml:space="preserve">w sprawie      przedstawienia informacji  o przebiegu wykonania budżetu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</w:t>
      </w:r>
      <w:r>
        <w:rPr>
          <w:rFonts w:cs="Garamond" w:ascii="Garamond" w:hAnsi="Garamond"/>
          <w:b/>
          <w:sz w:val="28"/>
          <w:szCs w:val="28"/>
        </w:rPr>
        <w:t>Gminy Ostrowite   za I półrocze 2021  r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ab/>
        <w:t xml:space="preserve"> Na podstawie art. 30 ust.2 pkt. 4 ustawy z dnia 8 marca 1990r. o samorządzie gminnym ( Dz.U.  z 2020 r.  poz. 713 za zmianami )  i  art. 266  ustawy z dnia    27 sierpnia 2009r.  o finansach publicznych ( t. j. Dz. U. z 2021 r. poz. 305 )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Wójt Gminy Ostrowite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za  , co następuje :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1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Przedstawia się informację o przebiegu wykonania budżetu Gminy Ostrowite, informację o kształtowaniu się Wieloletniej Prognozy Finansowej oraz informację o przebiegu wykonania planu finansowego Gminnej Instytucji Kultury za I półrocze 2021 r. w brzmieniu określonym w załącznikach nr 1,2,3,4,5,6,7,8,9,10,11,12,13,14   do niniejszego zarządzeni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2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Informację  przedkłada się Radzie Gminy w Ostrowitem oraz Regionalnej Izbie Obrachunkowej w Poznaniu/ Zespół w Koninie.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§ 3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8"/>
          <w:szCs w:val="28"/>
        </w:rPr>
        <w:t>Zarządzenie wchodzi w życie z dniem podjęcia.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0:00Z</dcterms:created>
  <dc:creator>Paulinska.Elzbieta</dc:creator>
  <dc:description/>
  <cp:keywords/>
  <dc:language>en-US</dc:language>
  <cp:lastModifiedBy>User</cp:lastModifiedBy>
  <cp:lastPrinted>2021-08-28T16:38:00Z</cp:lastPrinted>
  <dcterms:modified xsi:type="dcterms:W3CDTF">2021-08-31T06:26:00Z</dcterms:modified>
  <cp:revision>21</cp:revision>
  <dc:subject/>
  <dc:title/>
</cp:coreProperties>
</file>