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36 /202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Ostrowite</w:t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 dnia 30 sierpnia 2022 r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w sprawie      przedstawienia informacji  o przebiegu wykonania budżetu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sz w:val="28"/>
          <w:szCs w:val="28"/>
        </w:rPr>
        <w:t>Gminy Ostrowite   za I półrocze 2022  r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 xml:space="preserve"> Na podstawie art. 30 ust.2 pkt. 4 ustawy z dnia 8 marca 1990r.                                     o samorządzie gminnym ( Dz.U.  z 2022 r.  poz. 559 t.j. )  i  art. 266  ustawy z dnia    27 sierpnia 2009r.  o finansach publicznych ( t. j. Dz. U. z 2022 r. poz. 1634 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Wójt Gminy Ostrowit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a  , co następuje 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Przedstawia się informację o przebiegu wykonania budżetu Gminy Ostrowite,                            informację o kształtowaniu się Wieloletniej Prognozy Finansowej oraz informację                         o przebiegu wykonania planu finansowego Gminnej Instytucji Kultury                                                  za I półrocze 2022 r. w brzmieniu określonym w załącznikach nr 1,2,3,4,5,6,7,8,9,10,11,12,13,14,15   do niniejszego zarządzeni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Informację  przedkłada się Radzie Gminy w Ostrowitem oraz Regionalnej Izbie Obrachunkowej w Poznaniu/ Zespół w Koninie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3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Zarządzenie wchodzi w życie z dniem podjęcia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0:00Z</dcterms:created>
  <dc:creator>Paulinska.Elzbieta</dc:creator>
  <dc:description/>
  <cp:keywords/>
  <dc:language>en-US</dc:language>
  <cp:lastModifiedBy>Elżbieta Paulińska</cp:lastModifiedBy>
  <cp:lastPrinted>2021-08-28T16:38:00Z</cp:lastPrinted>
  <dcterms:modified xsi:type="dcterms:W3CDTF">2022-08-31T06:08:00Z</dcterms:modified>
  <cp:revision>22</cp:revision>
  <dc:subject/>
  <dc:title/>
</cp:coreProperties>
</file>