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XXXV/268/2013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8  października  2013  ro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opłaty  targowej  na  2014  rok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podstawie art.18 ust. 2 pkt 8, ustawy z dnia 8 marca 1990r. o samorządzie gminnym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(Dz. U. z 2013 r., poz. 594), art. 15 i 19 pkt 1a i pkt 2 ustawy z dnia 12 stycznia 1991 r.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 podatkach i opłatach lokalnych (tj. Dz. U z 2010r. Nr 95, poz.613 z późn. zm.) oraz art.47 § 4a ustawy z dnia 29 sierpnia 1997 r. Ordynacja podatkowa (Dz. U. z 2012 r., poz.749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Dzienna stawka opłaty targowej na terenie Gminy Ostrowite wynos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małych ilości towaru z ręki, kosza, wiadra, pojemnika, skrzynki</w:t>
      </w:r>
    </w:p>
    <w:p>
      <w:pPr>
        <w:pStyle w:val="Normal"/>
        <w:ind w:left="57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,00 zł.</w:t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rzy sprzedaży wyłącznie nie przetworzonych produktów rolnych, ogrodniczych </w:t>
      </w:r>
    </w:p>
    <w:p>
      <w:pPr>
        <w:pStyle w:val="Normal"/>
        <w:ind w:left="90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i  sadownicz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   1,5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zy sprzedaży pozostałych towarów spożywczych oraz przemysłowych, chemicznych, rzemieślniczych itp.</w:t>
      </w:r>
    </w:p>
    <w:p>
      <w:pPr>
        <w:pStyle w:val="Normal"/>
        <w:ind w:left="57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2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   1,80 zł/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zajętej powierzchn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Przy opłatach za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powierzchnię placu zajętego pod stanowisko sprzedaży mierzy si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 obrysie rzeczywistego zajętego terenu i zaokrągla w górę każdy rozpoczęty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Opłatę targową pobiera się w drodze inkasa w każdym dniu sprzedaż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>§ 4.  Ustala się wynagrodzenie w wysokości 30% zainkasowanych kwot dla inkasen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ni Krystynie Błaszak pobierającej opłatę targową na terenie </w:t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Gminy Ostrowit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ni Arlecie Więcek pobierającej opłatę targową na terenie </w:t>
      </w:r>
    </w:p>
    <w:p>
      <w:pPr>
        <w:pStyle w:val="Normal"/>
        <w:ind w:left="1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y Ostrowite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§ 5.  </w:t>
      </w:r>
      <w:r>
        <w:rPr>
          <w:rFonts w:cs="Tahoma" w:ascii="Tahoma" w:hAnsi="Tahoma"/>
          <w:b w:val="false"/>
          <w:sz w:val="20"/>
          <w:szCs w:val="20"/>
        </w:rPr>
        <w:t xml:space="preserve">Wyznacza się siódmy dzień licząc od dnia pobrania opłaty jako termin płatności dla inkasentów  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opła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7.  </w:t>
      </w:r>
      <w:r>
        <w:rPr>
          <w:rFonts w:cs="Tahoma" w:ascii="Tahoma" w:hAnsi="Tahoma"/>
          <w:b w:val="false"/>
          <w:sz w:val="20"/>
          <w:szCs w:val="20"/>
        </w:rPr>
        <w:t>Uchwała podlega ogłoszeniu w Dzienniku Urzędowym Województw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Wielkopolskiego i wchodzi </w:t>
      </w:r>
    </w:p>
    <w:p>
      <w:pPr>
        <w:pStyle w:val="Tekstpodstawowy2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w życie od dnia</w:t>
      </w:r>
      <w:r>
        <w:rPr>
          <w:rFonts w:cs="Tahoma" w:ascii="Tahoma" w:hAnsi="Tahoma"/>
          <w:sz w:val="20"/>
          <w:szCs w:val="20"/>
        </w:rPr>
        <w:t xml:space="preserve"> 01.01.2014 r.</w:t>
      </w:r>
      <w:r>
        <w:rPr>
          <w:rFonts w:cs="Tahoma" w:ascii="Tahoma" w:hAnsi="Tahoma"/>
          <w:b w:val="false"/>
          <w:sz w:val="20"/>
          <w:szCs w:val="20"/>
        </w:rPr>
        <w:t xml:space="preserve"> i ma zastosowanie do opłat należnych </w:t>
      </w:r>
      <w:r>
        <w:rPr>
          <w:rFonts w:cs="Tahoma" w:ascii="Tahoma" w:hAnsi="Tahoma"/>
          <w:sz w:val="20"/>
          <w:szCs w:val="20"/>
        </w:rPr>
        <w:t>w 2014 rok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ind w:left="4956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Idlexec</dc:creator>
  <dc:description/>
  <cp:keywords/>
  <dc:language>en-US</dc:language>
  <cp:lastModifiedBy>Barbara Kasprzyk</cp:lastModifiedBy>
  <cp:lastPrinted>2013-10-29T10:42:00Z</cp:lastPrinted>
  <dcterms:modified xsi:type="dcterms:W3CDTF">2013-10-29T09:44:00Z</dcterms:modified>
  <cp:revision>13</cp:revision>
  <dc:subject/>
  <dc:title>-projekt-</dc:title>
</cp:coreProperties>
</file>