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tabs>
          <w:tab w:val="clear" w:pos="708"/>
          <w:tab w:val="left" w:pos="13785" w:leader="none"/>
        </w:tabs>
        <w:ind w:left="360" w:hanging="0"/>
        <w:rPr/>
      </w:pPr>
      <w:r>
        <w:rPr/>
        <w:tab/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71"/>
        <w:gridCol w:w="2095"/>
        <w:gridCol w:w="1923"/>
        <w:gridCol w:w="1574"/>
        <w:gridCol w:w="1662"/>
        <w:gridCol w:w="1010"/>
        <w:gridCol w:w="4107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8.2017 r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M Wiatrowiec Energie Sp. z o.o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wa Wieś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-308 Gizałk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8-008-43-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1069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metal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wielomateriałow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opakowaniow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e szkł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akowania z tekstyliów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01 03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opony 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inne niż wymienione w 16 02 09 do 16 02 13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2 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usunięte ze zużytych urządzeń inne niż wymienione w 16 02 15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terie alkaiczne (z wyłączeniem 16 06 03)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baterie i akumulator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betonu oraz gruz betonowy z rozbiórek i remontów 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uz ceglan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innych materiałów ceramicznych i elementów wyposażeni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unięte tynki, tapety, okleiny itp.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f2fc3fs10"/>
                <w:rFonts w:ascii="Arial" w:hAnsi="Arial" w:cs="Arial"/>
                <w:sz w:val="20"/>
                <w:szCs w:val="20"/>
              </w:rPr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8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remontów i przebudowy dróg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f2fc3fs10"/>
                <w:rFonts w:ascii="Arial" w:hAnsi="Arial" w:cs="Arial"/>
                <w:sz w:val="20"/>
                <w:szCs w:val="20"/>
              </w:rPr>
            </w:pPr>
            <w:r>
              <w:rPr>
                <w:rStyle w:val="Ff2fc3fs10"/>
                <w:rFonts w:cs="Arial" w:ascii="Arial" w:hAnsi="Arial"/>
                <w:sz w:val="20"/>
                <w:szCs w:val="20"/>
              </w:rPr>
              <w:t>17 01 8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wymienione odpad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6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 izolacyjne inne niż wymienione w 17 06 01 i 17 06 03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9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szane odpady z budowy, remontów i demontażu inne niż wymienione w 17 09 01, 17 09 02 i 17 09 03.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1 0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 01 08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2 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18 02 07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żelaz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 nieżelaz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 i gum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 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zież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i inne niż wymienione w 20 01 31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i akumulatory inne niż wymienione w 20 01 33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 01 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no inne niż wymienione w 20 01 37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4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z czyszczenia kominów (w tym zmiotki wentylacyjne)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ochrony roślin inne niż wymienione w 20 01 19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niewymienione frakcje zbierane w sposób selektywny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2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ulegające biodegradacj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2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odpady nieulegające biodegradacji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egregowane (zmieszane) odpady komunaln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targowisk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z czyszczenia ulic i placów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0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wielkogabarytowe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3 9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dzaje odpadów podane zgodnie z obowiązującym Rozporządzeniem Ministra Środowiska w sprawie katalogu odpadów (Dz. U. 2014  poz. 19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pis dokonano na wniosek dnia 29.08.2017 roku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f2fc3fs10">
    <w:name w:val="ff2 fc3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05:00Z</dcterms:created>
  <dc:creator>Loręcka Ewa</dc:creator>
  <dc:description/>
  <cp:keywords/>
  <dc:language>en-US</dc:language>
  <cp:lastModifiedBy>Adrianna Orszulak</cp:lastModifiedBy>
  <dcterms:modified xsi:type="dcterms:W3CDTF">2020-10-23T13:05:00Z</dcterms:modified>
  <cp:revision>2</cp:revision>
  <dc:subject/>
  <dc:title>Rejestr działalności regulowanej w zakresie odbierania odpadów komunalnych od właścicieli nieruchomości na terenie gminy Ostrowite</dc:title>
</cp:coreProperties>
</file>