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36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UMOWA nr OCD.272…..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/>
      </w:pPr>
      <w:r>
        <w:rPr>
          <w:b/>
          <w:sz w:val="24"/>
          <w:szCs w:val="24"/>
        </w:rPr>
        <w:t>”</w:t>
      </w:r>
      <w:r>
        <w:rPr>
          <w:b/>
          <w:sz w:val="24"/>
          <w:szCs w:val="24"/>
        </w:rPr>
        <w:t>Utrzymanie zimowe dróg gminnych w sezonie 2017/2018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1"/>
        <w:rPr/>
      </w:pPr>
      <w:r>
        <w:rPr>
          <w:szCs w:val="24"/>
        </w:rPr>
        <w:t>W dniu ….12.2017 roku w Ostrowitem pomiędz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miną Ostrowite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z siedzibą w Ostrowitem przy ul. Lipowa 2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Wójta Gminy Ostrowite – Henryka Tylmana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zwaną w dalszej części </w:t>
      </w:r>
      <w:r>
        <w:rPr>
          <w:b/>
          <w:sz w:val="24"/>
          <w:szCs w:val="24"/>
        </w:rPr>
        <w:t>Zamawiającym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 kontrasygnacie Skarbnika Gminy – Elżbiety Paulińskiej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Firmą</w:t>
      </w:r>
      <w:r>
        <w:rPr>
          <w:b/>
          <w:sz w:val="24"/>
        </w:rPr>
        <w:t xml:space="preserve"> 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: ……………………. – ……………………….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zwanym w dalszej części </w:t>
      </w:r>
      <w:r>
        <w:rPr>
          <w:b/>
          <w:sz w:val="24"/>
          <w:szCs w:val="24"/>
        </w:rPr>
        <w:t>Wykonawc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>
          <w:sz w:val="24"/>
          <w:szCs w:val="24"/>
        </w:rPr>
        <w:t>w rezultacie dokonania przez Zamawiającego wyboru oferty Wykonawcy w wyniku zapytania ofertowego została zawarta umowa o następującej treści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mawiający powierza, a Wykonawca przyjmuje do wykonania usługę polegającą na Utrzymaniu zimowym dróg gminnych w sezonie 2017-2018. Zgodnie ze szczegółowym zakresem określonym w specyfikacji istotnych warunków zamówienia oraz w ofercie wykonawc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Wykonawca zobowiązany jest do świadczenia usług w sołectwach:</w:t>
      </w:r>
      <w:r>
        <w:rPr>
          <w:rStyle w:val="StrongEmphasis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Doły, Giewartów, Giewartów Hol., Gostuń, Grabina, Izdebno, Jarotki, Kania, Kąpiel, Kosewo, Mieczownica, Naprusewo, Ostrowite, Przecław, Sienno, Siernicze Małe, Siernicze Wielkie, Skrzynka, Stara Olszyna, Szyszłowo, Tomaszewo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po następujących cenach za roboczogodzinę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360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- ciągnik kołowy o dwóch osiach napędowych i mocy nie mniejszej niż 90 KM </w:t>
        <w:br/>
        <w:t xml:space="preserve">z pługiem odśnieżnym : </w:t>
      </w:r>
      <w:r>
        <w:rPr>
          <w:bCs/>
          <w:sz w:val="24"/>
          <w:szCs w:val="24"/>
        </w:rPr>
        <w:t>cena brutto ………… zł za jedną roboczogodzinę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(słownie złotych: ……………………. złotych …/100),</w:t>
      </w:r>
    </w:p>
    <w:p>
      <w:pPr>
        <w:pStyle w:val="Normal"/>
        <w:suppressAutoHyphens w:val="false"/>
        <w:spacing w:lineRule="auto" w:line="360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- spycharko-ładowarka ciężka : </w:t>
      </w:r>
      <w:r>
        <w:rPr>
          <w:bCs/>
          <w:sz w:val="24"/>
          <w:szCs w:val="24"/>
        </w:rPr>
        <w:t>cena brutto ………………… zł za jedną roboczogodzinę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(słownie złotych: ………...... złotych …/100),</w:t>
      </w:r>
    </w:p>
    <w:p>
      <w:pPr>
        <w:pStyle w:val="Normal"/>
        <w:suppressAutoHyphens w:val="false"/>
        <w:spacing w:lineRule="auto" w:line="360"/>
        <w:ind w:left="284" w:hanging="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- usuwanie śliskości zimowej (piaskarka) : </w:t>
      </w:r>
      <w:r>
        <w:rPr>
          <w:bCs/>
          <w:sz w:val="24"/>
          <w:szCs w:val="24"/>
        </w:rPr>
        <w:t>cena brutto …… zł za jedną roboczogodzinę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(słownie złotych: ………….. złotych 00/100).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Ceny są stałe przez cały okres obowiązywania umowy, z zastrzeżeniem ust. 2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Cena ustalona za roboczogodzinę może zostać zmieniona na pisemny wniosek Wykonawcy tylko w przypadku ustawowej zmiany stawek podatkowych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Zmiana, o której mowa w ust. 2 dopuszczalna jest wyłącznie o wartość ustawowo zmienionych stawek podatkowych i nie wymaga sporządzenia aneksu do umowy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jc w:val="both"/>
        <w:rPr/>
      </w:pPr>
      <w:r>
        <w:rPr>
          <w:sz w:val="24"/>
          <w:szCs w:val="24"/>
        </w:rPr>
        <w:t>Termin obowiązywania umowy: od podpisania  umowy  do dnia  15.04.2018r.</w:t>
      </w:r>
    </w:p>
    <w:p>
      <w:pPr>
        <w:pStyle w:val="TextBody"/>
        <w:tabs>
          <w:tab w:val="clear" w:pos="708"/>
          <w:tab w:val="left" w:pos="4215" w:leader="none"/>
          <w:tab w:val="center" w:pos="453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215" w:leader="none"/>
          <w:tab w:val="center" w:pos="4536" w:leader="none"/>
        </w:tabs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§ 4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15" w:leader="none"/>
          <w:tab w:val="center" w:pos="453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Szacunkowa (maksymalna) ilość pracy dla każdego pługa ciągnikowego wynosi 150 roboczogodzin, dla odśnieżania spycharko-ładowarką ciężką wynosi 60 roboczogodzin a dla usuwania śliskości zimowej dróg (piaskarka) wynosi 80 roboczogodzin.</w:t>
      </w:r>
    </w:p>
    <w:p>
      <w:pPr>
        <w:pStyle w:val="TextBody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zeczywista ilość roboczogodzin zależy od bieżących potrzeb zamawiającego, </w:t>
        <w:br/>
        <w:t>a w szczególności od panujących warunków atmosferycznych.</w:t>
      </w:r>
    </w:p>
    <w:p>
      <w:pPr>
        <w:pStyle w:val="TextBody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Wykonawca ma obowiązek świadczenia usług sprzętem spełniającym wymagania Zamawiającego określone w specyfikacji istotnych warunków zamówienia.</w:t>
      </w:r>
    </w:p>
    <w:p>
      <w:pPr>
        <w:pStyle w:val="TextBody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Wykonawca zobowiązany jest do rozpoczęcia świadczenia usługi w czasie nie dłuższym niż 1 godzina od momentu otrzymania telefonicznego zgłoszenia od upoważnionego przedstawiciela zamawiającego.</w:t>
      </w:r>
    </w:p>
    <w:p>
      <w:pPr>
        <w:pStyle w:val="TextBody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Zamawiający może uwzględnić przerwę w świadczeniu usług spowodowaną z winy Wykonawcy np. awarią sprzętu i brak możliwości podstawienia innego, pod warunkiem, że przerwa te nie będzie trwać dłużej niż 4 godziny. W takim przypadku Wykonawca informuje Zamawiającego podając przyczyny.</w:t>
      </w:r>
    </w:p>
    <w:p>
      <w:pPr>
        <w:pStyle w:val="TextBody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ma obowiązek umożliwienia Zamawiającemu stałego kontaktu telefonicznego.</w:t>
      </w:r>
    </w:p>
    <w:p>
      <w:pPr>
        <w:pStyle w:val="TextBody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obowiązuje się dołożyć najwyższej staranności w wykonywaniu usług </w:t>
        <w:br/>
        <w:t>i uwzględniać wszelkie uwagi i wskazówki Zamawiającego dotyczące świadczonych usług.</w:t>
      </w:r>
    </w:p>
    <w:p>
      <w:pPr>
        <w:pStyle w:val="TextBody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cunkowa (maksymalna) wartość zamówienia</w:t>
      </w:r>
      <w:r>
        <w:rPr>
          <w:rFonts w:cs="Times New Roman" w:ascii="Times New Roman" w:hAnsi="Times New Roman"/>
          <w:b/>
          <w:sz w:val="24"/>
          <w:szCs w:val="24"/>
        </w:rPr>
        <w:t xml:space="preserve">: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…………………….. ……zł brutto</w:t>
      </w:r>
    </w:p>
    <w:p>
      <w:pPr>
        <w:pStyle w:val="TextBody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 złotych: ……………………………………………...……… złotych …/100).</w:t>
      </w:r>
    </w:p>
    <w:p>
      <w:pPr>
        <w:pStyle w:val="TextBody"/>
        <w:tabs>
          <w:tab w:val="clear" w:pos="708"/>
          <w:tab w:val="left" w:pos="4215" w:leader="none"/>
          <w:tab w:val="center" w:pos="4536" w:leader="none"/>
        </w:tabs>
        <w:ind w:left="350" w:hanging="3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center" w:pos="453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Strony ustalają, że Wykonawca będzie wystawiał faktury/rachunki miesięcznie, za jeden miesiąc kalendarzowy, które będą stanowić podstawę zapłaty wg § 2 umowy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 faktury/rachunku Wykonawca ma obowiązek dołączać codzienne karty pracy potwierdzane przez upoważnionego przedstawiciela Zamawiającego. Brak kart wyklucza możliwość zapłaty za wykonane usługi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rony postanawiają, że termin zapłaty faktury (rachunku) miesięcznej Wykonawcy za wykonanie prac określonych będzie wynosić do 30 dni, licząc od dnia dostarczenia faktury(rachunku)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łatność faktur będzie dokonywana przelewem na konto Wykonawcy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………………………………………… 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niem zapłaty będzie dzień złożenia polecenia przelewu przez Zamawiając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Przedstawicielem Zamawiającego dla prawidłowej realizacji umowy jest </w:t>
        <w:br/>
      </w:r>
      <w:r>
        <w:rPr>
          <w:b/>
          <w:bCs/>
          <w:sz w:val="24"/>
          <w:szCs w:val="24"/>
        </w:rPr>
        <w:t>Mateusz Wojciechowski,</w:t>
      </w:r>
      <w:r>
        <w:rPr>
          <w:b/>
          <w:i/>
          <w:sz w:val="24"/>
          <w:szCs w:val="24"/>
        </w:rPr>
        <w:t xml:space="preserve">  tel.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63265121 w. 153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Jeżeli Wykonawca wykonuje usługi w sposób wadliwy albo sprzeczny z umową, Zamawiający może wezwać go do zmiany sposobu wykonania i wyznaczyć mu w tym celu odpowiedni termin. Po bezskutecznym upływie wyznaczonego terminu Zamawiający może umowę wypowiedzieć ze skutkiem natychmiastowym albo powierzyć poprawienie lub dalsze wykonanie usług innej osobie na koszt i niebezpieczeństwo Wykonawc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Jeżeli Wykonawca nie wykonuje usługi pomimo panujących warunków atmosferycznych i nie reaguje na wezwanie Zamawiającego w czasie reakcji określonym w §4 ust. 4 niniejszej umowy, Zamawiający może powierzyć wykonywanie usług innej osobie na koszt i ryzyko Wykonawcy, a jeżeli opóźnienie w wykonaniu usługi przez Wykonawcę przekroczy 24 godziny, Zamawiający może umowę wypowiedzieć ze skutkiem natychmiastowy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W przypadku wypowiedzenia umowy przez Zamawiającego na skutek okoliczności określonych w § 7 ust 1 i ust 2 niniejszej umowy Wykonawca zapłaci Zamawiającemu karę umowną w wysokości 5 000 zł (za każdą z części zamówienia, której wykonanie zostało powierzone wykonawcy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Jeżeli kara umowna nie pokrywa poniesionej szkody, Zamawiający może dochodzić odszkodowania uzupełn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Zamawiający zapłaci Wykonawcy za zwłokę w zapłacie, odsetki w wysokości ustawowej.</w:t>
      </w:r>
    </w:p>
    <w:p>
      <w:pPr>
        <w:pStyle w:val="Normal"/>
        <w:ind w:left="-10" w:hanging="0"/>
        <w:jc w:val="both"/>
        <w:rPr>
          <w:sz w:val="24"/>
          <w:szCs w:val="24"/>
        </w:rPr>
      </w:pPr>
      <w:r>
        <w:rPr>
          <w:sz w:val="24"/>
          <w:szCs w:val="24"/>
        </w:rPr>
        <w:t>6. Koszty wykonania zastępczego oraz kary, o których mowa w niniejszej umowie Zamawiający może potrącić z wynagrodzenia należnego Wykonawcy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numPr>
          <w:ilvl w:val="0"/>
          <w:numId w:val="8"/>
        </w:numPr>
        <w:ind w:left="220" w:hanging="210"/>
        <w:jc w:val="both"/>
        <w:rPr/>
      </w:pPr>
      <w:r>
        <w:rPr>
          <w:sz w:val="24"/>
          <w:szCs w:val="24"/>
        </w:rPr>
        <w:t xml:space="preserve">Wykonawca zobowiązuje się do ubezpieczenia swojej działalności od następstw nieszczęśliwych wypadków i w związku z tym ponosi pełną odpowiedzialność materialną </w:t>
        <w:br/>
        <w:t>i cywilnoprawną za szkody powstałe z tytułu nienależytego wykonania umowy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jest zobowiązany przedstawić na każdą prośbę Zamawiającego, kopię polisy ubezpieczeniowej, o której mowa w pkt 1 niniejszego paragrafu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sprawach nie uregulowanych niniejszą umową stosuje się przepisy kodeksu cywilnego, ustawy Prawo zamówień publicznych oraz w sprawach procesowych przepisy kodeksu postępowania cywilnego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szelkie spory mogące wynikać w związku z realizacją niniejszej umowy będą rozstrzygane przez Sąd Rejonowy w Słupc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Umowę niniejszą sporządzono w 3 (trzech) jednobrzmiących egzemplarzach: 2 (dwa) </w:t>
        <w:br/>
        <w:t>dla Zamawiającego oraz 1 (jeden) dla Wykonawc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łączniki stanowiące integralną część umowy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oferta wykonawcy z dnia … .12.2017 r.,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pytanie ofertow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ZAMAWIAJĄCY </w:t>
        <w:tab/>
        <w:tab/>
        <w:tab/>
        <w:tab/>
        <w:tab/>
        <w:tab/>
        <w:tab/>
        <w:tab/>
        <w:t>WYKONAWCA</w:t>
      </w:r>
    </w:p>
    <w:sectPr>
      <w:footerReference w:type="default" r:id="rId2"/>
      <w:type w:val="nextPage"/>
      <w:pgSz w:w="11906" w:h="16838"/>
      <w:pgMar w:left="1417" w:right="1417" w:gutter="0" w:header="0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21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1.3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30"/>
        </w:tabs>
        <w:ind w:left="730" w:hanging="360"/>
      </w:pPr>
    </w:lvl>
    <w:lvl w:ilvl="1">
      <w:start w:val="1"/>
      <w:numFmt w:val="decimal"/>
      <w:lvlText w:val="%2."/>
      <w:lvlJc w:val="left"/>
      <w:pPr>
        <w:tabs>
          <w:tab w:val="num" w:pos="1090"/>
        </w:tabs>
        <w:ind w:left="1090" w:hanging="360"/>
      </w:pPr>
    </w:lvl>
    <w:lvl w:ilvl="2">
      <w:start w:val="1"/>
      <w:numFmt w:val="decimal"/>
      <w:lvlText w:val="%3."/>
      <w:lvlJc w:val="left"/>
      <w:pPr>
        <w:tabs>
          <w:tab w:val="num" w:pos="1450"/>
        </w:tabs>
        <w:ind w:left="1450" w:hanging="360"/>
      </w:pPr>
    </w:lvl>
    <w:lvl w:ilvl="3">
      <w:start w:val="1"/>
      <w:numFmt w:val="decimal"/>
      <w:lvlText w:val="%4."/>
      <w:lvlJc w:val="left"/>
      <w:pPr>
        <w:tabs>
          <w:tab w:val="num" w:pos="1810"/>
        </w:tabs>
        <w:ind w:left="1810" w:hanging="360"/>
      </w:pPr>
    </w:lvl>
    <w:lvl w:ilvl="4">
      <w:start w:val="1"/>
      <w:numFmt w:val="decimal"/>
      <w:lvlText w:val="%5."/>
      <w:lvlJc w:val="left"/>
      <w:pPr>
        <w:tabs>
          <w:tab w:val="num" w:pos="2170"/>
        </w:tabs>
        <w:ind w:left="2170" w:hanging="360"/>
      </w:pPr>
    </w:lvl>
    <w:lvl w:ilvl="5">
      <w:start w:val="1"/>
      <w:numFmt w:val="decimal"/>
      <w:lvlText w:val="%6."/>
      <w:lvlJc w:val="left"/>
      <w:pPr>
        <w:tabs>
          <w:tab w:val="num" w:pos="2530"/>
        </w:tabs>
        <w:ind w:left="2530" w:hanging="360"/>
      </w:pPr>
    </w:lvl>
    <w:lvl w:ilvl="6">
      <w:start w:val="1"/>
      <w:numFmt w:val="decimal"/>
      <w:lvlText w:val="%7."/>
      <w:lvlJc w:val="left"/>
      <w:pPr>
        <w:tabs>
          <w:tab w:val="num" w:pos="2890"/>
        </w:tabs>
        <w:ind w:left="2890" w:hanging="360"/>
      </w:pPr>
    </w:lvl>
    <w:lvl w:ilvl="7">
      <w:start w:val="1"/>
      <w:numFmt w:val="decimal"/>
      <w:lvlText w:val="%8."/>
      <w:lvlJc w:val="left"/>
      <w:pPr>
        <w:tabs>
          <w:tab w:val="num" w:pos="3250"/>
        </w:tabs>
        <w:ind w:left="3250" w:hanging="360"/>
      </w:pPr>
    </w:lvl>
    <w:lvl w:ilvl="8">
      <w:start w:val="1"/>
      <w:numFmt w:val="decimal"/>
      <w:lvlText w:val="%9."/>
      <w:lvlJc w:val="left"/>
      <w:pPr>
        <w:tabs>
          <w:tab w:val="num" w:pos="3610"/>
        </w:tabs>
        <w:ind w:left="361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8z0">
    <w:name w:val="WW8Num8z0"/>
    <w:qFormat/>
    <w:rPr>
      <w:rFonts w:ascii="Arial" w:hAnsi="Arial" w:eastAsia="Times New Roman" w:cs="Times New Roman"/>
    </w:rPr>
  </w:style>
  <w:style w:type="character" w:styleId="Domylnaczcionkaakapitu2">
    <w:name w:val="Domyślna czcionka akapitu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30z0">
    <w:name w:val="WW8Num30z0"/>
    <w:qFormat/>
    <w:rPr>
      <w:rFonts w:ascii="Arial" w:hAnsi="Arial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50" w:right="0" w:hanging="0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8:24:00Z</dcterms:created>
  <dc:creator>PZD</dc:creator>
  <dc:description/>
  <cp:keywords/>
  <dc:language>en-US</dc:language>
  <cp:lastModifiedBy>Mateusz Wojciechowski</cp:lastModifiedBy>
  <cp:lastPrinted>2016-11-02T09:48:00Z</cp:lastPrinted>
  <dcterms:modified xsi:type="dcterms:W3CDTF">2017-11-30T07:59:00Z</dcterms:modified>
  <cp:revision>7</cp:revision>
  <dc:subject/>
  <dc:title>POSTANOWIENIA  UMOWY</dc:title>
</cp:coreProperties>
</file>