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 XXXV/276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8  października  2013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i/>
          <w:i/>
          <w:sz w:val="24"/>
          <w:szCs w:val="20"/>
        </w:rPr>
      </w:pPr>
      <w:r>
        <w:rPr>
          <w:rFonts w:cs="Tahoma" w:ascii="Tahoma" w:hAnsi="Tahoma"/>
          <w:b w:val="false"/>
          <w:bCs w:val="false"/>
          <w:i/>
          <w:sz w:val="24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w sprawie:  wyrażenia zgody na zamianę niezabudowanej nieruchomości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 z późn. zm.) w związku z art. 15 ust. 1 ustawy z dnia 21 sierpnia 1997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gospodarce nieruchomościami (tj. Dz. U. z 2010r.,  Nr 102, poz. 65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Gminy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, co następuj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1. Wyraża się zgodę Wójtowi Gminy Ostrowite na zamianę nieruchomości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 xml:space="preserve">stanowiącej własność Gminy Ostrowite działki  oznaczonej ewid. nr 128/12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 xml:space="preserve">położonej w Giewartowie przy ul. Armii Krajowej, dla której Sąd Rejonow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 xml:space="preserve">w Słupcy prowadzi księgę wieczystą KW KN1S/00035825/1, na własność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 xml:space="preserve">działki oznaczonej ewid. nr 128/10, położonej w Giewartowie prz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 xml:space="preserve">ul. Armii Krajowej dla której Sąd Rejonowy w Słupcy prowadzi księgę wieczystą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KW KN1S 00014356/9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bCs/>
          <w:sz w:val="20"/>
          <w:szCs w:val="20"/>
        </w:rPr>
        <w:t xml:space="preserve">Szczegółowe oznaczenie gruntu, o którym mowa w§ 1 zawiera mapa stanowiąca załączni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do uchwał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3.  </w:t>
      </w:r>
      <w:r>
        <w:rPr>
          <w:rFonts w:cs="Tahoma" w:ascii="Tahoma" w:hAnsi="Tahoma"/>
          <w:bCs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4:00Z</dcterms:created>
  <dc:creator>Twoja nazwa użytkownika</dc:creator>
  <dc:description/>
  <cp:keywords/>
  <dc:language>en-US</dc:language>
  <cp:lastModifiedBy>Barbara Kasprzyk</cp:lastModifiedBy>
  <cp:lastPrinted>2013-10-29T11:31:00Z</cp:lastPrinted>
  <dcterms:modified xsi:type="dcterms:W3CDTF">2013-10-29T10:31:00Z</dcterms:modified>
  <cp:revision>7</cp:revision>
  <dc:subject/>
  <dc:title>-projekt-</dc:title>
</cp:coreProperties>
</file>