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NR  IV/20/201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grudnia  2014  rok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w sprawie:  uchylenia uchwały Nr XLV)344)2014 Rady Gminy Ostrowite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</w:rPr>
        <w:t xml:space="preserve">z dnia 30 września  2014 r. dotyczącej zaciągnięcia  kredytu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</w:rPr>
        <w:t>długoterminoweg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2 pkt.9 lit.c i art. 58 ustawy z dnia 8 marca 1990 r.  o samorządzie gminnym (Dz. U. z 2013 r. poz. 594 z późn. zm.) oraz art. 89 ust. 1 pkt. 2 ustawy z dnia 27 sierpnia 2009 r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finansach publicznych (Dz. U z 2013 r. poz. 885 z późn. zm.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u c h w a l a ,  co  następuje: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right="-142" w:hanging="0"/>
        <w:rPr/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Uchyla się uchwałę Nr XLV)344)2014 Rady Gminy Ostrowite z dnia 30 września 2014 r.   </w:t>
      </w:r>
    </w:p>
    <w:p>
      <w:pPr>
        <w:pStyle w:val="Normal"/>
        <w:spacing w:before="0" w:after="0"/>
        <w:ind w:righ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w sprawie zaciągnięcia  kredytu długoterminowego do kwoty  1 428 000,00,-zł. </w:t>
      </w:r>
    </w:p>
    <w:p>
      <w:pPr>
        <w:pStyle w:val="Normal"/>
        <w:spacing w:before="0" w:after="0"/>
        <w:ind w:right="-142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z przeznaczeniem na sfinansowanie planowanego deficytu budżetowego.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Wykonanie uchwały powierza się Wójtowi Gminy Ostrowit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  <w:r>
        <w:rPr>
          <w:rFonts w:cs="Tahoma" w:ascii="Tahoma" w:hAnsi="Tahoma"/>
          <w:sz w:val="20"/>
          <w:szCs w:val="20"/>
        </w:rPr>
        <w:t>. Uchwała wchodzi w życie z dniem  podjęcia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spacing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spacing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 z a s a d n i e n i 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 Uchwały  Nr  IV/20/201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Gminy  Ostrowit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 dnia  29  grudnia  2014  roku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Kredyt długoterminowy planowany był na sfinansowanie planowanego deficytu budżetu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eficyt budżetu został zmniejszony o kwotę  1 428 000,00 zł., w związku z czym nie zachodzi potrzeba zaciągnięcia kredytu w roku budżetowym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spacing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spacing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p>
      <w:pPr>
        <w:pStyle w:val="Normal"/>
        <w:spacing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7:00Z</dcterms:created>
  <dc:creator>Elżbieta Paulińska</dc:creator>
  <dc:description/>
  <cp:keywords/>
  <dc:language>en-US</dc:language>
  <cp:lastModifiedBy>Barbara Kasprzyk</cp:lastModifiedBy>
  <cp:lastPrinted>2015-01-02T10:11:00Z</cp:lastPrinted>
  <dcterms:modified xsi:type="dcterms:W3CDTF">2015-01-16T12:33:00Z</dcterms:modified>
  <cp:revision>8</cp:revision>
  <dc:subject/>
  <dc:title/>
</cp:coreProperties>
</file>