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na opracowanie: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,,Dokumentacji projektowo-kosztorysowej na przebudowę drogi gminnej </w:t>
        <w:br/>
        <w:t>w miejscowości Szyszłow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</w:rPr>
        <w:t>…………………………………</w:t>
      </w:r>
      <w:r>
        <w:rPr>
          <w:b/>
        </w:rPr>
        <w:t>.. zł brutto (słownie zł:………………………..…………….), tj. netto ............................ zł + ……. % VAT,</w:t>
      </w:r>
    </w:p>
    <w:p>
      <w:pPr>
        <w:pStyle w:val="Normal"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, w terminie wskazanym przez Zamawiającego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spacing w:lineRule="auto" w:line="360"/>
        <w:ind w:left="92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1:00Z</dcterms:created>
  <dc:creator>kamienska</dc:creator>
  <dc:description/>
  <dc:language>en-US</dc:language>
  <cp:lastModifiedBy>Mateusz Wojciechowski</cp:lastModifiedBy>
  <cp:lastPrinted>2016-02-11T11:31:00Z</cp:lastPrinted>
  <dcterms:modified xsi:type="dcterms:W3CDTF">2016-02-11T10:38:00Z</dcterms:modified>
  <cp:revision>4</cp:revision>
  <dc:subject/>
  <dc:title>Zał</dc:title>
</cp:coreProperties>
</file>