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strow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2 maja 202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39/2021 Wójta Gminy Ostrowite z dnia 03 września 2021 r. w sprawie akredytacji systemu teleinformatycznego  „ARGO” w Urzędzie Gminy Ostrowite  do przetwarzania informacji niejawnych o klauzuli ZASTRZEŻ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podstawie  art. 48 ust. 9 ustawy z dnia 5 sierpnia 2010 r. o ochronie informacji niejawnych (Dz. U. z 2019 r, poz. 742)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rządzeniu nr 39/2021 Wójta Gminy Ostrowite </w:t>
      </w:r>
      <w:r>
        <w:rPr>
          <w:rFonts w:cs="Arial" w:ascii="Arial" w:hAnsi="Arial"/>
          <w:bCs/>
          <w:sz w:val="22"/>
          <w:szCs w:val="22"/>
        </w:rPr>
        <w:t>z dnia 03 września 2021 r. w sprawie akredytacji systemu teleinformatycznego  „ARGO” w Urzędzie Gminy Ostrowite  do przetwarzania informacji niejawnych o klauzuli ZASTRZEŻONE</w:t>
      </w:r>
      <w:r>
        <w:rPr>
          <w:rFonts w:cs="Arial" w:ascii="Arial" w:hAnsi="Arial"/>
          <w:sz w:val="22"/>
          <w:szCs w:val="22"/>
        </w:rPr>
        <w:t>, wprowadzam następującą zmianę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§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otrzymuje brzmienie: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 dniem 2 maja 2022 r. zgodnie z art. 52 ustawy o ochronie informacji niejawnych wyznaczam na stanowisko 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</w:rPr>
        <w:t>Inspektor Bezpieczeństwa Teleinformat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 Grzegorz Siepielski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b/>
          <w:sz w:val="22"/>
          <w:szCs w:val="22"/>
        </w:rPr>
        <w:t xml:space="preserve">Administrator system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iemowit Adamczyk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unkty zarządzenia pozostają bez zmia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Arnold Paszta</dc:creator>
  <dc:description/>
  <cp:keywords/>
  <dc:language>en-US</dc:language>
  <cp:lastModifiedBy>User</cp:lastModifiedBy>
  <cp:lastPrinted>2021-08-12T12:46:00Z</cp:lastPrinted>
  <dcterms:modified xsi:type="dcterms:W3CDTF">2022-05-09T06:59:00Z</dcterms:modified>
  <cp:revision>7</cp:revision>
  <dc:subject/>
  <dc:title>ZARZĄDZENIE NR……</dc:title>
</cp:coreProperties>
</file>