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uchililuchiliselected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Luchililuchiliselected"/>
          <w:rFonts w:cs="Arial" w:ascii="Arial" w:hAnsi="Arial"/>
          <w:b/>
          <w:bCs/>
        </w:rPr>
        <w:t>UMOWA</w:t>
      </w:r>
      <w:r>
        <w:rPr>
          <w:rFonts w:cs="Arial" w:ascii="Arial" w:hAnsi="Arial"/>
          <w:b/>
          <w:bCs/>
        </w:rPr>
        <w:t xml:space="preserve"> Nr GK.272. … 2017.Z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 2017 roku w Ostrowitem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miną Ostrowite</w:t>
      </w:r>
      <w:r>
        <w:rPr>
          <w:rFonts w:cs="Arial" w:ascii="Arial" w:hAnsi="Arial"/>
          <w:sz w:val="20"/>
          <w:szCs w:val="20"/>
        </w:rPr>
        <w:t xml:space="preserve"> , zwaną dalej „Zamawiającym”, reprezentowaną przez: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a Henryka Tylmana – Wójta Gm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karbnika Gminy - Pani Elżbiety Pauliński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ą    działalność  gospodarczą    na podstawie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 Wykon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……………-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następującej tre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 1</w:t>
        <w:br/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mawiający zleca, a Wykonawca  przyjmuje do wykonan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opracowanie pełnej wielobranżowej   dokumentacji projektowo-kosztorysowej dla   budynku  Ośrodka Zdrowia  w Giewartowie wraz  z  uzyskaniem w  imieniu i na rzecz Zamawiającego  decyzji  o pozwoleniu na  budowę.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 jest zobowiązany uzgadniać na bieżąco rozwiązania techniczne , systemowe i aranżacje z Zamawiającym oraz uzyskać akceptację przyjętych rozwiązań projektow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ma prawo na każdym etapie realizacji zamówienia zgłaszać uwagi i zmiany do projektu związane z poprawą funkcjonalności obiekt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szystkie uzgodnienia muszą mieć formę pisemną i muszą być podpisane przez Strony 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ma obowiązek wprowadzić  do dokumentacji zmiany uzgodnione przez Stron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ramach realizacji przedmiotu umowy Wykonawca  uzyska   aktualną  mapę  do  celów   projektowych w skali  1: 500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kumentacja   techniczna  musi  być sporządzona   w zakresie  i stopniu dokładności   niezbędnym   do sporządzenia  przedmiaru robot  , kosztorysu i realizacji   robót  budowlanych oraz  uwzględniać   wymagania  określone   w  rozporządzeniu  Ministra  Infrastruktury  z dnia  02 września 2004 r. w  sprawie  szczegółowego zakresu  i formy dokumentacji   projektowej , specyfikacji  technicznych wykonania  i odbioru  robót  oraz  programu  funkcjonalno – użytkowego ( Dz. U. z  2013 poz. 1129) i Rozporządzenia   Ministra Transportu  Budownictwa  i Gospodarki Morskiej z dnia  25 kwietnia  2012r w sprawie szczegółowego   zakresu i  formy   projektu  budowlanego  ( Dz. U. z 2012, poz. 462 z późn. zm. ) , o wyrobach budowlanych  (Dz. U. z 2016r., poz. 1570 ze zm. ) oraz innymi przepisami związanymi z przedmiotem zamówienia i zawierać wymagane opinie i uzgodnie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Style w:val="Tabulatory"/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zapytaniem ofertowym stanowiącym  zał. nr 1 do umowy oraz ofertą Wykonawcy  z dnia ……..2016</w:t>
      </w:r>
      <w:r>
        <w:rPr>
          <w:rStyle w:val="Tabulatory"/>
          <w:rFonts w:cs="Arial" w:ascii="Arial" w:hAnsi="Arial"/>
          <w:sz w:val="20"/>
          <w:szCs w:val="20"/>
        </w:rPr>
        <w:t> stanowiącą</w:t>
      </w:r>
      <w:r>
        <w:rPr>
          <w:rFonts w:cs="Arial" w:ascii="Arial" w:hAnsi="Arial"/>
          <w:sz w:val="20"/>
          <w:szCs w:val="20"/>
        </w:rPr>
        <w:t xml:space="preserve"> zał. nr 2 do umowy.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Tabulatory"/>
          <w:rFonts w:ascii="Arial" w:hAnsi="Arial" w:eastAsia="Calibri" w:cs="Arial"/>
          <w:sz w:val="20"/>
          <w:szCs w:val="20"/>
          <w:lang w:eastAsia="en-US"/>
        </w:rPr>
      </w:pPr>
      <w:r>
        <w:rPr>
          <w:rStyle w:val="Tabulatory"/>
          <w:rFonts w:cs="Arial" w:ascii="Arial" w:hAnsi="Arial"/>
          <w:sz w:val="20"/>
          <w:szCs w:val="20"/>
        </w:rPr>
        <w:t>W ramach  niniejszej Umowy i w ramach umówionego wynagrodzenia , o którym mowa  w § 4 ust. 1  Wykonawca  zobowiązuje się do pełnienia nadzoru autorskiego w trakcie  realizacji inwestycji, na  podstawie wykonanego przedmiotu Umowy oraz do ewentualnej  jednokrotnej aktualizacji wartości kosztorysu inwestorskiego 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Style w:val="Tabulatory"/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oświadcza, iż do dnia zawarcia niniejszej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nie zaszły jakiekolwiek okoliczności  dotyczące jego osoby, przedsiębiorstwa lub oferty, które uniemożliwiałyby jego udział w realizacji zamówienia .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Jeżeli w trakcie realizacji umowy , w wyniku przeprowadzonych ekspertyz, analiz lub badań wystąpi konieczności zrealizowania dodatkowych opracowań niezbędnych do wykonania dokumentacji  projektowej będącej przedmiotem niniejszej umowy, Wykonawca zobowiązuje się do ich wykonania, bez odrębnego wynagrodzenia z tego tytułu 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zobowiązuje się do usuwania wszelkich błędów , braków , nieścisłości , kolizji ujawnionych zarówno na etapie realizacji , po odbiorze dokumentacji , jak i w trakcie realizacji robót budowlanych , dokonując stosownego wpisu w dzienniku budowy lub projekcie bez odrębnego wynagrodzenia w terminie 3 dni roboczych  od powiadomienia przez Zamawiającego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przepisów istotnych dla wykonania umowy Wykonawca wraz z powiadomieniem o powyższym Zamawiającego przedkłada informację o zakresie przewidywanych zmian oraz ocenę skutków ich wprowadzenia na dokumentację projektową , koszt inwestycji lub termin realizacji inwestycji. Zamawiający niezwłocznie , lecz nie później niż w terminie 7 dnia od daty przedłożenia  informacji , przekaże Wykonawcy swoje stanowisko i wytyczne w tym zakresie 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ramach realizacji przedmiotu umowy obowiązany jest uzyskać bez odrębnego wynagrodzenia wszelkie konieczne i wymagane prawem dla realizacji inwestycji , pozwolenia uzgodnienia , decyzje , zgody , opinie itp 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onawca  wykona  przedmiotu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samodzielnie bez udziału podwykonawców 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 wykonać  przedmiot umowy  w terminie do dnia </w:t>
      </w:r>
      <w:r>
        <w:rPr>
          <w:rFonts w:cs="Arial" w:ascii="Arial" w:hAnsi="Arial"/>
          <w:b/>
          <w:sz w:val="20"/>
          <w:szCs w:val="20"/>
        </w:rPr>
        <w:t>31.03.2017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Wykonawca otrzyma wynagrodzenie ryczałtowe </w:t>
        <w:br/>
        <w:t xml:space="preserve">w następującej wysokości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 brutto (słownie zł:………………….…..….), </w:t>
        <w:br/>
        <w:br/>
        <w:t>tj. netto ……...... zł + …. % VAT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 xml:space="preserve">Określone w pkt 1 </w:t>
      </w:r>
      <w:r>
        <w:rPr>
          <w:rFonts w:cs="Arial" w:ascii="Arial" w:hAnsi="Arial"/>
          <w:sz w:val="20"/>
          <w:szCs w:val="20"/>
        </w:rPr>
        <w:t xml:space="preserve">wynagrodzenie obejmuje wszelkie koszty Wykonawcy związane </w:t>
        <w:br/>
        <w:t xml:space="preserve">z realizacją przedmiotu umowy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ynagrodzenie płatne będzie po wykonaniu przedmiotu  Umowy wymienionego  w § 1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wystawienia przez Wykonawcę faktury za wykonanie przedmiotu  Umowy stanowić będzie obustronnie podpisany protokół zdawczo-odbiorczy kompletu dokumentacji, w wymaganej liczbie egzemplarzy, z wykazem opracowanej dokumentacji oraz pisemnym oświadczeniem, że jest wykonana zgodnie z umową, obowiązującymi przepisami, zasadami wiedzy technicznej i jest kompletna z punktu widzenia celu któremu ma służyć wraz z decyzją o  pozwoleniu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budowę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dokonania korekt i uzupełnień dokumentacji projektowo-kosztorysowej Wykonawca będzie zobowiązany do nieodpłatnego ich dokonania w terminie 7 dni od otrzymania na piśmie wymagań Zamawiającego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 płatne będzie przelewem na rachunek w </w:t>
      </w:r>
      <w:r>
        <w:rPr>
          <w:rFonts w:cs="Arial" w:ascii="Arial" w:hAnsi="Arial"/>
          <w:b/>
          <w:sz w:val="20"/>
          <w:szCs w:val="20"/>
        </w:rPr>
        <w:t xml:space="preserve">Banku </w:t>
        <w:br/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w terminie 30 dni od dnia dostarczenia Zamawiającemu prawidłowo wystawionej faktury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przyjmuje się dzień obciążenia rachunku bankowego Zamawiającego .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 oświadcza, że posiada wszelkie wymagane prawem uprawnienia </w:t>
        <w:br/>
        <w:t xml:space="preserve">do realizacji przedmiotu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 zobowiązuje się wykonać przedmiot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zgodnie z umową, zasadami  wiedzy technicznej, obowiązującymi przepisami oraz normami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. Ponadto Wykonawca jest zobowiązany wykonać przedmiot umowy w stanie kompletnym z punktu widzenia celu , któremu ma służy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łoży Zamawiającemu komplet dokumentów po  uzyskaniu  pozwolenia na budowę  wraz z załącznikami stanowiącymi wymaganą ilość egzemplarzy dokumentacji projektowo-kosztorysowych przedmiotu umow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any jest, na pisemny wniosek Wykonawcy , udostępnić mu wszelkie dokumenty i dane związane z przedmiotem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będące w jego posiadaniu, a mogące mieć wpływ na ułatwienie </w:t>
      </w:r>
      <w:r>
        <w:rPr>
          <w:rStyle w:val="Luchili"/>
          <w:rFonts w:cs="Arial" w:ascii="Arial" w:hAnsi="Arial"/>
          <w:sz w:val="20"/>
          <w:szCs w:val="20"/>
        </w:rPr>
        <w:t>pr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sz w:val="20"/>
          <w:szCs w:val="20"/>
        </w:rPr>
        <w:t>projektowych</w:t>
      </w:r>
      <w:r>
        <w:rPr>
          <w:rFonts w:cs="Arial" w:ascii="Arial" w:hAnsi="Arial"/>
          <w:sz w:val="20"/>
          <w:szCs w:val="20"/>
        </w:rPr>
        <w:t xml:space="preserve"> oraz na poprawienie ich jakości.</w:t>
      </w:r>
    </w:p>
    <w:p>
      <w:pPr>
        <w:pStyle w:val="Normal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dokumentacji </w:t>
      </w:r>
      <w:r>
        <w:rPr>
          <w:rStyle w:val="Luchili"/>
          <w:rFonts w:cs="Arial" w:ascii="Arial" w:hAnsi="Arial"/>
          <w:sz w:val="20"/>
          <w:szCs w:val="20"/>
        </w:rPr>
        <w:t>projektowo - kosztorysowej</w:t>
      </w:r>
      <w:r>
        <w:rPr>
          <w:rFonts w:cs="Arial" w:ascii="Arial" w:hAnsi="Arial"/>
          <w:sz w:val="20"/>
          <w:szCs w:val="20"/>
        </w:rPr>
        <w:t xml:space="preserve"> nastąpi w siedzibie Zamawiającego  po podpisaniu protokołu zdawczo-odbiorczego wraz z oświadczeniem Wykonawcy, że wymieniona w protokole dokumentacja jest wykonana zgodnie z </w:t>
      </w:r>
      <w:r>
        <w:rPr>
          <w:rStyle w:val="Luchili"/>
          <w:rFonts w:cs="Arial" w:ascii="Arial" w:hAnsi="Arial"/>
          <w:sz w:val="20"/>
          <w:szCs w:val="20"/>
        </w:rPr>
        <w:t>umową</w:t>
      </w:r>
      <w:r>
        <w:rPr>
          <w:rFonts w:cs="Arial" w:ascii="Arial" w:hAnsi="Arial"/>
          <w:sz w:val="20"/>
          <w:szCs w:val="20"/>
        </w:rPr>
        <w:t>, obowiązującymi przepisami techniczno-budowlanymi oraz normami i jest kompletna z punktu widzenia celu, któremu ma służyć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każe dokumentację  </w:t>
      </w:r>
      <w:r>
        <w:rPr>
          <w:rStyle w:val="Luchili"/>
          <w:rFonts w:cs="Arial" w:ascii="Arial" w:hAnsi="Arial"/>
          <w:sz w:val="20"/>
          <w:szCs w:val="20"/>
        </w:rPr>
        <w:t>projektową  w następujący sposób  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 Projekt techniczny </w:t>
        <w:tab/>
        <w:t>- 5 egzemplarzy w formie papierowej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Projekt wykonawczy </w:t>
        <w:tab/>
        <w:t>- 5 egzemplarzy w formie papierowej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Przedmiar robót</w:t>
        <w:tab/>
        <w:t>- 2 egzemplarze w formie papierowej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Kosztorys inwestorski </w:t>
        <w:tab/>
        <w:t>- 2 egzemplarze w formie papierowej</w:t>
      </w:r>
    </w:p>
    <w:p>
      <w:pPr>
        <w:pStyle w:val="Normal"/>
        <w:ind w:left="709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Specyfikacja techniczna wykonania i odbioru robót budowlanych - 2 egzemplarze w formie </w:t>
        <w:br/>
        <w:t xml:space="preserve">  papierowej</w:t>
      </w:r>
    </w:p>
    <w:p>
      <w:pPr>
        <w:pStyle w:val="Normal"/>
        <w:ind w:left="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Pozostałe dokumenty, o ile wystąpią – 4 egzemplarze w formie papierowej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Całość dokumentacji - również na nośniku informatycznym (płyta CD)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zobowiązuje się do pełnienia w ramach niniejszej umowy nadzoru autorskiego zgodnie z przepisami ustawy z dnia 7 lipca 1994 r prawo budowlane ( Dz. U. z 2016 r.  poz.290 ze zm.)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ramach  sprawowania  nadzoru autorskiego w trakcie realizacji inwestycji, zobowiązuje  w szczególności do nadzorowania zgodności jej realizacji </w:t>
        <w:br/>
        <w:t>z dokumentacją  projektową oraz opiniowania rozwiązań zamiennych i udzielania odpowiedzi na pytania  Zamawiającego  lub Wykonawcy inwestycji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czynności z tego tytułu Wykonawca wykonywać będzie w terminie 3 dni roboczych od daty otrzymania pisemnego powiadomienia od Zamawiającego. Czynności wynikające z pełnienia nadzoru autorskiego wykonywane będą w ramach wynagrodzenia za przedmiot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wady przedmiotu umowy z tytułu rękojmi według zasad Kodeksu cywilnego z zastrzeżeniem ust. 2 i 3 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ękojmi upływa z dniem wygaśnięcia odpowiedzialności Wykonawcy inwestycji za wady robót budowlanych wykonanych na podstawie dokumentacji projektowej wchodzącej w zakres przedmiotu umowy 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, po stwierdzeniu istnienia wad dokumentacji projektowej i /lub kosztorysowej na każdym etapie realizacji umowy, wykonując uprawnienia z tytułu rękojmi względem Wykonawcy może : 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zadąć ich usunięcia , wyznaczając w tym celu odpowiedni termin  z zastrzeżeniem, iż po bezskutecznym upływie tego terminu   naliczy kary umowne, a po upływie 14  od wyznaczonego terminu do usunięcia wad zleci ich usunięcie innemu wykonawcy, na koszt i ryzyko Wykonawcy albo  odstąpić od umowy z przyczyn leżących po stronie Wykonawcy,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ć od umowy z przyczyn leżących po stronie Wykonawcy bez wyznaczenia terminu do usunięcia wad , gdy wady mają charakter istotny i nie dają się usunąć. </w:t>
        <w:br/>
        <w:t>Za wadę istotną uważa się wadę uniemożliwiającą wykorzystanie dokumentacji projektowo-  kosztorysowej w całości lub w części na potrzeby realizacji inwestycji.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szczenia z tytułu rękojmi mogą być zgłoszone także po upływie okresu rękojmi, jeżeli przed upływem tego terminu Zamawiający zawiadomi Wykonawcę  o istnieniu wady.</w:t>
      </w:r>
    </w:p>
    <w:p>
      <w:pPr>
        <w:pStyle w:val="Normal"/>
        <w:numPr>
          <w:ilvl w:val="0"/>
          <w:numId w:val="16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zawiadomić Wykonawcę o istnieniu wady na piśmie.</w:t>
      </w:r>
    </w:p>
    <w:p>
      <w:pPr>
        <w:pStyle w:val="Normal"/>
        <w:numPr>
          <w:ilvl w:val="0"/>
          <w:numId w:val="16"/>
        </w:numPr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 xml:space="preserve">Koszty wykonania zastępczego, o którym mowa w ust.3 pkt1) Zamawiający potrąci </w:t>
        <w:br/>
        <w:t>z należnego   Wykonawcy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emu przysługuje prawo do odstąpienia od  umowy bez jakichkolwiek roszczeń Wykonawcy / w następujących przypadkach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wykonaniu przedmiotu umowy w stosunku do terminu określonego</w:t>
        <w:br/>
        <w:t>w §  3  - o 10  dni roboczych .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dy zostało wszczęte postępowanie upadłościowe wobec Wykonawcy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gdy została ogłoszona upadłość Wykonawcy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gdy zostało wszczęte postępowanie likwidacyjne wobec Wykonawcy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ytuacjach , o których mowa w § 8 ust.3 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 z tytułu wykonania części umowy, nie może natomiast zadąć odszkodowania i kar umowny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odstąpienia od umowy przez Zamawiającego z przyczyn leżących po stronie Wykonawcy Zamawiający nabywa autorskie prawa majątkowe do prac projektowych wykonanych przez Wykonawcę do dnia odstąpienia od umow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 xml:space="preserve">Wykonawca zapłaci </w:t>
      </w:r>
      <w:r>
        <w:rPr>
          <w:rFonts w:cs="Arial" w:ascii="Arial" w:hAnsi="Arial"/>
          <w:sz w:val="20"/>
          <w:szCs w:val="20"/>
        </w:rPr>
        <w:t>Zamawiającemu kary umowne :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wykonaniu przedmiotu umowy </w:t>
      </w:r>
      <w:r>
        <w:rPr>
          <w:rStyle w:val="Luchili"/>
          <w:rFonts w:cs="Arial" w:ascii="Arial" w:hAnsi="Arial"/>
          <w:sz w:val="20"/>
          <w:szCs w:val="20"/>
        </w:rPr>
        <w:t xml:space="preserve"> w stosunku do terminu określonego w § 3 w wysokości 0,5 </w:t>
      </w:r>
      <w:r>
        <w:rPr>
          <w:rFonts w:cs="Arial" w:ascii="Arial" w:hAnsi="Arial"/>
          <w:sz w:val="20"/>
          <w:szCs w:val="20"/>
        </w:rPr>
        <w:t>% wynagrodzenia brutto określonego w § 4 ust. 1 , za każdy dzień opóźnienia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</w:t>
      </w:r>
      <w:r>
        <w:rPr>
          <w:rStyle w:val="Tabulatory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w usunięciu wad ujawnionych w dokumentacji </w:t>
      </w:r>
      <w:r>
        <w:rPr>
          <w:rStyle w:val="Luchili"/>
          <w:rFonts w:cs="Arial" w:ascii="Arial" w:hAnsi="Arial"/>
          <w:sz w:val="20"/>
          <w:szCs w:val="20"/>
        </w:rPr>
        <w:t>projektowej</w:t>
      </w:r>
      <w:r>
        <w:rPr>
          <w:rFonts w:cs="Arial" w:ascii="Arial" w:hAnsi="Arial"/>
          <w:sz w:val="20"/>
          <w:szCs w:val="20"/>
        </w:rPr>
        <w:t>, licząc od dnia wyznaczonego na ich usunięcie, w wysokości 0,2% wynagrodzenia brutto  określonego w § 4 ust. 1 ,  za każdy dzień opóźnienia 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od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przez Zamawiającego z przyczyn leżących po  stronie  Wykonawcy  w wysokości 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>wynagrodzenia brutto określonego w § 4 ust. 1 za przedmiot umowy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Style w:val="Luchili"/>
          <w:rFonts w:cs="Arial" w:ascii="Arial" w:hAnsi="Arial"/>
          <w:sz w:val="20"/>
          <w:szCs w:val="20"/>
        </w:rPr>
        <w:t xml:space="preserve">za opóźnienie w realizacji czynności , o których mowa w § 1 ust.11  oraz § 4 ust. 5 </w:t>
      </w:r>
      <w:r>
        <w:rPr>
          <w:rStyle w:val="Luchili"/>
          <w:rFonts w:cs="Arial" w:ascii="Cambria Math" w:hAnsi="Cambria Math"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sz w:val="20"/>
          <w:szCs w:val="20"/>
        </w:rPr>
        <w:t xml:space="preserve">umowy w wysokości 0,1 % </w:t>
      </w:r>
      <w:r>
        <w:rPr>
          <w:rFonts w:cs="Arial" w:ascii="Arial" w:hAnsi="Arial"/>
          <w:sz w:val="20"/>
          <w:szCs w:val="20"/>
        </w:rPr>
        <w:t xml:space="preserve"> wynagrodzenia brutto  określonego w § 4 ust. 1 ,  za każdy dzień opóźnienia ,</w:t>
      </w:r>
    </w:p>
    <w:p>
      <w:pPr>
        <w:pStyle w:val="Normal"/>
        <w:numPr>
          <w:ilvl w:val="0"/>
          <w:numId w:val="11"/>
        </w:numPr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ykonawcy w wykonaniu nadzoru autorskiego w wysokości 0,1 %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brutto określonego w § 4 ust. 1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 dochodzenia odszkodowania uzupełniającego do  wysokości rzeczywiście poniesionej szkody. </w:t>
      </w:r>
    </w:p>
    <w:p>
      <w:pPr>
        <w:pStyle w:val="Normal"/>
        <w:numPr>
          <w:ilvl w:val="0"/>
          <w:numId w:val="6"/>
        </w:numPr>
        <w:ind w:left="720" w:hanging="436"/>
        <w:rPr>
          <w:rStyle w:val="Luchil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toku realizacji inwestycji według dokumentacji </w:t>
      </w:r>
      <w:r>
        <w:rPr>
          <w:rStyle w:val="Luchili"/>
          <w:rFonts w:cs="Arial" w:ascii="Arial" w:hAnsi="Arial"/>
          <w:sz w:val="20"/>
          <w:szCs w:val="20"/>
        </w:rPr>
        <w:t>projektowo -</w:t>
      </w:r>
      <w:r>
        <w:rPr>
          <w:rFonts w:cs="Arial" w:ascii="Arial" w:hAnsi="Arial"/>
          <w:sz w:val="20"/>
          <w:szCs w:val="20"/>
        </w:rPr>
        <w:t xml:space="preserve"> kosztorysowej przekazanej Zamawiającemu na podstawie niniejszej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wystąpią potwierdzone przez strony wady lub braki, Wykonawca  poniesie wszelkie skutki finansowe wynikłe z konieczności wykonania robót dodatkowych lub zamiennych spowodowanych tymi wadami lub brakami do wysokości wynagrodzenia określonego w § 4 ust. 1 </w:t>
      </w:r>
      <w:r>
        <w:rPr>
          <w:rStyle w:val="Luchili"/>
          <w:rFonts w:cs="Arial" w:ascii="Arial" w:hAnsi="Arial"/>
          <w:sz w:val="20"/>
          <w:szCs w:val="20"/>
        </w:rPr>
        <w:t xml:space="preserve">umowy </w:t>
      </w:r>
    </w:p>
    <w:p>
      <w:pPr>
        <w:pStyle w:val="Normal"/>
        <w:numPr>
          <w:ilvl w:val="0"/>
          <w:numId w:val="6"/>
        </w:numPr>
        <w:ind w:left="720" w:hanging="436"/>
        <w:rPr>
          <w:rStyle w:val="Luchili"/>
          <w:rFonts w:ascii="Arial" w:hAnsi="Arial" w:cs="Arial"/>
          <w:sz w:val="20"/>
          <w:szCs w:val="20"/>
        </w:rPr>
      </w:pPr>
      <w:r>
        <w:rPr>
          <w:rStyle w:val="Luchili"/>
          <w:rFonts w:cs="Arial" w:ascii="Arial" w:hAnsi="Arial"/>
          <w:sz w:val="20"/>
          <w:szCs w:val="20"/>
        </w:rPr>
        <w:t>Zamawiający zastrzega sobie prawo do potrącenia  kary umownej z należnego Wykonawcy wynagrodzenia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oświadczenia o potrąceniu  kary umownej , albo jeżeli potrącona kwota nie wyczerpuje roszczenia z tytułu kary umownej , Wykonawca obowiązany jest wpłaci należną kwotę kary umownej na rachunek bankowy wskazany w wezwaniu do zapłaty . </w:t>
      </w:r>
    </w:p>
    <w:p>
      <w:pPr>
        <w:pStyle w:val="Normal"/>
        <w:numPr>
          <w:ilvl w:val="0"/>
          <w:numId w:val="6"/>
        </w:numPr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apłacić karę umowną w terminie 14 dni od daty  doręczenia wezwania do zapłaty 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dokumentacji projektowo-kosztorysowej wraz z załącznikami, uzgodnieniami, pozwoleniami stanowi własność Zamawiającego. Wraz z przekazaniem Zamawiającemu dokumentacji, a także  w razie odstąpienia od umowy albo jej rozwiązania  Wykonawca, bez składania dodatkowego oświadczenia woli przenosi na Zamawiającego, niezależnie od wszelkich innych okoliczności, wszelkie autorskie prawa majątkowe związane z przekazaną dokumentacją objęte następującymi polami eksploatacji: utrwalenie, zwielokrotnienie dowolną techniką, wprowadzenie do obrotu, wprowadzenie do pamięci komputera, korzystania na własny użytek Zamawiającego, wprowadzania zmian w dokumentacji jeśli zajdzie taka potrzeba, wykonywania robót budowlanych na jej podstawie , opracowania dokumentacji postępowania o udzielenie zamówienia publicznego na wybór wykonawcy robót budowlanych. Powyższe przeniesienie autorskich praw majątkowych następuje w stanie wolnym od obciążeń i praw osób trzecich i obejmuje także wszelkie późniejsze zmiany w dokumentacji dokonywane przez Wykonawcę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kreślone w § 4 ust. 1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obejmuje wynagrodzenie za korzystanie </w:t>
        <w:br/>
        <w:t>z praw autorskich na warunkach określonych w niniejszym paragraf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ierowania </w:t>
      </w:r>
      <w:r>
        <w:rPr>
          <w:rStyle w:val="Luchili"/>
          <w:rFonts w:cs="Arial" w:ascii="Arial" w:hAnsi="Arial"/>
          <w:sz w:val="20"/>
          <w:szCs w:val="20"/>
        </w:rPr>
        <w:t>prac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sz w:val="20"/>
          <w:szCs w:val="20"/>
        </w:rPr>
        <w:t>projektowymi</w:t>
      </w:r>
      <w:r>
        <w:rPr>
          <w:rFonts w:cs="Arial" w:ascii="Arial" w:hAnsi="Arial"/>
          <w:sz w:val="20"/>
          <w:szCs w:val="20"/>
        </w:rPr>
        <w:t xml:space="preserve"> stanowiącymi przedmiot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Wykonawca  wyznacza:  ………………………………………………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koordynatora ze strony Gminy w zakresie obowiązków wynikających z niniejszej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znacza się Panią Irenę Koł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jest zobowiązany do zachowania w tajemnicy informacji, danych i wiedzy bez   względu na formę ich utrwalenia, stanowiących tajemnicę Zamawiającego uzyskanych </w:t>
        <w:br/>
        <w:t xml:space="preserve">w trakcie wykonywania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yskane przez Wykonawcę , w związku z wykonywaniem umowy informacje nie mogą  być wykorzystane do innego celu niż do realizacji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wymaga pod rygorem nieważności formy pisemnego aneksu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łe na tle interpretacji lub wykonania niniejszej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będą rozstrzygane przez sąd właściwy dla siedziby Zamawiającego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Style w:val="Tabulatory"/>
          <w:rFonts w:cs="Arial" w:ascii="Arial" w:hAnsi="Arial"/>
          <w:sz w:val="20"/>
          <w:szCs w:val="20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Style w:val="Tabulatory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0"/>
          <w:szCs w:val="20"/>
        </w:rPr>
        <w:t xml:space="preserve">W zakresie nie uregulowanym niniejszą umową mięć będą zastosowanie przepisy Kodeksu Cywilnego oraz inne przepisy mające związek z przedmiotem umowy 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Style w:val="Luchili"/>
          <w:rFonts w:cs="Arial" w:ascii="Arial" w:hAnsi="Arial"/>
          <w:sz w:val="20"/>
          <w:szCs w:val="20"/>
        </w:rPr>
        <w:t>Umowę</w:t>
      </w:r>
      <w:r>
        <w:rPr>
          <w:rFonts w:cs="Arial" w:ascii="Arial" w:hAnsi="Arial"/>
          <w:sz w:val="20"/>
          <w:szCs w:val="20"/>
        </w:rPr>
        <w:t xml:space="preserve"> sporządzono w trzech jednobrzmiących egzemplarzach, dwa egzemplarze dla Zamawiającego i jeden egzemplarz dla Wykonawcy. Integralną część </w:t>
      </w:r>
      <w:r>
        <w:rPr>
          <w:rStyle w:val="Luchili"/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 stanowią określone w niej załącznik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Style w:val="Tabulatory"/>
          <w:rFonts w:cs="Arial" w:ascii="Arial" w:hAnsi="Arial"/>
          <w:b/>
          <w:sz w:val="20"/>
          <w:szCs w:val="20"/>
        </w:rPr>
        <w:t>                                                                                    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KONTRASYG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1:00Z</dcterms:created>
  <dc:creator>Loręcka Ewa</dc:creator>
  <dc:description/>
  <cp:keywords/>
  <dc:language>en-US</dc:language>
  <cp:lastModifiedBy>Twoja nazwa użytkownika</cp:lastModifiedBy>
  <cp:lastPrinted>2017-01-10T14:41:00Z</cp:lastPrinted>
  <dcterms:modified xsi:type="dcterms:W3CDTF">2017-01-10T14:08:00Z</dcterms:modified>
  <cp:revision>7</cp:revision>
  <dc:subject/>
  <dc:title>UMOWA O PRACE PROJEKTOWE</dc:title>
</cp:coreProperties>
</file>