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96"/>
          <w:szCs w:val="96"/>
        </w:rPr>
        <w:t>K O M U N I K A 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DOPŁATY DO LIKWIDACJI AZBESTU W 2014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ujemy, iż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w okresie od dnia 14 kwietnia 2014r. do dnia 14 sierpnia 2014r.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ożna składać w urzędach gmin powiatu słupeckiego wnioski o sfinansowanie likwidacji wyrobów zawierających azbest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godnie z zatwierdzonym „Regulaminem finansowania likwidacji wyrobów zawierających azbest z terenu Powiatu Słupeckiego na rok 2014”, z pomocy finansowej mogą skorzysta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łaściciele i użytkownicy wieczyści, nieprowadzący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nostki organizacyjne zaliczone do sektora finansów publicznych oraz samorządowe osoby praw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oby prawne, jednostki organizacyjne nieposiadające osobowości prawnej, które nie działają w celu osiągnięcia zysku i przeznaczają całość dochodu na realizację celów statutowych oraz nie przeznaczają zysku do podziału między udziałowców, akcjonariuszy     i pracownik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żytkownicy ogrodów działkowych - Polski Związek Działkowc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ółdzielnie mieszkani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pólnoty mieszkaniow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pisane do wojewódzkiej bazy danych o wyrobach i odpadach zawierających azbest (WBDA), posiadające nieruchomość na terenie gmin powiatu słupeckiego, które złożą wniosek do urzędu gminy właściwego według miejsca położenia nieruchomości, na której znajdują się wyroby zawierające azbest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Dofinansowanie do kosztów działania obejmującego łącznie demontaż wyrobów azbestowych oraz transport i unieszkodliwianie wytworzonego odpadu azbestowego i/lub kosztów działania obejmującego wyłącznie transport i unieszkodliwienie odpadu azbestowego, składowanego na terenie nieruchomości należącej do wnioskodawcy przyznawane będzie </w:t>
      </w:r>
      <w:r>
        <w:rPr>
          <w:rFonts w:cs="Arial" w:ascii="Arial" w:hAnsi="Arial"/>
          <w:b/>
          <w:sz w:val="36"/>
          <w:szCs w:val="36"/>
          <w:u w:val="single"/>
        </w:rPr>
        <w:t>w wysokości 100% całościowych kosztów tego działań.</w:t>
      </w:r>
    </w:p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moc finansowa nie dotyczy zakładania nowych pokryć dachowych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moc finansowa udzielana będzie na pisemny wniosek złożony we właściwym urzędzie gminy, na formularzu stanowiącym Załącznik nr 1 do „Regulaminu finansowania likwidacji wyrobów zawierających azbest z terenu Powiatu Słupeckiego na rok 2014”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nioskodawcy prowadzący działalność związaną z produkcją, przetwarzaniem i obrotem produktami rolnymi zobowiązani są również do załączenia oświadczenia (zgodnie                    z Załącznikiem nr 2 do Regulaminu) o otrzymaniu pomocy de minimis oraz niezbędnych informacji dotyczących tej pomocy, zgodnie z ustawą z dnia 30 kwietnia 2004 r.                        o postępowaniu w sprawach dotyczących pomocy publicznej (tekst jednolity Dz. U. z 2007 r. Nr 59, poz. 404 ze zm.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Formularz wniosku oraz regulamin są do pobrania w każdym Urzędzie Gminy, jak również na stronie internetowej w Biuletynie Informacji Publicznej Starostwa Powiatowego w Słupcy          ( </w:t>
      </w:r>
      <w:hyperlink r:id="rId2">
        <w:r>
          <w:rPr>
            <w:rStyle w:val="InternetLink"/>
            <w:rFonts w:cs="Arial" w:ascii="Arial" w:hAnsi="Arial"/>
          </w:rPr>
          <w:t>www.powiat-slupca.pl</w:t>
        </w:r>
      </w:hyperlink>
      <w:r>
        <w:rPr>
          <w:rFonts w:cs="Arial" w:ascii="Arial" w:hAnsi="Arial"/>
          <w:sz w:val="36"/>
          <w:szCs w:val="36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 przypadku jakichkolwiek wątpliwości informacji udziela pracownik Urzędu Gminy oraz Wydziału Ochrony Środowiska, Rolnictwa i Leśnictwa Starostwa Powiatowego w Słupcy, wykonujący zadania z zakresu gospodarki odpadami.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slup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0:00Z</dcterms:created>
  <dc:creator>UniaEuropejska</dc:creator>
  <dc:description/>
  <cp:keywords/>
  <dc:language>en-US</dc:language>
  <cp:lastModifiedBy>Adamczyk.Ziemowit</cp:lastModifiedBy>
  <cp:lastPrinted>2014-04-10T14:27:00Z</cp:lastPrinted>
  <dcterms:modified xsi:type="dcterms:W3CDTF">2014-04-22T11:30:00Z</dcterms:modified>
  <cp:revision>2</cp:revision>
  <dc:subject/>
  <dc:title>K O M U N I K A T</dc:title>
</cp:coreProperties>
</file>