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U C H W A Ł A   NR   XXVII/215/2013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Rady  Gminy  Ostrowi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 dnia  31  stycznia  2013 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w sprawie:  udzielenia pomocy finansowej dla Powiatu Słupeckiego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 podstawie art. 18 ust. 2 pkt  15 ustawy z dnia 8 marca 1990r. o samorządzie gminnym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(Dz. U. z 2001r. Nr 142, poz. 1591 ze zm.) oraz art. 216 ust. 2 pkt  5 i art. 220 ust. 1 i 2 ustawy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 dnia 27 sierpnia 2009 r. o finansach publicznych (Dz. U. Nr 157, poz. 1240),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Rada  Gminy  Ostrowit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u c h w a l a,  co  następuje: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 xml:space="preserve">§ 1.  Udziela się pomocy finansowej w roku 2013, w wysokości 17.500,- zł.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(słownie: siedemnaście tysięcy pięćset złotych)</w:t>
      </w:r>
      <w:r>
        <w:rPr>
          <w:rFonts w:cs="Tahoma" w:ascii="Tahoma" w:hAnsi="Tahoma"/>
          <w:b/>
          <w:sz w:val="20"/>
          <w:szCs w:val="20"/>
        </w:rPr>
        <w:t xml:space="preserve"> dla Powiatu Słupeckiego na realizację  </w:t>
      </w:r>
    </w:p>
    <w:p>
      <w:pPr>
        <w:pStyle w:val="Normal"/>
        <w:rPr>
          <w:b/>
          <w:b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>zadania usuwania i unieszkodliwiania wyrobów zawierających azbest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2.</w:t>
      </w:r>
      <w:r>
        <w:rPr>
          <w:rFonts w:cs="Tahoma" w:ascii="Tahoma" w:hAnsi="Tahoma"/>
          <w:sz w:val="20"/>
          <w:szCs w:val="20"/>
        </w:rPr>
        <w:t xml:space="preserve">  Wykonanie uchwały, poprzez zawarcie odpowiedniej umowy, powierza się Wójtowi Gminy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Ostrowite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§ 3.</w:t>
      </w:r>
      <w:r>
        <w:rPr>
          <w:rFonts w:cs="Tahoma" w:ascii="Tahoma" w:hAnsi="Tahoma"/>
          <w:sz w:val="20"/>
          <w:szCs w:val="20"/>
        </w:rPr>
        <w:t xml:space="preserve">  Uchwała wchodzi w życie z dniem podjęcia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956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zewodniczący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ady Gminy</w:t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/-/ Jakub Bartosi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49:00Z</dcterms:created>
  <dc:creator>UG Ostrowite</dc:creator>
  <dc:description/>
  <cp:keywords/>
  <dc:language>en-US</dc:language>
  <cp:lastModifiedBy>Barbara Kasprzyk</cp:lastModifiedBy>
  <cp:lastPrinted>2013-02-05T08:31:00Z</cp:lastPrinted>
  <dcterms:modified xsi:type="dcterms:W3CDTF">2013-04-09T06:42:00Z</dcterms:modified>
  <cp:revision>10</cp:revision>
  <dc:subject/>
  <dc:title>U C H W A Ł A   NR   //2011</dc:title>
</cp:coreProperties>
</file>