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 C H W A Ł A   Nr   XLIII/207/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30  czerwca  2010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4"/>
          <w:szCs w:val="24"/>
        </w:rPr>
        <w:t xml:space="preserve">w sprawie:   zgody na udzielanie bonifikaty od opłat za przekształcenie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prawa użytkowania wieczystego nieruchomości zabudowanej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na cele mieszkaniowe albo przeznaczonej pod tego rodzaju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zabudowę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Na podstawie art. 18 ust. 2 pkt 15 ustawy z dnia 8 marca 1990 r. o samorządzie gminnym                     (Dz. U. z 2001 r. Nr 142, poz. 1591 z późn. zm.) oraz art. 4 ust. 7 pkt 2 ustawy z dnia 29 lipca 2005 r. o przekształceniu prawa użytkowania wieczystego w prawo własności nieruchomości (Dz. U. z 2005r., Nr 175, poz. 1459 z późn. zm.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u c h w a l a ,  co  następuje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1.  Wyraża się zgodę na udzielanie przez Wójta Gminy bonifikaty od opłat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za przekształcenie prawa użytkowania wieczystego nieruchomości która jest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zabudowana na cele  mieszkaniowe albo przeznaczona jest pod tego rodzaju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zabudowę w prawo własności nieruchomości</w:t>
      </w:r>
      <w:r>
        <w:rPr>
          <w:rFonts w:cs="Tahoma" w:ascii="Tahoma" w:hAnsi="Tahoma"/>
        </w:rPr>
        <w:t xml:space="preserve"> na podstawie ustawy z dnia  29 lipca 2005 r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 przekształceniu prawa użytkowania wieczystego w prawo własności nieruchomośc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Dz. U.  z 2005 r.,  Nr 175, poz. 1459 z późn. zm.)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 xml:space="preserve">Powyższą bonifikatę ustala się w wysokości 80% </w:t>
      </w:r>
      <w:r>
        <w:rPr>
          <w:rFonts w:cs="Tahoma" w:ascii="Tahoma" w:hAnsi="Tahoma"/>
        </w:rPr>
        <w:t xml:space="preserve"> opłaty obliczonej według zasad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nikających z wyżej wymienionej ustawy i przysługuje ona osobie fizycznej  nie mającej praw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 innej bonifikaty, której  dochód miesięczny na jednego członka  rodziny w gospodarstwie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mowym nie przekracza przeciętnego  miesięcznego wynagrodzenia w gospodarce narodowej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za ostatnie półrocze  roku poprzedzającego rok , w którym wystąpiono z żądanie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zekształcenia prawa użytkowania wieczystego w prawo własności nieruchomości, ogłaszanego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zez Prezesa Głównego Urzędu Statystyczneg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§ 2.  </w:t>
      </w:r>
      <w:r>
        <w:rPr>
          <w:rFonts w:cs="Tahoma" w:ascii="Tahoma" w:hAnsi="Tahoma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3. 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2:00Z</dcterms:created>
  <dc:creator>Twoja nazwa użytkownika</dc:creator>
  <dc:description/>
  <cp:keywords/>
  <dc:language>en-US</dc:language>
  <cp:lastModifiedBy>kasprzyk.barbara</cp:lastModifiedBy>
  <cp:lastPrinted>2010-07-06T14:27:00Z</cp:lastPrinted>
  <dcterms:modified xsi:type="dcterms:W3CDTF">2010-10-04T12:00:00Z</dcterms:modified>
  <cp:revision>6</cp:revision>
  <dc:subject/>
  <dc:title>UCHWAŁA Nr XLIII/207/2010</dc:title>
</cp:coreProperties>
</file>