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XXXIX/311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5  lutego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2"/>
          <w:szCs w:val="22"/>
        </w:rPr>
        <w:t xml:space="preserve">w sprawie:  wyrażenia zgody na najem na okres jednego roku w trybie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sz w:val="22"/>
          <w:szCs w:val="22"/>
        </w:rPr>
        <w:t xml:space="preserve">bezprzetargowym, części nieruchomości Ośrodka Zdrowia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sz w:val="22"/>
          <w:szCs w:val="22"/>
        </w:rPr>
        <w:t>położonej w Giewartowie dotychczasowemu najemc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13 r., poz.594 z późn. zm.) oraz art. 37 ust. 4 ustawy z dnia 21 sierpnia 199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gospodarce nieruchomościami (Dz. U. z 2010 r. Nr 102, poz. 65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,  co 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najem w trybie bezprzetargowym, na okres jednego roku części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Ośrodka Zdrowia na parterze o pow. 60,48 m²  położonego przy ul. Armii Krajowej 3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w miejscowości Giewartów dotychczasowemu najemc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Uchwały  Nr  XXXIX/311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 dnia  25  lutego  2014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środka Zdrowia o pow. 60,48 m² położonej w Giewartowie  przy ul. Armii Krajowej 3 dotychczasowy najemca użytkuje na podstawie umowy najmu przez okres kilku lat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rzeznaczeniem na świadczenie usług medycz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jednego roku  w trybie bezprzetarg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5:00Z</dcterms:created>
  <dc:creator>Twoja nazwa użytkownika</dc:creator>
  <dc:description/>
  <cp:keywords/>
  <dc:language>en-US</dc:language>
  <cp:lastModifiedBy>Barbara Kasprzyk</cp:lastModifiedBy>
  <cp:lastPrinted>2014-02-26T11:45:00Z</cp:lastPrinted>
  <dcterms:modified xsi:type="dcterms:W3CDTF">2014-02-26T10:46:00Z</dcterms:modified>
  <cp:revision>6</cp:revision>
  <dc:subject/>
  <dc:title/>
</cp:coreProperties>
</file>