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XXVII/282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0  grudnia  2013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 sprawie:  zatwierdzenia planu pracy Rady Gminy Ostrowite na 2014 rok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1 ustawy z dnia 8 marca 1990 roku o samorządzie gminnym                   (Dz. U. z 2013 r., poz. 594 z późn. zm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Ustala się plan pracy Rady Gminy Ostrowite na rok 2014 w brzmieniu załącznika Nr 1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niniejszej uchwał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Przewodniczącemu Rady Gminy Ostrowite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XVII/282/2013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>z dnia 20.12.2013 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100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  <w:t>na  2014  rok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39"/>
        <w:gridCol w:w="2050"/>
        <w:gridCol w:w="134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e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 e m a t y k 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 Ses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XVI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z działalności SKR w zakresie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funkcjonowania hydroforni i oczyszczal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ścieków na terenie gmi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Informacja nt. odnawialnych źródeł energi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ycz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XIX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Ocena pracy Gminnej Biblioteki Publicznej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Ostrowitem – informacj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Informacja na temat usług medycznych w Gminie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strowi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Działalność OSP –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Bezrobocie w Gminie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Stan rolnictwa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Ocena funkcjonowania Środowiskowego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omu Samopomocy w Lucynow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eci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Przygotowanie do sezonu turystycznego –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Bezpieczeństwo Gminy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Informacja dot: funkcjonowania energetyk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I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Sprawozdanie z wykonania Budżetu Gminy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za rok 2013 – przyjęcie absolutoriu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Kultura fizyczna i sport w Gminie -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ie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IV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Mienie komunalne Gminy –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Stan dróg gminnych na dzień 31.07.2014 r.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rpi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V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Wykonanie Budżetu za I półrocze 2014 ro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zesi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V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Uchwalenie stawek podatkowych na 2015 r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Oświata w Gminie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Podsumowanie sezonu turystycznego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 Informacja dotycząca analizy oświadczeń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jątkowych Radn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ździerni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V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Ocena funkcjonowania GOPS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chwalenie taryf zbiorowego  zaopatrzenia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wodę i zbiorowego odprowadzania ściek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VI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Uchwalenie planu pracy Rady Gminy na 2015 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chwalenie planów pracy stałych Komisj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ady Gminy na 2015 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Przyjęcie Gminnego Programu Profilaktyki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Rozwiązywania Problemów Alkoholowych.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Uchwalenie Budżetu Gminy na 2015 r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dzi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6372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7:00Z</dcterms:created>
  <dc:creator>kasprzyk.barbara</dc:creator>
  <dc:description/>
  <cp:keywords/>
  <dc:language>en-US</dc:language>
  <cp:lastModifiedBy>Barbara Kasprzyk</cp:lastModifiedBy>
  <cp:lastPrinted>2013-12-27T09:46:00Z</cp:lastPrinted>
  <dcterms:modified xsi:type="dcterms:W3CDTF">2013-12-27T08:46:00Z</dcterms:modified>
  <cp:revision>12</cp:revision>
  <dc:subject/>
  <dc:title>-projekt-</dc:title>
</cp:coreProperties>
</file>