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6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18"/>
          <w:szCs w:val="18"/>
        </w:rPr>
        <w:t>do Uchwały Nr XLVI/226/2010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  Ostrowite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dnia 29 października 2010 r. </w:t>
      </w:r>
    </w:p>
    <w:p>
      <w:pPr>
        <w:pStyle w:val="Normal"/>
        <w:jc w:val="right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Wysokość stawek podatku od przyczep i naczep, które łącznie                             z pojazdem silnikowym posiadają dopuszczalną masę całkowitą                    równą lub wyższą niż 12 ton z wyjątkiem związanych wyłącznie                         z działalnością rolniczą prowadzoną przez podatnika                                  podatku rolnego</w:t>
      </w:r>
    </w:p>
    <w:p>
      <w:pPr>
        <w:pStyle w:val="Normal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1008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68"/>
        <w:gridCol w:w="6"/>
        <w:gridCol w:w="2909"/>
        <w:gridCol w:w="3634"/>
      </w:tblGrid>
      <w:tr>
        <w:trPr>
          <w:trHeight w:val="2459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Liczba osi i dopuszczalna masa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całkowita zespołu pojazdów 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naczepa/ przyczepa + pojaz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silnikowy(w tonach) 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w złotych)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 mniej ni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iej niż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 jezdna ( osie jezdne)      z zawieszeniem pneumatycznym lub zawieszeniem uznanym za równoważne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nne systemy zawieszenia osi jezdnych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 e d n a   oś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2,0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6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1,0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1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1,0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17,00</w:t>
            </w:r>
          </w:p>
        </w:tc>
      </w:tr>
      <w:tr>
        <w:trPr/>
        <w:tc>
          <w:tcPr>
            <w:tcW w:w="10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 w i e   o s i e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1,0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0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,0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79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70,0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38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91,0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52,00</w:t>
            </w:r>
          </w:p>
        </w:tc>
      </w:tr>
      <w:tr>
        <w:trPr/>
        <w:tc>
          <w:tcPr>
            <w:tcW w:w="10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 r z y   o s i e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54,0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91,00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738,0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right="-90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4:00Z</dcterms:created>
  <dc:creator>Szczepankiewicz</dc:creator>
  <dc:description/>
  <cp:keywords/>
  <dc:language>en-US</dc:language>
  <cp:lastModifiedBy>kasprzyk.barbara</cp:lastModifiedBy>
  <cp:lastPrinted>2006-10-27T13:15:00Z</cp:lastPrinted>
  <dcterms:modified xsi:type="dcterms:W3CDTF">2011-02-22T07:55:00Z</dcterms:modified>
  <cp:revision>8</cp:revision>
  <dc:subject/>
  <dc:title>załącznik nr 6</dc:title>
</cp:coreProperties>
</file>