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283690506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PŚ.OŚ.602.2.2019                             </w:t>
        <w:tab/>
        <w:t xml:space="preserve">  Ostrowite,  23 września 2019 r.</w:t>
      </w:r>
    </w:p>
    <w:p>
      <w:pPr>
        <w:pStyle w:val="Normal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Na podstawie art. 39 ustawy z dnia 3 października 2008 roku o udostępnianiu informacji o środowisku i jego ochronie, udziale społeczeństwa w ochronie środowiska oraz o ocenach oddziaływania na środowisko (Dz. U. 2018, poz. 2081 ze zm.), Wójt Gminy Ostrowite podaje do publicznej wiadomości informację o możliwości zapoznania się z projektem „Programu usuwania wyrobów zawierających azbest na terenie Gminy Ostrowite” oraz o możliwości składania uwag i wniosków do opracowanego projektu program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kt dokumentu wyłożony jest do wglądu w siedzibie Urzędu Gminy Ostrowite oraz zamieszczony został na stronie BIP Gminy Ostrowi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wagi i wnioski mogą być wnoszo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formie pisemnej – na adres Urzędu Gminy Ostrowite – ul. Lipowa 2, </w:t>
        <w:br/>
        <w:t>62-402 Ostrowit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stnie do protokoł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a pomocą środków komunikacji elektronicznej bez konieczności opatrywania ich kwalifikowanym podpisem elektronicznym – na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srodowisko@ostrowite.p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em właściwym do rozpatrzenia uwag i wniosków jest Wójt Gminy Ostrowi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rmin składania uwag i wniosków w przedmiotowej sprawie wynosi 30-dni </w:t>
        <w:br/>
        <w:t>od daty podania niniejszej wiadomości do informacji publicznej. Uwagi</w:t>
        <w:br/>
        <w:t>i wnioski złożone po terminie ( 7 listopada 2019 r.)  pozostawione będą bez rozpatrze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Wójta Gminy Ostrowite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4"/>
        <w:ind w:left="4956" w:firstLine="70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/-/ Mateusz Wojciechowski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222222"/>
        </w:rPr>
        <w:t xml:space="preserve">Przedmiotowe zawiadomienie zostaje zamieszczone na stronie BIP Urzędu Gminy Ostrowite </w:t>
      </w:r>
      <w:hyperlink r:id="rId5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.</w:t>
      </w:r>
      <w:r>
        <w:rPr>
          <w:b/>
        </w:rPr>
        <w:t xml:space="preserve">        </w:t>
      </w:r>
      <w:r>
        <w:rPr/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rodowisko@ostrowite.pl" TargetMode="External"/><Relationship Id="rId5" Type="http://schemas.openxmlformats.org/officeDocument/2006/relationships/hyperlink" Target="http://www.ostrowite.samorzad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39:00Z</dcterms:created>
  <dc:creator>UG Ostrowite</dc:creator>
  <dc:description/>
  <cp:keywords/>
  <dc:language>en-US</dc:language>
  <cp:lastModifiedBy>Ewa Loręcka</cp:lastModifiedBy>
  <cp:lastPrinted>2019-08-29T06:41:00Z</cp:lastPrinted>
  <dcterms:modified xsi:type="dcterms:W3CDTF">2019-09-23T11:04:00Z</dcterms:modified>
  <cp:revision>5</cp:revision>
  <dc:subject/>
  <dc:title/>
</cp:coreProperties>
</file>