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łącznik nr 4</w:t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SIWZ GK.271.10.20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(pieczęć wykonawcy)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  <w:t>WYKAZ OSÓB I PODMIOTÓW, KTÓRE BĘDĄ WYKONYWAĆ ZAMÓWIENIE</w:t>
      </w:r>
    </w:p>
    <w:p>
      <w:pPr>
        <w:pStyle w:val="Normal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ełna nazwa wykonawcy 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  <w:tab/>
        <w:t xml:space="preserve">     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, faksu    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osób odpowiedzialnych za realizację zamówieni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8" w:type="dxa"/>
        <w:jc w:val="left"/>
        <w:tblInd w:w="-7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85"/>
        <w:gridCol w:w="2485"/>
        <w:gridCol w:w="2485"/>
        <w:gridCol w:w="1894"/>
      </w:tblGrid>
      <w:tr>
        <w:trPr>
          <w:trHeight w:val="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, które będą uczestniczyć w wykonaniu zamówieni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mię i Nazwisko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ą dysponuje Wykonawca / Osoba udostępniona jest przez inny podmiot 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alifikacje niezbędne do wykonania zamówie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prawo jazdy,jakiej kat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res wykonywanych czynności</w:t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*   należy   wpisać „dysponuje”  lub  „udostępniona przez inny podmiot”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 przypadku udostępnienia osoby przez inny podmiot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wykonawca jest zobowiązany załączyć pisemne zobowiązanie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tego podmiotu do udostępnienia osob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                                             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6:00Z</dcterms:created>
  <dc:creator>Andrzej Madaj</dc:creator>
  <dc:description/>
  <cp:keywords/>
  <dc:language>en-US</dc:language>
  <cp:lastModifiedBy>Twoja nazwa użytkownika</cp:lastModifiedBy>
  <cp:lastPrinted>2011-08-01T09:17:00Z</cp:lastPrinted>
  <dcterms:modified xsi:type="dcterms:W3CDTF">2012-07-30T07:36:00Z</dcterms:modified>
  <cp:revision>2</cp:revision>
  <dc:subject/>
  <dc:title>Załącznik  nr  3</dc:title>
</cp:coreProperties>
</file>