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………….. pomięd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Ostrowite, ul. Lipowa 2, 62-402 Ostrowite, NIP 667-169-98-52 reprezentowaną przez Pełniącego Funkcję Wójta Gminy Ostrowite – pana Janusza Puszkar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Ostrowite – pani Elżbiety Pauliń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ego przetargu strony ustalają, że przedmiotem umowy jest przygotowanie oddziałów przedszkolnych w Ostrowitem i Giewartowie do świadczenia wysokiej jakości usług na rzecz dzieci w wieku przedszkolnym, t.j. zakup i dostawa doposażenia określonego w załączniku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ferowany przedmiot umowy jest fabrycznie nowy, wolny od wad prawnych i nie narusza praw majątkowych osób trzecich oraz jest zgodny z załączoną ofertą i SIW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do przedmiotu umowy wszelkie wymagane prawem dopuszczenia do obrotu i stosowania w oddziałach przedszkolnych i  budownictwie: atesty, certyfikaty, aprobaty techniczne, świadectwa badań i kontroli jak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, wyroby i urządzenia dostarcza wykonawca zgodnie opracowaną dokumentacją posiadaną przez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wca dostarczy na własny  koszt i ryzyko w miejsce wskazane przez Zamawiającego na ternie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stawą przedmiotu umowy Wykonawca obowiązany jest poinformować Zamawiającego  o terminie dostawy, na co najmniej dwa dni przed tym termin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przedmiot umowy w terminie do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przedmiotu umowy wynosi …………………………………….. (słownie: ………………………….) + VAT wg obowiązujących przepis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jest wynagrodzeniem ryczałtowym w rozumieniu art. 623 Kodeksu Cywilnego i wynosi za dostawę przedmiotu umowy w ilości wskazanej w § 1 ust. 1 + VAT wg obowiązujących przepis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dostarczony przedmiotu umowy udziela ………… gwarancji licząc od daty odbioru całości przedmiotu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z tytułu rękojmi wykonywane będą wg zasad określonych w Kodeksie Cywiln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i rękojmi Wykonawca zobowiązany jest usunąć stwierdzone wady w terminie do 14 dni, od daty pisemnego ich zgłoszenia przez Odbiorcę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 ulega przedłużeniu o czas liczony od zgłoszenia wady przez Zamawiającego do dnia jej usuni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konawca wystawi fakturę za dostarczenie i odebranie przez Zamawiającego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będzie dokument odbioru dostarczonego przedmiotu umowy podpisany przez Zamawiającego i Wykonawcę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przedmiotu umowy ze strony Zamawiającego pełnił będzie 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 wykonaniem umowy ze strony Wykonawcy pełnił będzie 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dostarczony i odebrany przedmiot umowy odbywać się będzie przelewem na rachunek Wykonawc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za odebrany przedmiot umowy ustala się na 30 dni licząc od dnia doręczenia faktur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wynagrodzenia za  przedmiot umowy jest data obciążenia rachunku bankowego Zamawiającego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nosi zabezpieczenie należytego wykonania umowy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% </w:t>
      </w:r>
      <w:r>
        <w:rPr>
          <w:rFonts w:cs="Times New Roman" w:ascii="Times New Roman" w:hAnsi="Times New Roman"/>
          <w:color w:val="000000"/>
          <w:sz w:val="24"/>
          <w:szCs w:val="24"/>
        </w:rPr>
        <w:t>ceny za przedmiot umowy określonej w §4 umowy (brutto) w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a zwrotu zabezpieczenia należytego wykonania umowy w następujący sposób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70 % wartości zabezpieczenia zostanie zwrócone w terminie 30 dni od dnia wykonania zamówienia i uznania przez Zamawiającego za należycie wykonane,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0 % wartości zabezpieczenia zostanie zwrócone w terminie 15 dni po upływie okresu rękojmi za wady. Zwrot zabezpieczenia następował będzie sukcesywnie stosownie do upływów okresów rękoj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niesienia zabezpieczenia w pieniądzu Zamawiający zwróci zabezpieczenie z odsetkami wynikającymi z umowy rachunku bankowego, na którym było przechowywane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e wyżej terminy na zwrot zabezpieczenia należytego wykonania umowy rozpoczynają swój bieg po protokolarnym stwierdzeniu usunięcia wad przy odbiorze oraz w okresie rękojmi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Wykonawcy w wysokości 10% wynagrodzenia umownego netto za całość przedmiotu umow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wie przedmiotu umowy w wysokości 0,1% wynagrodzenia umownego netto za całość przedmiotu umowy, za każdy dzień zwłok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w okresie gwarancji oraz rękojmi w wysokości 0,1% wynagrodzenia umownego netto za całość przedmiotu umowy za każdy dzień zwłoki licząc od dnia, w którym wada powinna być usunięt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z przyczyn zależnych od Zamawiającego w wysokości 10% wynagrodzenia umownego netto za całość  przedmiotu umowy z wyjątkiem sytuacji określonej w ust. 6, w której to sytuacji kara umowna nie przysługuj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kara umowy nie pokrywa szkody wierzyciel może dochodzić odszkodowania uzupełniającego na zasadach ogólnych Kodeksu Cywil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iż Zamawiający może potrącić kary umowne z wynagrodzenia Wykon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przenieść na osobę trzecią praw lub obowiązków wynikających z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 którym mowa wyżej Wykonawca może zażądać wyłącznie wynagrodzenia należnego z tytułu wykonania części umowy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mogą nastąpić w drodze pisemnej aneksem za obopólną zgodą stron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niniejszej umowy będą rozstrzygane przez sąd powszechny właściwy dla siedziby Zamawiającego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1 egzemplarzu dla każdej ze stron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 </w:t>
    </w:r>
    <w:r>
      <w:rPr/>
      <w:t xml:space="preserve">Załącznik nr 6 </w:t>
    </w:r>
  </w:p>
  <w:p>
    <w:pPr>
      <w:pStyle w:val="Header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</w:t>
    </w:r>
    <w:r>
      <w:rPr/>
      <w:t xml:space="preserve">do  specyfikacji   istotnych </w:t>
    </w:r>
  </w:p>
  <w:p>
    <w:pPr>
      <w:pStyle w:val="Header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t>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6:00Z</dcterms:created>
  <dc:creator>Grażyna Tylman</dc:creator>
  <dc:description/>
  <cp:keywords/>
  <dc:language>en-US</dc:language>
  <cp:lastModifiedBy>Twoja nazwa użytkownika</cp:lastModifiedBy>
  <cp:lastPrinted>2015-04-30T10:51:00Z</cp:lastPrinted>
  <dcterms:modified xsi:type="dcterms:W3CDTF">2015-04-30T08:56:00Z</dcterms:modified>
  <cp:revision>4</cp:revision>
  <dc:subject/>
  <dc:title/>
</cp:coreProperties>
</file>