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uchililuchiliselected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Luchililuchiliselected"/>
          <w:b/>
          <w:bCs/>
        </w:rPr>
        <w:t>UMOWA</w:t>
      </w:r>
      <w:r>
        <w:rPr>
          <w:b/>
          <w:bCs/>
        </w:rPr>
        <w:t xml:space="preserve"> Nr 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/>
      </w:pPr>
      <w:r>
        <w:rPr/>
        <w:t>zawarta w dniu ……………………… 2018 roku w Ostrowitem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miną Ostrowite</w:t>
      </w:r>
      <w:r>
        <w:rPr/>
        <w:t xml:space="preserve"> , zwaną dalej „Zamawiającym”, reprezentowaną przez:,</w:t>
      </w:r>
    </w:p>
    <w:p>
      <w:pPr>
        <w:pStyle w:val="Normal"/>
        <w:rPr>
          <w:b/>
          <w:b/>
        </w:rPr>
      </w:pPr>
      <w:r>
        <w:rPr>
          <w:b/>
        </w:rPr>
        <w:t>Pana Henryka Tylmana –Wójta Gminy</w:t>
      </w:r>
    </w:p>
    <w:p>
      <w:pPr>
        <w:pStyle w:val="Normal"/>
        <w:rPr>
          <w:b/>
          <w:b/>
        </w:rPr>
      </w:pPr>
      <w:r>
        <w:rPr/>
        <w:t>przy kontrasygnacie</w:t>
      </w:r>
      <w:r>
        <w:rPr>
          <w:b/>
        </w:rPr>
        <w:t xml:space="preserve"> Skarbnika Gminy</w:t>
      </w:r>
    </w:p>
    <w:p>
      <w:pPr>
        <w:pStyle w:val="Normal"/>
        <w:rPr>
          <w:b/>
          <w:b/>
        </w:rPr>
      </w:pPr>
      <w:r>
        <w:rPr>
          <w:b/>
        </w:rPr>
        <w:t>-Pani Elżbiety Pauliń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ind w:left="426" w:hanging="426"/>
        <w:rPr/>
      </w:pPr>
      <w:r>
        <w:rPr/>
        <w:t>Zamawiający powierza, a Wykonawca  przyjmuje do wykonania opracowanie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,,Dokumentacji projektowo-kosztorysowej przebudowy </w:t>
      </w:r>
      <w:bookmarkStart w:id="0" w:name="_Hlk524506383"/>
      <w:r>
        <w:rPr>
          <w:b/>
        </w:rPr>
        <w:t xml:space="preserve">drogi gminnej G1034P </w:t>
        <w:br/>
        <w:t>w m. Szyszłowskie Holendry</w:t>
      </w:r>
      <w:bookmarkEnd w:id="0"/>
      <w:r>
        <w:rPr>
          <w:b/>
        </w:rPr>
        <w:t xml:space="preserve">”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b/>
          <w:b/>
          <w:i/>
          <w:i/>
        </w:rPr>
      </w:pPr>
      <w:r>
        <w:rPr/>
        <w:t xml:space="preserve">Szczegółowy zakres opracowań </w:t>
      </w:r>
      <w:r>
        <w:rPr>
          <w:rStyle w:val="Luchili"/>
        </w:rPr>
        <w:t>projektowo-kosztorysowych:</w:t>
      </w:r>
      <w:r>
        <w:rPr/>
        <w:t xml:space="preserve">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Cs w:val="22"/>
          <w:lang w:eastAsia="en-US"/>
        </w:rPr>
        <w:t>- Przebudowa drogi gminnej G1034P w m. Szyszłowskie Holendry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W pasie drogowym drogi gminnej należy zaprojektować nawierzchnię asfaltową o szerokości 4 m wraz z poboczami z kruszywa łamanego, zjazdami do posesji, ewentualną przebudową istniejących przepustów. Należy uwzględnić wykonanie podbudowy w niezbędnym zakresie.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ługość projektowanej drogi to około 1600 m, począwszy od drogi wojewódzkiej W 263 do drogi powiatowej P3054P.</w:t>
      </w:r>
    </w:p>
    <w:p>
      <w:pPr>
        <w:pStyle w:val="Normal"/>
        <w:spacing w:lineRule="auto" w:line="276" w:before="0" w:after="200"/>
        <w:jc w:val="both"/>
        <w:rPr/>
      </w:pPr>
      <w:r>
        <w:rPr>
          <w:rStyle w:val="Tabulatory"/>
        </w:rPr>
        <w:t xml:space="preserve">Wykonawca </w:t>
      </w:r>
      <w:r>
        <w:rPr/>
        <w:t xml:space="preserve">oświadcza, iż do dnia zawarcia niniejszej </w:t>
      </w:r>
      <w:r>
        <w:rPr>
          <w:rStyle w:val="Luchili"/>
        </w:rPr>
        <w:t>umowy</w:t>
      </w:r>
      <w:r>
        <w:rPr/>
        <w:t xml:space="preserve"> nie zaszły jakiekolwiek okoliczności dotyczące jego osoby, przedsiębiorstwa lub oferty, które uniemożliwiałyby jego udział w realizacji zamówie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nie wyraża zgody na powierzenie wykonania przedmiotu </w:t>
      </w:r>
      <w:r>
        <w:rPr>
          <w:rStyle w:val="Luchili"/>
        </w:rPr>
        <w:t>umowy</w:t>
      </w:r>
      <w:r>
        <w:rPr/>
        <w:t xml:space="preserve"> osobom trzeci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Wykonawca zobowiązuje się do wykonania i dostarczenia kompletnej dokumentacji projektowo-kosztorysowej stanowiącej przedmiot </w:t>
      </w:r>
      <w:r>
        <w:rPr>
          <w:rStyle w:val="Luchili"/>
        </w:rPr>
        <w:t>umowy</w:t>
      </w:r>
      <w:r>
        <w:rPr/>
        <w:t xml:space="preserve"> w następującym terminie: do dnia  </w:t>
      </w:r>
      <w:r>
        <w:rPr>
          <w:b/>
        </w:rPr>
        <w:t>21.12.201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</w:rPr>
      </w:pPr>
      <w:r>
        <w:rPr/>
        <w:t xml:space="preserve">Za wykonanie przedmiotu </w:t>
      </w:r>
      <w:r>
        <w:rPr>
          <w:rStyle w:val="Luchili"/>
        </w:rPr>
        <w:t>umowy</w:t>
      </w:r>
      <w:r>
        <w:rPr/>
        <w:t xml:space="preserve"> Wykonawca otrzyma wynagrodzenie ryczałtowe </w:t>
        <w:br/>
        <w:t xml:space="preserve">w wysokośc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…………</w:t>
      </w:r>
      <w:r>
        <w:rPr>
          <w:b/>
        </w:rPr>
        <w:t xml:space="preserve">... zł brutto </w:t>
      </w:r>
      <w:r>
        <w:rPr/>
        <w:t xml:space="preserve">(słownie zł: …………………………………………… złotych …/100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Wynagrodzenie Wykonawcy obejmuje wszelkie koszty Wykonawcy związane </w:t>
        <w:br/>
        <w:t xml:space="preserve">z realizacją przedmiotu umowy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Wynagrodzenie płatne będzie po wykonaniu przedmiotu umowy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Style w:val="Tabulatory"/>
        </w:rPr>
        <w:t> </w:t>
      </w:r>
      <w:r>
        <w:rPr/>
        <w:t xml:space="preserve">Podstawę wystawienia przez Wykonawcę faktury za wykonanie przedmiotu umowy stanowić będzie obustronnie podpisany bez zastrzeżeń protokół zdawczo-odbiorczy kompletu dokumentacji projektowo- kosztorysowej, w wymaganej liczbie egzemplarzy, </w:t>
        <w:br/>
        <w:t>z wykazem opracowanej dokumentacji oraz pisemnym oświadczeniem, że jest wykonana zgodnie z umową, obowiązującymi przepisami, zasadami wiedzy technicznej i jest kompletna z punktu widzenia celu któremu ma służyć.</w:t>
      </w:r>
    </w:p>
    <w:p>
      <w:pPr>
        <w:pStyle w:val="Normal"/>
        <w:ind w:left="426" w:hanging="426"/>
        <w:jc w:val="both"/>
        <w:rPr/>
      </w:pPr>
      <w:r>
        <w:rPr/>
        <w:t xml:space="preserve">5. W przypadku konieczności dokonania korekt i uzupełnień dokumentacji </w:t>
        <w:br/>
        <w:t xml:space="preserve">projektowo-kosztorysowej Wykonawca będzie zobowiązany do nieodpłatnego ich dokonania w terminie 7 dni od otrzymania na piśmie wymagań Zamawiającego. </w:t>
      </w:r>
    </w:p>
    <w:p>
      <w:pPr>
        <w:pStyle w:val="Normal"/>
        <w:ind w:left="426" w:hanging="426"/>
        <w:rPr/>
      </w:pPr>
      <w:r>
        <w:rPr/>
        <w:t>6.</w:t>
      </w:r>
      <w:r>
        <w:rPr>
          <w:rStyle w:val="Tabulatory"/>
        </w:rPr>
        <w:t xml:space="preserve">    </w:t>
      </w:r>
      <w:r>
        <w:rPr/>
        <w:t xml:space="preserve">Wynagrodzenie płatne będzie przelewem na rachunek w </w:t>
      </w:r>
      <w:r>
        <w:rPr>
          <w:b/>
        </w:rPr>
        <w:t>Banku ………………………………………………………………………………………………</w:t>
      </w:r>
      <w:r>
        <w:rPr/>
        <w:t>w terminie 30 dni od dnia dostarczenia Zamawiającemu prawidłowo wystawionej faktur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Style w:val="Tabulatory"/>
        </w:rPr>
        <w:t>Wykonawca</w:t>
      </w:r>
      <w:r>
        <w:rPr/>
        <w:t xml:space="preserve"> oświadcza, że posiada wszelkie wymagane prawem uprawnienia </w:t>
        <w:br/>
        <w:t xml:space="preserve">do realizacji przedmiotu </w:t>
      </w:r>
      <w:r>
        <w:rPr>
          <w:rStyle w:val="Luchili"/>
        </w:rPr>
        <w:t>umowy</w:t>
      </w:r>
      <w:r>
        <w:rPr/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Style w:val="Tabulatory"/>
        </w:rPr>
        <w:t xml:space="preserve">Wykonawca </w:t>
      </w:r>
      <w:r>
        <w:rPr/>
        <w:t xml:space="preserve">zobowiązuje się wykonać przedmiot </w:t>
      </w:r>
      <w:r>
        <w:rPr>
          <w:rStyle w:val="Luchili"/>
        </w:rPr>
        <w:t>umowy</w:t>
      </w:r>
      <w:r>
        <w:rPr/>
        <w:t xml:space="preserve"> zgodnie z umową, zasadami wiedzy technicznej, obowiązującymi przepisami oraz normam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Style w:val="Tabulatory"/>
        </w:rPr>
        <w:t>Wykonawca</w:t>
      </w:r>
      <w:r>
        <w:rPr/>
        <w:t xml:space="preserve"> obowiązany jest dokonać wszelkich koniecznych uzgodnień z właściwymi organami administracji i osobami trzecim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 przedłoży Zamawiającemu komplet dokumentów niezbędnych do uzyskania pozwolenia na budowę lub zgłoszenia robót nie wymagających pozwolenia na budowę wraz z załącznikami stanowiącymi wymaganą ilość egzemplarzy dokumentacji projektowo-kosztorysowych przedmiotu um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y zobowiązany jest, na pisemny wniosek Wykonawcy, udostępnić mu</w:t>
      </w:r>
    </w:p>
    <w:p>
      <w:pPr>
        <w:pStyle w:val="Normal"/>
        <w:ind w:left="567" w:hanging="284"/>
        <w:jc w:val="both"/>
        <w:rPr/>
      </w:pPr>
      <w:r>
        <w:rPr/>
        <w:t xml:space="preserve">  </w:t>
      </w:r>
      <w:r>
        <w:rPr/>
        <w:t xml:space="preserve">wszelkie dokumenty i dane związane z przedmiotem </w:t>
      </w:r>
      <w:r>
        <w:rPr>
          <w:rStyle w:val="Luchili"/>
        </w:rPr>
        <w:t>umowy</w:t>
      </w:r>
      <w:r>
        <w:rPr/>
        <w:t xml:space="preserve"> będące w jego posiadaniu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 mogące mieć wpływ na ułatwienie </w:t>
      </w:r>
      <w:r>
        <w:rPr>
          <w:rStyle w:val="Luchili"/>
        </w:rPr>
        <w:t>prac</w:t>
      </w:r>
      <w:r>
        <w:rPr/>
        <w:t xml:space="preserve"> </w:t>
      </w:r>
      <w:r>
        <w:rPr>
          <w:rStyle w:val="Luchili"/>
        </w:rPr>
        <w:t>projektowych</w:t>
      </w:r>
      <w:r>
        <w:rPr/>
        <w:t xml:space="preserve"> oraz na poprawienie ich jakośc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y ma prawo na każdym etapie realizacji zamówienia zgłaszać uwagi i zmiany do przedmiotu umowy związane z poprawą funkcjonalności lub jakości. Wszystkie uzgodnienia będą mieć formę pisemną i muszą być podpisane przez strony.  Wykonawca ma obowiązek wprowadzić do dokumentacji zmiany uzgodnione przez stro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6</w:t>
      </w:r>
    </w:p>
    <w:p>
      <w:pPr>
        <w:pStyle w:val="Normal"/>
        <w:spacing w:lineRule="auto" w:line="276"/>
        <w:ind w:left="426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konawca jest zobowiązany przekazać Zamawiającemu kompletną i wykonaną zgodnie z umową dokumentację projektowo- kosztorysową w siedzibie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dbiór dokumentacji </w:t>
      </w:r>
      <w:r>
        <w:rPr>
          <w:rStyle w:val="Luchili"/>
        </w:rPr>
        <w:t xml:space="preserve">projektowo – kosztorysowej </w:t>
      </w:r>
      <w:r>
        <w:rPr/>
        <w:t xml:space="preserve">nastąpi protokołem zdawczo-odbiorczym, podpisanym bez zastrzeżeń przez osoby upoważnione ze strony Zamawiającego i Wykonawcy. Do dokumentacji Wykonawca załączy wykaz opracowanej dokumentacji oraz pisemne oświadczenie, że wymieniona w protokole dokumentacja jest wykonana zgodnie z </w:t>
      </w:r>
      <w:r>
        <w:rPr>
          <w:rStyle w:val="Luchili"/>
        </w:rPr>
        <w:t>umową</w:t>
      </w:r>
      <w:r>
        <w:rPr/>
        <w:t>, obowiązującymi przepisami techniczno-budowlanymi oraz normami i jest kompletna z punktu widzenia celu, któremu ma służy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Tabulatory"/>
        </w:rPr>
        <w:t>Wykonawca</w:t>
      </w:r>
      <w:r>
        <w:rPr/>
        <w:t xml:space="preserve"> przekaże dokumentację </w:t>
      </w:r>
      <w:r>
        <w:rPr>
          <w:rStyle w:val="Luchili"/>
        </w:rPr>
        <w:t xml:space="preserve">projektowo- kosztorysową stanowiącą przedmiot umowy </w:t>
      </w:r>
      <w:r>
        <w:rPr/>
        <w:t>w następujących ilościach:</w:t>
      </w:r>
    </w:p>
    <w:tbl>
      <w:tblPr>
        <w:tblW w:w="8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51"/>
      </w:tblGrid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>Elemen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>Ilość eg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>Mapy</w:t>
            </w:r>
            <w:r>
              <w:rPr>
                <w:rFonts w:cs="Microsoft Sans Serif" w:ascii="Calibri" w:hAnsi="Calibri"/>
                <w:sz w:val="22"/>
                <w:szCs w:val="22"/>
              </w:rPr>
              <w:t xml:space="preserve"> </w:t>
              <w:br/>
              <w:t xml:space="preserve">Przygotowanie aktualnych map do celów projektowych (przekazanie Inwestorowi w wersji cyfrowej *dwg, lub *dxf,) </w:t>
              <w:br/>
              <w:t>oraz w wersji papierowej.</w:t>
            </w:r>
          </w:p>
          <w:p>
            <w:pPr>
              <w:pStyle w:val="Normal"/>
              <w:ind w:left="357" w:hanging="357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2 egz.+ DV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7" w:hanging="357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 xml:space="preserve">Projekt budowlany </w:t>
            </w:r>
            <w:r>
              <w:rPr>
                <w:rFonts w:cs="Microsoft Sans Serif" w:ascii="Calibri" w:hAnsi="Calibri"/>
                <w:sz w:val="22"/>
                <w:szCs w:val="22"/>
              </w:rPr>
              <w:t>(lub do zgłoszenia robót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Wypis z rejestru grunt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 xml:space="preserve">Wymagane uzgodnienia, decyzje, oświadczenia, zaświadczenia, warunki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Microsoft Sans Serif" w:ascii="Calibri" w:hAnsi="Calibri"/>
                <w:sz w:val="22"/>
                <w:szCs w:val="22"/>
              </w:rPr>
              <w:t xml:space="preserve">Opis techniczny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Informacja dotycząca bezpieczeństwa i ochrony zdrowia – BIOZ jeżeli wymaga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60" w:hanging="0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>Część rysunkowa co najmniej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rys. nr 1 - Plan orientacyj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rys. nr 2 - Plan zagospodarowania działki / teren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rys. nr 3 - Przekrój podłuż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Microsoft Sans Serif" w:ascii="Calibri" w:hAnsi="Calibri"/>
                <w:sz w:val="22"/>
                <w:szCs w:val="22"/>
              </w:rPr>
              <w:t>rys. nr 4 - Przekroje normaln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7" w:hanging="357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4 egz.+ DV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7" w:hanging="357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>Projekt wykonawcz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 xml:space="preserve">Wypis z rejestru gruntów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 xml:space="preserve">Wymagane uzgodnienia, decyzje, oświadczenia, zaświadczenia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Opis techniczny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60" w:hanging="0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>Część rysunkowa co najmniej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rys. nr 1 - Plan orientacyj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rys. nr 2 - Plan zagospodarowania działki / teren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rys. nr 3 - Przekrój podłuż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rys. nr 4 - Przekroje normalne poprzeczne, charakterystycz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rys. nr 5 - Szczegóły konstrukcyj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00"/>
                <w:sz w:val="22"/>
                <w:szCs w:val="22"/>
              </w:rPr>
              <w:t xml:space="preserve">rys. nr 6 - Przekroje poprzeczne (poprzeczniki z maksymalnie co 25m) pokazujące faktyczne wyliczenia mas ziemnych </w:t>
              <w:br/>
              <w:t>i wyrównań nawierzchni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 xml:space="preserve">rys. nr 7 - Plan wytyczenia z geodezyjnymi parametrami obiektów jeżeli nieczytelne byłyby na planie zagospodarowania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rys. nr 8 – Inwentaryzacja istniejących urządzeń obcych w pasie drogowym (mapa cyfrowa z mediami pokazanymi w kolorach)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>Zestawieni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Współrzędne elementów trasy (maks. co 10 m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Określenie rzędnych niwelety (maks. co 10 m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00"/>
                <w:sz w:val="22"/>
                <w:szCs w:val="22"/>
              </w:rPr>
              <w:t>Obliczenia tabelaryczne robót ziemnych, wyrównania nawierzchni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57" w:hanging="357"/>
              <w:rPr>
                <w:rFonts w:ascii="Calibri" w:hAnsi="Calibri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3 egz.+ DVD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57" w:hanging="357"/>
              <w:rPr/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>Przedmiar robót</w:t>
            </w:r>
            <w:r>
              <w:rPr>
                <w:rFonts w:cs="Microsoft Sans Serif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kompletny z podziałem na branże.</w:t>
            </w:r>
          </w:p>
          <w:p>
            <w:pPr>
              <w:pStyle w:val="Normal"/>
              <w:tabs>
                <w:tab w:val="clear" w:pos="708"/>
                <w:tab w:val="center" w:pos="318" w:leader="none"/>
                <w:tab w:val="right" w:pos="9072" w:leader="none"/>
              </w:tabs>
              <w:ind w:left="360" w:hanging="0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2 egz.+ DVD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57" w:hanging="357"/>
              <w:rPr/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 xml:space="preserve">Kosztorys inwestorski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kompletny z podziałem na branż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57" w:hanging="357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2 egz.+ DVD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 xml:space="preserve">Specyfikacje techniczne wykonania i odbioru robót budowlanych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kompletne dla wszystkich bran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1 egz.+ DVD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57" w:hanging="357"/>
              <w:rPr/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>Projekt stałej organizacji ruchu</w:t>
            </w:r>
            <w:r>
              <w:rPr>
                <w:rFonts w:cs="Microsoft Sans Serif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kompletny, uzgodniony, zatwierdzon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3 egz.+ DVD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57" w:hanging="357"/>
              <w:rPr/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>Karta informacyjna przedsięwzięcia</w:t>
            </w:r>
            <w:r>
              <w:rPr>
                <w:rFonts w:cs="Microsoft Sans Serif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Microsoft Sans Serif" w:ascii="Calibri" w:hAnsi="Calibri"/>
                <w:sz w:val="22"/>
                <w:szCs w:val="22"/>
              </w:rPr>
              <w:t>jeżeli będzie wymagana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57" w:hanging="357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1 egz.+ DVD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57" w:hanging="357"/>
              <w:rPr/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>Dane geodezyjne niezbędne do "Projekt Podziału"</w:t>
            </w:r>
            <w:r>
              <w:rPr>
                <w:rFonts w:cs="Microsoft Sans Serif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57" w:hanging="357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(nr działek, współrzędne projektowanego pasa drogowego); jeżel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57" w:hanging="357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 xml:space="preserve">zaistnieje konieczność poszerzenia pasa drogowego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288" w:hanging="357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1 egz.+ DVD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>Opinia geotechniczn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Microsoft Sans Serif" w:ascii="Calibri" w:hAnsi="Calibri"/>
                <w:b/>
                <w:sz w:val="22"/>
                <w:szCs w:val="22"/>
              </w:rPr>
              <w:t>dokumentacja badania podłoża gruntowego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Microsoft Sans Serif" w:ascii="Calibri" w:hAnsi="Calibri"/>
                <w:b/>
                <w:sz w:val="22"/>
                <w:szCs w:val="22"/>
              </w:rPr>
              <w:t xml:space="preserve">Projekt geotechniczny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jeżeli będą wymagan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288" w:hanging="357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3 egz.+ DVD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57" w:hanging="357"/>
              <w:rPr/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 xml:space="preserve">Projekty branżowe </w:t>
            </w:r>
            <w:r>
              <w:rPr>
                <w:rFonts w:cs="Microsoft Sans Serif" w:ascii="Calibri" w:hAnsi="Calibri"/>
                <w:sz w:val="22"/>
                <w:szCs w:val="22"/>
              </w:rPr>
              <w:t>(jeżeli wystąpi konieczność)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 xml:space="preserve">projekty usuwania kolizji z istniejącymi urządzeniami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Microsoft Sans Serif" w:ascii="Calibri" w:hAnsi="Calibri"/>
                <w:sz w:val="22"/>
                <w:szCs w:val="22"/>
              </w:rPr>
              <w:t xml:space="preserve">projekt kanalizacji deszczowej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operat wodnoprawny jeżeli będzie wymagan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 xml:space="preserve">projekt zieleni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projekt oświetlenia ulicznego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małej architektury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60" w:hanging="0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3 egz.+ DVD</w:t>
            </w:r>
          </w:p>
        </w:tc>
      </w:tr>
    </w:tbl>
    <w:p>
      <w:pPr>
        <w:pStyle w:val="Normal"/>
        <w:spacing w:lineRule="auto" w:line="276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bCs/>
          <w:szCs w:val="22"/>
        </w:rPr>
        <w:t xml:space="preserve">Dokumentacja projektowo-kosztorysowa oraz specyfikacje techniczne wykonania </w:t>
        <w:br/>
        <w:t xml:space="preserve">i odbioru robót budowlanych muszą być </w:t>
      </w:r>
      <w:r>
        <w:rPr>
          <w:rFonts w:eastAsia="Calibri"/>
          <w:szCs w:val="22"/>
          <w:lang w:eastAsia="en-US"/>
        </w:rPr>
        <w:t xml:space="preserve">opracowane zgodnie z Rozporządzeniem Ministra Infrastruktury z dnia 2 września 2004 r. w sprawie szczegółowego zakresu </w:t>
        <w:br/>
        <w:t xml:space="preserve">i formy dokumentacji projektowej, specyfikacji technicznych wykonania i odbioru robót budowlanych oraz programu funkcjonalno – użytkowego (Dz. U. z 2013 r., poz. 1129 ze zm.), </w:t>
      </w:r>
      <w:r>
        <w:rPr>
          <w:rFonts w:eastAsia="Calibri"/>
          <w:szCs w:val="22"/>
          <w:u w:val="single"/>
          <w:lang w:eastAsia="en-US"/>
        </w:rPr>
        <w:t>Rozporządzenia Ministra Transportu i Gospodarki Morskiej z dnia 2 marca 1999 r. w sprawie warunków technicznych, jakim powinny odpowiadać drogi publiczne i ich usytuowanie (Dz.U. z 2016 r. poz. 124 ze zm.)</w:t>
      </w:r>
      <w:r>
        <w:rPr>
          <w:rFonts w:eastAsia="Calibri"/>
          <w:szCs w:val="22"/>
          <w:lang w:eastAsia="en-US"/>
        </w:rPr>
        <w:t xml:space="preserve">, ustawy z dnia 7 lipca 1994r. Prawo Budowlane (Dz. U. z 2013 r., poz. 1409 ze zm.) rozporządzeniem Ministra Infrastruktury z dnia 18 maja 2004 r. w sprawie określenia metod </w:t>
        <w:br/>
        <w:t xml:space="preserve">i podstaw sporządzania kosztorysu inwestorskiego, obliczania planowanych kosztów prac projektowych oraz planowanych kosztów robót budowlanych określonych </w:t>
        <w:br/>
        <w:t xml:space="preserve">w programie funkcjonalno-użytkowym (Dz.U.2004, nr 130, poz. 1389 ze zm.), ustawy </w:t>
        <w:br/>
        <w:t>z dnia 21 marca 1985 r. o drogach publicznych (Dz. U. z 2015r.,  poz. 460 ze zm.), ustawy z dnia 16 kwietnia 2004r. o wyrobach budowlanych  (Dz. U. z 2014r., poz. 883 ze zm.) oraz innymi przepisami związanymi z przedmiotem zamówienia i zawierać wymagane opinie i uzgodnienia.</w:t>
      </w:r>
    </w:p>
    <w:p>
      <w:pPr>
        <w:pStyle w:val="Normal"/>
        <w:spacing w:lineRule="auto" w:line="27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ind w:left="426" w:hanging="284"/>
        <w:jc w:val="both"/>
        <w:rPr/>
      </w:pPr>
      <w:r>
        <w:rPr/>
        <w:t>Wykonawca zobowiązuje się do pełnienia w ramach niniejszej umowy nadzoru autorskiego zgodnie z przepisami ustawy z dnia 7 lipca 1994 r prawo budowlane (Dz. U. z 2013 r.  poz.1409 ze zm.).</w:t>
      </w:r>
    </w:p>
    <w:p>
      <w:pPr>
        <w:pStyle w:val="Normal"/>
        <w:numPr>
          <w:ilvl w:val="0"/>
          <w:numId w:val="17"/>
        </w:numPr>
        <w:ind w:left="426" w:hanging="284"/>
        <w:jc w:val="both"/>
        <w:rPr/>
      </w:pPr>
      <w:r>
        <w:rPr/>
        <w:t xml:space="preserve">Wykonawca w ramach sprawowania nadzoru autorskiego w trakcie realizacji inwestycji, zobowiązuje w szczególności do nadzorowania zgodności jej realizacji </w:t>
        <w:br/>
        <w:t>z dokumentacją projektową oraz opiniowania rozwiązań zamiennych i udzielania odpowiedzi na pytania Zamawiającego lub Wykonawcy inwestycji.</w:t>
      </w:r>
    </w:p>
    <w:p>
      <w:pPr>
        <w:pStyle w:val="Normal"/>
        <w:numPr>
          <w:ilvl w:val="0"/>
          <w:numId w:val="17"/>
        </w:numPr>
        <w:ind w:left="426" w:hanging="284"/>
        <w:jc w:val="both"/>
        <w:rPr/>
      </w:pPr>
      <w:r>
        <w:rPr/>
        <w:t xml:space="preserve">Wszelkie czynności z tego tytułu Wykonawca wykonywać będzie w terminie 3 dni roboczych od daty otrzymania pisemnego powiadomienia od Zamawiającego. Czynności wynikające z pełnienia nadzoru autorskiego wykonywane będą w ramach wynagrodzenia za przedmiot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/>
        <w:t>Wykonawca odpowiada za wady przedmiotu umowy z tytułu rękojmi według zasad Kodeksu cywilnego z zastrzeżeniem ust. 2 i 3.</w:t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/>
        <w:t xml:space="preserve">Okres rękojmi upływa z dniem wygaśnięcia odpowiedzialności Wykonawcy inwestycji za wady robót budowlanych wykonanych na podstawie dokumentacji projektowej wchodzącej w zakres przedmiotu umowy. </w:t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/>
        <w:t xml:space="preserve">Zamawiający, po stwierdzeniu istnienia wad przedmiotu umowy na każdym etapie realizacji umowy, wykonując uprawnienia z tytułu rękojmi względem Wykonawcy może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dąć ich usunięcia, wyznaczając w tym celu odpowiedni termin z zastrzeżeniem, iż    </w:t>
      </w:r>
    </w:p>
    <w:p>
      <w:pPr>
        <w:pStyle w:val="Normal"/>
        <w:ind w:left="786" w:hanging="0"/>
        <w:jc w:val="both"/>
        <w:rPr/>
      </w:pPr>
      <w:r>
        <w:rPr/>
        <w:t>po bezskutecznym upływie tego terminu   naliczy kary umowne, a po upływie 14 od wyznaczonego terminu do usunięcia wad zleci ich usunięcie innemu wykonawcy, na koszt i ryzyko Wykonawcy albo odstąpić od umowy z przyczyn leżących po stronie Wykonawc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dstąpić od umowy z przyczyn leżących po stronie Wykonawcy bez wyznaczenia terminu do usunięcia wad, gdy wady mają charakter istotny i nie dają się usunąć. </w:t>
        <w:br/>
        <w:t>Za wadę istotną uważa się wadę uniemożliwiającą wykorzystanie dokumentacji projektowo- kosztorysowej w całości lub w części na potrzeby realizacji inwestycji.</w:t>
      </w:r>
    </w:p>
    <w:p>
      <w:pPr>
        <w:pStyle w:val="Normal"/>
        <w:jc w:val="both"/>
        <w:rPr/>
      </w:pPr>
      <w:r>
        <w:rPr>
          <w:rStyle w:val="Tabulatory"/>
        </w:rPr>
        <w:t xml:space="preserve">    </w:t>
      </w:r>
      <w:r>
        <w:rPr>
          <w:rStyle w:val="Tabulatory"/>
        </w:rPr>
        <w:t>4. R</w:t>
      </w:r>
      <w:r>
        <w:rPr/>
        <w:t xml:space="preserve">oszczenia z tytułu rękojmi mogą być zgłoszone także po upływie okresu rękojmi, jeżel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zed upływem tego terminu Zamawiający zawiadomi Wykonawcę o istnieniu wad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 Zamawiający zobowiązany jest zawiadomić Wykonawcę o istnieniu wady na piśmi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Koszty wykonania zastępczego, o którym mowa w ust.3 pkt 1) Zamawiający potrąci </w:t>
        <w:br/>
        <w:t xml:space="preserve">         z należnego   Wykonawcy wynagro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</w:rPr>
        <w:t>Zamawiającemu przysługuje prawo do odstąpienia od umowy bez jakichkolwiek roszczeń Wykonawcy  w następujących przypadkach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opóźnienia w wykonaniu przedmiotu umowy w stosunku do terminu określonego </w:t>
        <w:br/>
        <w:t xml:space="preserve">w §  3  - o 10  dni roboczych,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gdy zostało wszczęte postępowanie upadłościowe wobec Wykonawc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gdy została ogłoszona upadłość Wykonawcy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gdy zostało wszczęte postępowanie likwidacyjne wobec Wykonawc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w sytuacjach, o których mowa w § 8 ust.3. 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Cs/>
        </w:rPr>
      </w:pPr>
      <w:r>
        <w:rPr>
          <w:bCs/>
        </w:rPr>
        <w:t xml:space="preserve">Oświadczenie o odstąpieniu winno nastąpić na piśmie w terminie 14 dni od powzięcia    </w:t>
        <w:br/>
        <w:t>wiadomości o przyczynie odstąpie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Cs/>
        </w:rPr>
      </w:pPr>
      <w:r>
        <w:rPr>
          <w:bCs/>
        </w:rPr>
        <w:t>Zamawiający zastrzega sobie możliwości odstąpienia od umowy w razie wystąpienia istotnej zmiany okoliczności powodującej, że wykonanie umowy nie leży w interesie publicznym, czego nie można było przewidzieć w chwili zawarcia umowy, w terminie 30 dni od powzięcia wiadomości o tych okolicznościach. W takim wypadku Wykonawca może zadąć jedynie wynagrodzenia należnego mu z tytułu wykonania części umowy, nie może natomiast zadąć odszkodowania i kar umown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Cs/>
        </w:rPr>
      </w:pPr>
      <w:r>
        <w:rPr>
          <w:bCs/>
        </w:rPr>
        <w:t xml:space="preserve">W przypadku odstąpienia od umowy przez Zamawiającego z przyczyn leżących po stronie wykonawcy Zamawiający nabywa autorskie prawa majątkowe do prac projektowych wykonanych przez Wykonawcę do dnia odstąpienia od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Style w:val="Tabulatory"/>
        </w:rPr>
        <w:t xml:space="preserve">Wykonawca zapłaci </w:t>
      </w:r>
      <w:r>
        <w:rPr/>
        <w:t>Zamawiającemu kary umown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opóźnienie w wykonaniu przedmiotu umowy</w:t>
      </w:r>
      <w:r>
        <w:rPr>
          <w:rStyle w:val="Luchili"/>
        </w:rPr>
        <w:t xml:space="preserve"> w stosunku do terminu określonego </w:t>
        <w:br/>
        <w:t xml:space="preserve">w § 3 w wysokości 0,5 </w:t>
      </w:r>
      <w:r>
        <w:rPr/>
        <w:t>% wynagrodzenia brutto określonego w § 4 ust. 1 umowy, za każdy dzień zwłok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opóźnienie</w:t>
      </w:r>
      <w:r>
        <w:rPr>
          <w:rStyle w:val="Tabulatory"/>
        </w:rPr>
        <w:t> </w:t>
      </w:r>
      <w:r>
        <w:rPr/>
        <w:t xml:space="preserve">w usunięciu wad ujawnionych w dokumentacji </w:t>
      </w:r>
      <w:r>
        <w:rPr>
          <w:rStyle w:val="Luchili"/>
        </w:rPr>
        <w:t>projektowo-kosztorysowej</w:t>
      </w:r>
      <w:r>
        <w:rPr/>
        <w:t>, licząc od dnia wyznaczonego na ich usunięcie, w wysokości 0,2% wynagrodzenia brutto określonego w § 4 ust. 1 umowy, za każdy dzień zwłok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odstąpienia od </w:t>
      </w:r>
      <w:r>
        <w:rPr>
          <w:rStyle w:val="Luchili"/>
        </w:rPr>
        <w:t>umowy</w:t>
      </w:r>
      <w:r>
        <w:rPr/>
        <w:t xml:space="preserve"> przez Zamawiającego z przyczyn leżących po stronie Wykonawcy w wysokości 10% wynagrodzenia brutto określonego w § 4 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 xml:space="preserve">ust. 1 </w:t>
      </w:r>
      <w:r>
        <w:rPr>
          <w:rStyle w:val="Luchili"/>
        </w:rPr>
        <w:t xml:space="preserve">umowy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opóźnienia Wykonawcy w wykonaniu nadzoru autorskiego </w:t>
        <w:br/>
        <w:t xml:space="preserve">w wysokości 0,1 % wynagrodzenia brutto określonego w § 4 ust. 1 umowy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Strony zastrzegają sobie prawo do dochodzenia odszkodowania uzupełniającego do wysokości rzeczywiście poniesionej szkody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Style w:val="Luchili"/>
        </w:rPr>
      </w:pPr>
      <w:r>
        <w:rPr/>
        <w:t xml:space="preserve">Jeżeli w toku realizacji inwestycji według dokumentacji </w:t>
      </w:r>
      <w:r>
        <w:rPr>
          <w:rStyle w:val="Luchili"/>
        </w:rPr>
        <w:t>projektowo -</w:t>
      </w:r>
      <w:r>
        <w:rPr/>
        <w:t xml:space="preserve"> kosztorysowej przekazanej Zamawiającemu na podstawie niniejszej </w:t>
      </w:r>
      <w:r>
        <w:rPr>
          <w:rStyle w:val="Luchili"/>
        </w:rPr>
        <w:t>umowy</w:t>
      </w:r>
      <w:r>
        <w:rPr/>
        <w:t xml:space="preserve"> wystąpią potwierdzone przez strony wady lub braki, Wykonawca poniesie wszelkie skutki finansowe wynikłe </w:t>
        <w:br/>
        <w:t xml:space="preserve">z konieczności wykonania robót dodatkowych lub zamiennych spowodowanych tymi wadami lub brakami do wysokości wynagrodzenia określonego w § 4 ust. 1 </w:t>
      </w:r>
      <w:r>
        <w:rPr>
          <w:rStyle w:val="Luchili"/>
        </w:rPr>
        <w:t>umow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Style w:val="Luchili"/>
        </w:rPr>
      </w:pPr>
      <w:r>
        <w:rPr>
          <w:rStyle w:val="Luchili"/>
        </w:rPr>
        <w:t>Kara umowna płatna będzie w terminie 14 dni od wezwania Wykonawcy do jej zapłaceni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Style w:val="Luchili"/>
        </w:rPr>
        <w:t>Zamawiający zastrzega sobie prawo do potrącenia kary umownej z należnego Wykonawcy wynagro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Całość dokumentacji projektowo-kosztorysowej wraz z załącznikami, uzgodnieniami, pozwoleniami stanowi własność Zamawiającego. Wraz z przekazaniem Zamawiającemu dokumentacji, a także  w razie odstąpienia od umowy albo jej rozwiązania  Wykonawca, bez składania dodatkowego oświadczenia woli przenosi na Zamawiającego, niezależnie od wszelkich innych okoliczności, wszelkie autorskie prawa majątkowe związane </w:t>
        <w:br/>
        <w:t xml:space="preserve">z przekazaną dokumentacją objęte następującymi polami eksploatacji: utrwalenie, zwielokrotnienie dowolną techniką, wprowadzenie do obrotu, wprowadzenie do pamięci komputera, korzystania na własny użytek Zamawiającego, wprowadzania zmian w dokumentacji jeśli zajdzie taka potrzeba, wykonywania robót budowlanych na jej podstawie, opracowania dokumentacji postępowania o udzielenie zamówienia publicznego na wybór wykonawcy robót budowlanych. Powyższe przeniesienie autorskich praw majątkowych następuje w stanie wolnym od obciążeń i praw osób trzecich i obejmuje także wszelkie późniejsze zmiany w dokumentacji dokonywane przez Wykonawcę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nagrodzenie określone w § 4 ust. 1 </w:t>
      </w:r>
      <w:r>
        <w:rPr>
          <w:rStyle w:val="Luchili"/>
        </w:rPr>
        <w:t>umowy</w:t>
      </w:r>
      <w:r>
        <w:rPr/>
        <w:t xml:space="preserve"> obejmuje wynagrodzenie za korzystanie </w:t>
        <w:br/>
        <w:t>z praw autorskich na warunkach określonych w niniejszym paragraf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Do kierowania </w:t>
      </w:r>
      <w:r>
        <w:rPr>
          <w:rStyle w:val="Luchili"/>
        </w:rPr>
        <w:t>pracami</w:t>
      </w:r>
      <w:r>
        <w:rPr/>
        <w:t xml:space="preserve"> </w:t>
      </w:r>
      <w:r>
        <w:rPr>
          <w:rStyle w:val="Luchili"/>
        </w:rPr>
        <w:t>projektowymi</w:t>
      </w:r>
      <w:r>
        <w:rPr/>
        <w:t xml:space="preserve"> stanowiącymi przedmiot </w:t>
      </w:r>
      <w:r>
        <w:rPr>
          <w:rStyle w:val="Luchili"/>
        </w:rPr>
        <w:t>umowy</w:t>
      </w:r>
      <w:r>
        <w:rPr/>
        <w:t xml:space="preserve"> Wykonawca wyznacza: Pana …………………………………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Style w:val="Tabulatory"/>
        </w:rPr>
        <w:t> </w:t>
      </w:r>
      <w:r>
        <w:rPr/>
        <w:t xml:space="preserve">Jako koordynatora ze strony Gminy w zakresie obowiązków wynikających z niniejszej </w:t>
      </w:r>
      <w:r>
        <w:rPr>
          <w:rStyle w:val="Luchili"/>
        </w:rPr>
        <w:t>umowy</w:t>
      </w:r>
      <w:r>
        <w:rPr/>
        <w:t xml:space="preserve"> wyznacza się Panią Irenę Kołata i Pana Mateusza Wojciechowski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</w:rPr>
      </w:pPr>
      <w:r>
        <w:rPr>
          <w:bCs/>
        </w:rPr>
        <w:t xml:space="preserve">Wykonawca jest zobowiązany do zachowania w tajemnicy informacji, danych i wiedzy bez względu na formę ich utrwalenia, stanowiących tajemnicę Zamawiającego uzyskanych w trakcie wykonywania umow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</w:rPr>
      </w:pPr>
      <w:r>
        <w:rPr>
          <w:bCs/>
        </w:rPr>
        <w:t>Uzyskane przez Wykonawcę, w związku z wykonywaniem umowy informacje nie mogą    być wykorzystane do innego celu niż do realizacji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miana </w:t>
      </w:r>
      <w:r>
        <w:rPr>
          <w:rStyle w:val="Luchili"/>
        </w:rPr>
        <w:t>umowy</w:t>
      </w:r>
      <w:r>
        <w:rPr/>
        <w:t xml:space="preserve"> wymaga pod rygorem nieważności formy pisemnego aneks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Tabulatory"/>
        </w:rPr>
        <w:t> </w:t>
      </w:r>
      <w:r>
        <w:rPr/>
        <w:t xml:space="preserve">Spory wynikłe na tle interpretacji lub wykonania niniejszej </w:t>
      </w:r>
      <w:r>
        <w:rPr>
          <w:rStyle w:val="Luchili"/>
        </w:rPr>
        <w:t>umowy</w:t>
      </w:r>
      <w:r>
        <w:rPr/>
        <w:t xml:space="preserve"> będą rozstrzygane przez sąd właściwy dla siedziby Zamawia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Tabulatory"/>
        </w:rPr>
        <w:t>Bez zgody Zamawiającego wyrażonej na piśmie Wykonawca nie może dokonać cesji praw i obowiązków z niniejszej umowy na rzecz osoby trzeciej.</w:t>
      </w:r>
    </w:p>
    <w:p>
      <w:pPr>
        <w:pStyle w:val="Normal"/>
        <w:numPr>
          <w:ilvl w:val="0"/>
          <w:numId w:val="18"/>
        </w:numPr>
        <w:jc w:val="both"/>
        <w:rPr>
          <w:rStyle w:val="Tabulatory"/>
        </w:rPr>
      </w:pPr>
      <w:r>
        <w:rPr>
          <w:rStyle w:val="Tabulatory"/>
        </w:rPr>
        <w:t xml:space="preserve">W zakresie nieuregulowanym niniejszą umową mięć będą zastosowanie przepisy Kodeksu Cywilnego oraz inne przepisy mające związek z przedmiotem umo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Luchili"/>
        </w:rPr>
        <w:t>Umowę</w:t>
      </w:r>
      <w:r>
        <w:rPr/>
        <w:t xml:space="preserve"> sporządzono w trzech jednobrzmiących egzemplarzach, dwa egzemplarze dla Zamawiającego i jeden egzemplarz dla Wykonawcy. Integralną część </w:t>
      </w:r>
      <w:r>
        <w:rPr>
          <w:rStyle w:val="Luchili"/>
        </w:rPr>
        <w:t>umowy</w:t>
      </w:r>
      <w:r>
        <w:rPr/>
        <w:t xml:space="preserve"> stanowią określone w niej załączni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</w:t>
      </w:r>
      <w:r>
        <w:rPr>
          <w:rStyle w:val="Tabulatory"/>
          <w:b/>
        </w:rPr>
        <w:t>                                                                                    WYKONAWC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ONTRASYGNA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łączniki do umowy:</w:t>
      </w:r>
    </w:p>
    <w:p>
      <w:pPr>
        <w:pStyle w:val="Normal"/>
        <w:numPr>
          <w:ilvl w:val="0"/>
          <w:numId w:val="11"/>
        </w:numPr>
        <w:rPr>
          <w:b/>
          <w:b/>
          <w:sz w:val="20"/>
        </w:rPr>
      </w:pPr>
      <w:r>
        <w:rPr>
          <w:b/>
          <w:sz w:val="20"/>
        </w:rPr>
        <w:t>Zapytanie ofertowe</w:t>
      </w:r>
    </w:p>
    <w:p>
      <w:pPr>
        <w:pStyle w:val="Normal"/>
        <w:numPr>
          <w:ilvl w:val="0"/>
          <w:numId w:val="11"/>
        </w:numPr>
        <w:rPr>
          <w:b/>
          <w:b/>
          <w:sz w:val="20"/>
        </w:rPr>
      </w:pPr>
      <w:r>
        <w:rPr>
          <w:b/>
          <w:sz w:val="20"/>
        </w:rPr>
        <w:t>Ofert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6:00Z</dcterms:created>
  <dc:creator>Loręcka Ewa</dc:creator>
  <dc:description/>
  <cp:keywords/>
  <dc:language>en-US</dc:language>
  <cp:lastModifiedBy>Mateusz Wojciechowski</cp:lastModifiedBy>
  <cp:lastPrinted>2016-02-11T10:36:00Z</cp:lastPrinted>
  <dcterms:modified xsi:type="dcterms:W3CDTF">2018-09-12T07:56:00Z</dcterms:modified>
  <cp:revision>2</cp:revision>
  <dc:subject/>
  <dc:title>UMOWA O PRACE PROJEKTOWE</dc:title>
</cp:coreProperties>
</file>