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MOWA nr OCD.272….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Utrzymanie zimowe dróg gminnych w sezonie 2016/2017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szCs w:val="24"/>
        </w:rPr>
        <w:t>W dniu ….11.2016 roku w Ostrowitem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Ostrowi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siedzibą w Ostrowitem przy ul. Lipowa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ójta Gminy Ostrowite – Henryka Tylman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ą w dalszej części </w:t>
      </w:r>
      <w:r>
        <w:rPr>
          <w:b/>
          <w:sz w:val="24"/>
          <w:szCs w:val="24"/>
        </w:rPr>
        <w:t>Zamawiającym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– Elżbiety Paulińskiej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Firmą</w:t>
      </w:r>
      <w:r>
        <w:rPr>
          <w:b/>
          <w:sz w:val="24"/>
        </w:rPr>
        <w:t xml:space="preserve"> 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. – ………………………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konaw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>w rezultacie dokonania przez Zamawiającego wyboru oferty Wykonawcy w wyniku zapytania ofertowego 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owierza, a Wykonawca przyjmuje do wykonania usługę polegającą na Utrzymaniu zimowym dróg gminnych w sezonie 2016-2017. Zgodnie ze szczegółowym zakresem określonym w specyfikacji istotnych warunków zamówienia oraz w oferc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zobowiązany jest do świadczenia usług w sołectwach: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ły, Giewartów, Giewartów Hol., Gostuń, Grabina, Izdebno, Jarotki, Kania, Kąpiel, Kosewo, Mieczownica, Naprusewo, Ostrowite, Przecław, Sienno, Siernicze Małe, Siernicze Wielkie, Skrzynka, Stara Olszyna, Szyszłowo, Tomaszew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 następujących cenach za roboczogodzinę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ciągnik kołowy o dwóch osiach napędowych i mocy nie mniejszej niż 90 KM </w:t>
        <w:br/>
        <w:t xml:space="preserve">z pługiem odśnieżnym : </w:t>
      </w:r>
      <w:r>
        <w:rPr>
          <w:bCs/>
          <w:sz w:val="24"/>
          <w:szCs w:val="24"/>
        </w:rPr>
        <w:t>cena brutto ……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……………. złotych …/100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spycharko-ładowarka ciężka : </w:t>
      </w:r>
      <w:r>
        <w:rPr>
          <w:bCs/>
          <w:sz w:val="24"/>
          <w:szCs w:val="24"/>
        </w:rPr>
        <w:t>cena brutto ……………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...... złotych …/100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usuwanie śliskości zimowej (piaskarka) : </w:t>
      </w:r>
      <w:r>
        <w:rPr>
          <w:bCs/>
          <w:sz w:val="24"/>
          <w:szCs w:val="24"/>
        </w:rPr>
        <w:t>cena brutto …… zł za jedną roboczogodzinę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słownie złotych: ………….. złotych 00/100)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eny są stałe przez cały okres obowiązywania umowy, z zastrzeżeniem ust. 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a ustalona za roboczogodzinę może zostać zmieniona na pisemny wniosek Wykonawcy tylko w przypadku ustawowej zmiany stawek p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a, o której mowa w ust. 2 dopuszczalna jest wyłącznie o wartość ustawowo zmienionych stawek podatkowych i nie wymaga sporządzenia aneksu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Termin obowiązywania umowy: od  podpisania  umowy  do dnia  30.04.2017r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15" w:leader="none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acunkowa (maksymalna) ilość pracy dla każdego pługa ciągnikowego wynosi 150 roboczogodzin, dla odśnieżania spycharko-ładowarką ciężką wynosi 60 roboczogodzin a dla usuwania śliskości zimowej dróg (piaskarka) wynosi 80 roboczogodzin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a ilość roboczogodzin zależy od bieżących potrzeb zamawiającego, </w:t>
        <w:br/>
        <w:t>a w szczególności od panujących warunków atmosferycz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ma obowiązek świadczenia usług sprzętem spełniającym wymagania Zamawiającego określone w specyfikacji istotnych warunków zamówienia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rozpoczęcia świadczenia usługi w czasie nie dłuższym niż 1 godzina od momentu otrzymania telefonicznego zgłoszenia od upoważnionego przedstawiciela zamawiającego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może uwzględnić przerwę w świadczeniu usług spowodowaną z winy Wykonawcy np. awarią sprzętu i brak możliwości podstawienia innego, pod warunkiem, że przerwa te nie będzie trwać dłużej niż 4 godziny. W takim przypadku Wykonawca informuje Zamawiającego podając przyczyn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umożliwienia Zamawiającemu stałego kontaktu telefonicznego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jwyższej staranności w wykonywaniu usług </w:t>
        <w:br/>
        <w:t>i uwzględniać wszelkie uwagi i wskazówki Zamawiającego dotyczące świadczonych usług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(maksymalna) wartość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………….. ……zł brutto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...……… złotych …/100)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rony ustalają, że Wykonawca będzie wystawiał faktury/rachunki miesięcznie, za jeden miesiąc kalendarzowy, które będą stanowić podstawę zapłaty wg § 2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faktury/rachunku Wykonawca ma obowiązek dołączać codzienne karty pracy potwierdzane przez upoważnionego przedstawiciela Zamawiającego. Brak kart wyklucza możliwość zapłaty za wykonane usług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termin zapłaty faktury (rachunku) miesięcznej Wykonawcy za wykonanie prac określonych będzie wynosić do 30 dni, licząc od dnia dostarczenia faktury(rachunku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 będzie dokonywana przelewem na konto Wykonawc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em zapłaty będzie dzień złożenia polecenia przelewu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rzedstawicielem Zamawiającego dla prawidłowej realizacji umowy jest </w:t>
        <w:br/>
      </w:r>
      <w:r>
        <w:rPr>
          <w:b/>
          <w:bCs/>
          <w:sz w:val="24"/>
          <w:szCs w:val="24"/>
        </w:rPr>
        <w:t>Mateusz Wojciechowski,</w:t>
      </w:r>
      <w:r>
        <w:rPr>
          <w:b/>
          <w:i/>
          <w:sz w:val="24"/>
          <w:szCs w:val="24"/>
        </w:rPr>
        <w:t xml:space="preserve">  tel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3265121 w. 15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eżeli Wykonawca wykonuje usługi w sposób wadliwy albo sprzeczny z umową, Zamawiający może wezwać go do zmiany sposobu wykonania i wyznaczyć mu w tym celu odpowiedni termin. Po bezskutecznym upływie wyznaczonego terminu Zamawiający może umowę wypowiedzieć ze skutkiem natychmiastowym albo powierzyć poprawienie lub dalsze wykonanie usług innej osobie na koszt i niebezpieczeństwo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wykonuje usługi pomimo panujących warunków atmosferycznych i nie reaguje na wezwanie Zamawiającego w czasie reakcji określonym w §4 ust. 4 niniejszej umowy, Zamawiający może powierzyć wykonywanie usług innej osobie na koszt i ryzyko Wykonawcy, a jeżeli opóźnienie w wykonaniu usługi przez Wykonawcę przekroczy 24 godziny, Zamawiający może umowę wypowiedzieć ze skutkiem natychmiast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ypowiedzenia umowy przez Zamawiającego na skutek okoliczności określonych w § 7 ust 1 i ust 2 niniejszej umowy Wykonawca zapłaci Zamawiającemu karę umowną w wysokości 5 000 zł (za każdą z części zamówienia, której wykonanie zostało powierzone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eżeli kara umowna nie pokrywa poniesionej szkody, Zamawiający może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za zwłokę w zapłacie, odsetki w wysokości ustawowej.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>6. Koszty wykonania zastępczego oraz kary, o których mowa w niniejszej umowie Zamawiający może potrącić z wynagrodzenia należnego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ind w:left="220" w:hanging="210"/>
        <w:jc w:val="both"/>
        <w:rPr/>
      </w:pPr>
      <w:r>
        <w:rPr>
          <w:sz w:val="24"/>
          <w:szCs w:val="24"/>
        </w:rPr>
        <w:t xml:space="preserve">Wykonawca zobowiązuje się do ubezpieczenia swojej działalności od następstw nieszczęśliwych wypadków i w związku z tym ponosi pełną odpowiedzialność materialną </w:t>
        <w:br/>
        <w:t>i cywilnoprawną za szkody powstałe z tytułu nienależytego wykonania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zedstawić na każdą prośbę Zamawiającego, kopię polisy ubezpieczeniowej, o której mowa w pkt 1 niniejszego paragraf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, ustawy Prawo zamówień publicznych oraz w sprawach procesowych przepisy kodeksu postępowania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Rejonowy w Słup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3 (trzech) jednobrzmiących egzemplarzach: 2 (dwa) </w:t>
        <w:br/>
        <w:t>dla Zamawiającego oraz 1 (jeden)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ce integralną część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a wykonawcy z dnia … .11.2016 r.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PZD</dc:creator>
  <dc:description/>
  <cp:keywords/>
  <dc:language>en-US</dc:language>
  <cp:lastModifiedBy>Mateusz Wojciechowski</cp:lastModifiedBy>
  <cp:lastPrinted>2016-11-02T09:48:00Z</cp:lastPrinted>
  <dcterms:modified xsi:type="dcterms:W3CDTF">2016-11-02T08:48:00Z</dcterms:modified>
  <cp:revision>5</cp:revision>
  <dc:subject/>
  <dc:title>POSTANOWIENIA  UMOWY</dc:title>
</cp:coreProperties>
</file>