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tanie mienia komunalnego gminy Ostrowi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 okres od dnia 1 stycznia 2010 do dnia 31 grudnia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artość brutto majątku trwałego </w:t>
      </w:r>
      <w:r>
        <w:rPr>
          <w:rFonts w:cs="Times New Roman" w:ascii="Times New Roman" w:hAnsi="Times New Roman"/>
          <w:b/>
          <w:sz w:val="28"/>
          <w:szCs w:val="28"/>
        </w:rPr>
        <w:t>Gminy OSTROWITE</w:t>
      </w:r>
      <w:r>
        <w:rPr>
          <w:rFonts w:cs="Times New Roman" w:ascii="Times New Roman" w:hAnsi="Times New Roman"/>
          <w:sz w:val="28"/>
          <w:szCs w:val="28"/>
        </w:rPr>
        <w:t xml:space="preserve">  na dzień                           31 grudnia 2010 r. wyniosła  29 714 141,75 zł  i w stosunku do stanu                                 na 1 stycznia 2010r. wzrosła o 1 771 502,88 zł , co stanowi  106,33 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brutto majątku obrazuje poniższa tabel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6"/>
        <w:gridCol w:w="22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                             na 1 sty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                                                                                na 31 grud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miana war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 kol.4-kol.3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zeczow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691 690,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07 33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5 648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ostały majątek trwały [ 013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6 666,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21 93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26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ansowy majątek trwały [ 03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391,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39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ci niematerialne i prawne  [ 020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90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 47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586,9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 g ó ł e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 942 638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 714 141,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71 502 ,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estawienie zbiorcze mienia zostało sporządzone na podstawie informacji złożonych przez jednostki organizacyjne gminy, t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kołę Podstawową w Ostrowitem 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mnazjum w Ostrowitem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ę Podstawową w Giewartowie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inny Ośrodek Pomocy Społecznej w Ostrowitem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owiskowy Dom Samopomocy w Lucynowie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rząd Gminy  Ostrowi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Gminną Bibliotekę Publiczną w Ostrowitem.</w:t>
      </w:r>
    </w:p>
    <w:p>
      <w:pPr>
        <w:pStyle w:val="Normal"/>
        <w:spacing w:before="0" w:after="0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majątku gminy z podziałem na poszczególne składniki mienia komunalnego obrazują dołączone do niniejszej informacji załączni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  załącznikach tych  przedstawiono zmiany wartości w okresie od 1 stycznia 2010 do 31 grudni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a gruntów na dzień 1 stycznia 2010 r. wynosiła 178,7652 ha                                             a na dzień 31 grudnia 2010 r. wyniosła 183,1032 ha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tawienie gruntów komunalnych według sposobów  użytkowania obrazuje poniżej tabe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64"/>
        <w:gridCol w:w="1533"/>
        <w:gridCol w:w="1533"/>
        <w:gridCol w:w="1517"/>
        <w:gridCol w:w="18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sób użytkow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 na dzień 01.01.2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n na dzień 31.12.2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óż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-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zasobie gmi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łasn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3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3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iono grunty pod inwestycje oraz pozyskano nieruchomości                   z komunalizacji (drogi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użytkowaniu wieczysty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no                      oraz przekształcono prawo użytkowania wieczystego                                 w prawo włas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76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10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3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dnia poprzedniej informacji o stanie mienia komunalnego powierzchnia mienia uległa zmianie łącznie o 4,3380 ha zwiększeni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zbycia oraz  przekształcenia prawa użytkowania wieczystego w prawo własności – zmniejszyła się o 4,0641 h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yniku nabycia prawa własności nieruchomości położonych w Ostrowitem (dz. nr 133/8 o pow. 0,1094 ha) i Tomaszewie (dz. nr 264/1                o pow. 0,2364 ha) oraz w wyniku nabycia prawa własności dróg gminnych o łącznej pow. 8,0563 h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roku 2010  gmina uzyskała z majątku następujące dochody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dochody z najmu i dzierżawy terenów łowieckich                       -    1 506,76 z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hody z najmu lokali mieszkalnych i użytkowych                   -213 790,90 z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płaty z tytułu użytkowania wieczystego                                     -    1 417,49 z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hody z przekształceń prawa użytkowania wieczystego w prawo własnośc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33 802,1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azem uzyskane dochody z mienia                                              -250 517,25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Gminy Ostrowite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-/ Henryk Tyl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5:00Z</dcterms:created>
  <dc:creator>Paulińska Elżbieta</dc:creator>
  <dc:description/>
  <cp:keywords/>
  <dc:language>en-US</dc:language>
  <cp:lastModifiedBy>Szczepankiewicz.Alek</cp:lastModifiedBy>
  <cp:lastPrinted>2011-03-31T08:08:00Z</cp:lastPrinted>
  <dcterms:modified xsi:type="dcterms:W3CDTF">2011-04-18T07:04:00Z</dcterms:modified>
  <cp:revision>30</cp:revision>
  <dc:subject/>
  <dc:title/>
</cp:coreProperties>
</file>