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5 do SIWZ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right"/>
        <w:rPr/>
      </w:pPr>
      <w:r>
        <w:rPr>
          <w:rFonts w:cs="Tahoma"/>
          <w:lang w:bidi="zxx"/>
        </w:rPr>
        <w:t xml:space="preserve">ZP.271.3.2011  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</w:t>
        <w:tab/>
        <w:t>miejscowość, data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(pieczęć firmy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niezbędnych do wykonania zamówienia autobusów jakie posiada wykonawc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>
          <w:rFonts w:cs="Tahoma"/>
          <w:lang w:bidi="zxx"/>
        </w:rPr>
        <w:t>Data: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zwa wykonawcy: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iedziba wykonawcy: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niezbędnych do wykonania zamówienia autobusów, jakie posiada wykonawca, wymagany jest w celu potwierdzenia, że wykonawca dysponuje potencjałem technicznym niezbędnym do wykonania zamówienia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3094"/>
        <w:gridCol w:w="1798"/>
        <w:gridCol w:w="1218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p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Dysponuje potencjałem 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technicznym / lub udostępnia przez inny podmiot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Marka autobusu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r rejestracyjn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Rok produkcj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9720" w:leader="none"/>
        </w:tabs>
        <w:spacing w:lineRule="auto" w:line="360"/>
        <w:ind w:left="360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Należy wpisać „dysponuje” lub” udostępniona przez inny podmiot”w przypadku udostępn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soby przez inny podmiot wykonawca jest zobowiązany załączyć pisemne zobowiązanie tego podmiotu do udostępnienia osoby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miona i nazwiska osób uprawnionych </w:t>
        <w:tab/>
        <w:t>Czytelne 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reprezentowania wykonawcy</w:t>
        <w:tab/>
        <w:t>do reprezentowania wykonawcy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4:00Z</dcterms:created>
  <dc:creator>SASIP Słupca</dc:creator>
  <dc:description/>
  <cp:keywords/>
  <dc:language>en-US</dc:language>
  <cp:lastModifiedBy>Twoja nazwa użytkownika</cp:lastModifiedBy>
  <cp:lastPrinted>2011-06-16T12:36:00Z</cp:lastPrinted>
  <dcterms:modified xsi:type="dcterms:W3CDTF">2011-06-16T10:37:00Z</dcterms:modified>
  <cp:revision>3</cp:revision>
  <dc:subject/>
  <dc:title>Załącznik nr 3 do siwz</dc:title>
</cp:coreProperties>
</file>