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 XXV/193/2012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listopada  2012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13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1 8 ust. 2 pkt. 8, ustawy z dnia 8 marca 1990 r. o samorządzie gminnym             (Dz. U. z 2001 r. Nr 142, poz.1591 z późn. zm.) oraz art. 6 ust. 3 ustawy z dnia  15 listopada 1984 r.   o podatku rolnym (Dz. U. z 2006 r. Nr 136, poz.969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kstpodstawowy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50,00,-zł.  za 1dt. i przyjmuje się              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ą jako podstawę do obliczania podatku rolnego na obszarze Gminy Ostrowite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</w:rPr>
        <w:t>Wykonanie uchwały powierza się Wójtowi Gminy Ostrowi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Uchwała podlega ogłoszeniu w Dzienniku Urzędowym Województwa Wielkopolskiego i wchodzi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życie od dnia </w:t>
      </w:r>
      <w:r>
        <w:rPr>
          <w:rFonts w:cs="Tahoma" w:ascii="Tahoma" w:hAnsi="Tahoma"/>
          <w:b/>
          <w:sz w:val="20"/>
        </w:rPr>
        <w:t>01.01.2013 r</w:t>
      </w:r>
      <w:r>
        <w:rPr>
          <w:rFonts w:cs="Tahoma" w:ascii="Tahoma" w:hAnsi="Tahoma"/>
          <w:sz w:val="20"/>
        </w:rPr>
        <w:t xml:space="preserve">. oraz ma zastosowanie do podatku należnego </w:t>
      </w:r>
      <w:r>
        <w:rPr>
          <w:rFonts w:cs="Tahoma" w:ascii="Tahoma" w:hAnsi="Tahoma"/>
          <w:b/>
          <w:sz w:val="20"/>
        </w:rPr>
        <w:t>za 2013 rok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6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sz w:val="26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Urząd Gminy Ostrowite</dc:creator>
  <dc:description/>
  <cp:keywords/>
  <dc:language>en-US</dc:language>
  <cp:lastModifiedBy>Barbara Kasprzyk</cp:lastModifiedBy>
  <cp:lastPrinted>2012-11-29T13:47:00Z</cp:lastPrinted>
  <dcterms:modified xsi:type="dcterms:W3CDTF">2013-01-03T07:45:00Z</dcterms:modified>
  <cp:revision>12</cp:revision>
  <dc:subject/>
  <dc:title>-projekt-</dc:title>
</cp:coreProperties>
</file>