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XII/201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XI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24  lipca  2019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XII Sesji Rady Gminy Ostrowite rozpoczęły się o godz.8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otwarciem XI Sesji Rady Gminy Ostrowite Przewodniczący Rady Gminy p. Andrzej Świątek poinformował, że klauzula informacyjna w związku z przetwarzaniem danych osobowych w zakresie transmitowania, utrwalania i udostępniania w Internecie obrad Rady Gminy jest wywieszona na drzwiach Sali narad Urzędu Gminy, a Sesja jest transmitowana na żyw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XII Sesji przewodniczył Przewodniczący Rady Gminy Pan Andrzej Świą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serdecznie powitał Panie Radne i Panów Radnych, Wójta Gminy p. Mateusza Wojciechowskiego, Sekretarza Gminy p. Małgorzatę Wesołowską , Skarbnika Gminy p. Elżbietę Paulińską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Barbarę Kasprzyk protokolanta i p. Ziemowita Adamczyka pracownika Urzę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 A. Światek poprosił radnych o zalogowanie się na urządzeniu poprzez dwukrotne wciśnięcie przypisku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stwierdził, że na stan 14 Radnych w obradach Sesji uczestniczy 14 Radnych, co stanowi quorum przy którym Rada Gminy może obradować i podejmować uchwał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przedstawił porządek obrad sesji nadzwyczaj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cs="Tahoma" w:ascii="Tahoma" w:hAnsi="Tahoma"/>
          <w:sz w:val="20"/>
        </w:rPr>
        <w:t>Otwarcie i stwierdzenie obe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enie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rPr>
          <w:rFonts w:ascii="Tahoma" w:hAnsi="Tahoma" w:cs="Tahoma"/>
          <w:iCs/>
          <w:sz w:val="20"/>
          <w:lang w:eastAsia="zh-CN"/>
        </w:rPr>
      </w:pPr>
      <w:r>
        <w:rPr>
          <w:rFonts w:cs="Tahoma" w:ascii="Tahoma" w:hAnsi="Tahoma"/>
          <w:sz w:val="20"/>
        </w:rPr>
        <w:t xml:space="preserve">Podjęcie uchwał w sprawach: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a-  wprowadzenia zmian w budżecie Gminy Ostrowite na 2019 rok,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b-  </w:t>
      </w:r>
      <w:r>
        <w:rPr>
          <w:rFonts w:cs="Tahoma" w:ascii="Tahoma" w:hAnsi="Tahoma"/>
          <w:bCs/>
          <w:sz w:val="20"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>2019 -2032,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 xml:space="preserve">c-  uznania „Aktualizacji Programu usuwania azbestu i wyrobów zawierających azbest na terenie  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 xml:space="preserve">Powiatu Słupeckiego” jako równoważnego gminnemu programowi usuwania azbestu  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i wyrobów zawierających azbest dla gminy Ostrowite,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d-  udzielenia odpowiedzi na skargę dotyczącą uchwały nr III/27/2019 Rady Gminy Ostrowite 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 xml:space="preserve">z dnia 21 grudnia 2018 r. odnośnie zmiany miejscowego planu zagospodarowania 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 xml:space="preserve">przestrzennego dla wybranych obszarów położonych w obrębie Giewartów, Stara Olszyna </w:t>
      </w:r>
    </w:p>
    <w:p>
      <w:pPr>
        <w:pStyle w:val="Bezodstpw"/>
        <w:rPr>
          <w:rFonts w:ascii="Tahoma" w:hAnsi="Tahoma" w:cs="Tahoma"/>
          <w:iCs/>
          <w:sz w:val="20"/>
          <w:szCs w:val="20"/>
          <w:lang w:eastAsia="zh-CN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i Skrzynka na obszarze gminy Ostrowite.</w:t>
      </w:r>
    </w:p>
    <w:p>
      <w:pPr>
        <w:pStyle w:val="Normal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4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20"/>
        </w:rPr>
        <w:t>5.  Zakończenie obrad.</w:t>
        <w:tab/>
      </w:r>
      <w:r>
        <w:rPr>
          <w:rFonts w:eastAsia="Times New Roman" w:cs="Tahoma" w:ascii="Tahoma" w:hAnsi="Tahoma"/>
          <w:sz w:val="20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Następnie zapytał czy ktoś ma jakieś uwagi lub inne propozycje  do porządku obrad dzisiejszej sesji. </w:t>
      </w:r>
    </w:p>
    <w:p>
      <w:pPr>
        <w:pStyle w:val="Normal"/>
        <w:rPr>
          <w:rFonts w:ascii="Tahoma" w:hAnsi="Tahoma" w:cs="Tahoma"/>
          <w:sz w:val="20"/>
        </w:rPr>
      </w:pPr>
      <w:bookmarkStart w:id="0" w:name="_Hlk532987169"/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1" w:name="_Hlk532987169"/>
      <w:r>
        <w:rPr>
          <w:rFonts w:eastAsia="Tahoma" w:cs="Tahoma" w:ascii="Tahoma" w:hAnsi="Tahoma"/>
          <w:sz w:val="20"/>
        </w:rPr>
        <w:t xml:space="preserve"> </w:t>
      </w:r>
      <w:bookmarkEnd w:id="1"/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2  -  </w:t>
      </w:r>
      <w:r>
        <w:rPr>
          <w:rFonts w:cs="Tahoma" w:ascii="Tahoma" w:hAnsi="Tahoma"/>
          <w:sz w:val="18"/>
          <w:szCs w:val="18"/>
        </w:rPr>
        <w:t>(Sesja 24.07.19r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 xml:space="preserve">Ad 3. </w:t>
      </w:r>
      <w:r>
        <w:rPr>
          <w:rFonts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 </w:t>
      </w:r>
      <w:r>
        <w:rPr>
          <w:rFonts w:cs="Tahoma" w:ascii="Tahoma" w:hAnsi="Tahoma"/>
          <w:b/>
          <w:i/>
          <w:sz w:val="20"/>
          <w:u w:val="single"/>
        </w:rPr>
        <w:t>wprowadzenia zmian w budżecie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ana Wójta Gminy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Urszulę Waliń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ą aby przedstawiła projekt uchwały Nr XII/117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XII/117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b-  </w:t>
      </w:r>
      <w:r>
        <w:rPr>
          <w:rFonts w:cs="Tahoma" w:ascii="Tahoma" w:hAnsi="Tahoma"/>
          <w:b/>
          <w:i/>
          <w:sz w:val="20"/>
          <w:u w:val="single"/>
        </w:rPr>
        <w:t>wprowadzenia zmian w Wieloletniej Prognozie Finansowej na lata 2019 – 2032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. Skarbnik E. Paulińską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p.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XII/118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XII/118/2019 w w)w sprawie.</w:t>
      </w:r>
    </w:p>
    <w:p>
      <w:pPr>
        <w:pStyle w:val="Normal"/>
        <w:rPr/>
      </w:pPr>
      <w:bookmarkStart w:id="2" w:name="_Hlk17924592"/>
      <w:bookmarkEnd w:id="2"/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  <w:bookmarkStart w:id="3" w:name="_Hlk17924592"/>
      <w:bookmarkStart w:id="4" w:name="_Hlk17924592"/>
      <w:bookmarkEnd w:id="4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Uznania „Aktualizacji Programu usuwania azbestu i wyrobów zawierających azbest na terenie powiatu Słupeckiego” jako równoważnego gminnemu programowi usuwani azbeztu i wyrobów zawierających azbest dla gminy Ostrowit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ana Wójta Gminy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rzedstawiła spraw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bookmarkStart w:id="5" w:name="_Hlk17923148"/>
      <w:bookmarkEnd w:id="5"/>
      <w:r>
        <w:rPr>
          <w:rFonts w:cs="Tahoma" w:ascii="Tahoma" w:hAnsi="Tahoma"/>
          <w:sz w:val="20"/>
        </w:rPr>
        <w:t>Wiceprzewodnicząca B. Mierzejewska przedstawiła projekt uchwały Nr XII/119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6" w:name="_Hlk17923148"/>
      <w:bookmarkStart w:id="7" w:name="_Hlk17923148"/>
      <w:bookmarkEnd w:id="7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XII/119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>Udzielenia odpowiedzi na skargę dotyczącą uchwały nr III/27/2018 Rady Gminy ostrowite z dnia 21.12.2018 r. odnośnie zmiany miejscowego planu zagospodarowania przestrzennego dla wybranych obszarów położonych w obrębie Giewartów, Stara Olszyna i Skrzynka na obszarze gminy Ostrowi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8" w:name="_Hlk536394426"/>
      <w:bookmarkStart w:id="9" w:name="_Hlk17924309"/>
      <w:bookmarkEnd w:id="9"/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n P-czący RG A. Świątek poprosił Pana Wójta Gminy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3  -  </w:t>
      </w:r>
      <w:r>
        <w:rPr>
          <w:rFonts w:cs="Tahoma" w:ascii="Tahoma" w:hAnsi="Tahoma"/>
          <w:sz w:val="18"/>
          <w:szCs w:val="18"/>
        </w:rPr>
        <w:t>(Sesja 24.07.19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Wójt poinformował, że wpłynęła skarga od Wojewody na w)w uchwałę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XII/1120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XII/120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bookmarkStart w:id="10" w:name="_Hlk536394426"/>
      <w:bookmarkStart w:id="11" w:name="_Hlk17924309"/>
      <w:bookmarkEnd w:id="11"/>
      <w:r>
        <w:rPr>
          <w:rFonts w:eastAsia="Tahoma" w:cs="Tahoma" w:ascii="Tahoma" w:hAnsi="Tahoma"/>
          <w:sz w:val="20"/>
        </w:rPr>
        <w:t xml:space="preserve"> </w:t>
      </w:r>
      <w:bookmarkEnd w:id="10"/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4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Wolne wnioski i zapytania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lang w:eastAsia="pl-PL"/>
        </w:rPr>
        <w:t>Nie było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5.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wypowiedział formułę– zamykam XI Sesję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zakończono o godz. 9</w:t>
      </w:r>
      <w:r>
        <w:rPr>
          <w:rFonts w:cs="Tahoma" w:ascii="Tahoma" w:hAnsi="Tahoma"/>
          <w:sz w:val="20"/>
          <w:u w:val="single"/>
          <w:vertAlign w:val="superscript"/>
        </w:rPr>
        <w:t>30</w:t>
      </w:r>
      <w:r>
        <w:rPr>
          <w:rFonts w:cs="Tahoma" w:ascii="Tahoma" w:hAnsi="Tahoma"/>
          <w:sz w:val="20"/>
          <w:vertAlign w:val="superscript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/-/  Andrzej Świąt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rotokół sporządziła: B. Kaspr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Lucida Sans Unicode" w:cs="Tahoma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33:00Z</dcterms:created>
  <dc:creator>UG OSTROWITE</dc:creator>
  <dc:description/>
  <cp:keywords/>
  <dc:language>en-US</dc:language>
  <cp:lastModifiedBy>Barbara Kasprzyk</cp:lastModifiedBy>
  <cp:lastPrinted>2019-03-27T09:55:00Z</cp:lastPrinted>
  <dcterms:modified xsi:type="dcterms:W3CDTF">2019-08-28T20:48:00Z</dcterms:modified>
  <cp:revision>4</cp:revision>
  <dc:subject/>
  <dc:title>PROTOKÓŁ NR XXXVI/2009</dc:title>
</cp:coreProperties>
</file>